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6/CK-NSN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TOÁN CHI BỔ SUNG CÓ MỤC TIÊU TỪ NGÂN SÁCH CẤP TỈNH CHO NGÂN SÁCH TỪNG HUYỆN NĂM 2018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Đính kèm Quyết định số 120/QĐ-UBND ngày 11/01/2018 của UBND tỉnh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3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93"/>
        <w:gridCol w:w="1776"/>
        <w:gridCol w:w="1395"/>
        <w:gridCol w:w="2565"/>
      </w:tblGrid>
      <w:tr>
        <w:trPr>
          <w:trHeight w:val="23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ổ sung  cân đối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ổ sung thực hiện các chương trình mục tiêu Quốc gia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=2+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05.0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29.23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.77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hành phố Biên Hò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.0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.079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hị xã Long Khánh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2.9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8.7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.256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Xuân Lộc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6.5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6.59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Cẩm M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4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8.99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.35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Tân Ph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0.9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7.9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Định Quán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3.7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0.7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Thống Nhất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5.5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7.3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.245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uyện Trảng Bom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.4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4.17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254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Vĩnh Cửu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1.9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78.99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Long Thành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5.7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9.09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.646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yện Nhơn Trạch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0.6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6.7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.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6:00Z</dcterms:created>
  <dc:creator>Admin</dc:creator>
  <dc:description/>
  <cp:keywords/>
  <dc:language>en-US</dc:language>
  <cp:lastModifiedBy>Admin</cp:lastModifiedBy>
  <dcterms:modified xsi:type="dcterms:W3CDTF">2018-03-14T01:56:00Z</dcterms:modified>
  <cp:revision>2</cp:revision>
  <dc:subject/>
  <dc:title>ỦY BAN NHÂN DÂN</dc:title>
</cp:coreProperties>
</file>