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47/CK-NSN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ÂN ĐỐI NGUỒN THU, CHI </w:t>
        <w:br/>
        <w:t>DỰ TOÁN NGÂN SÁCH CẤP TỈNH VÀ NGÂN SÁCH HUYỆN NĂM 2018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Đính kèm Quyết định số 120/QĐ-UBND ngày 11/01/2018 của UBND tỉnh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105"/>
        <w:gridCol w:w="2496"/>
      </w:tblGrid>
      <w:tr>
        <w:trPr>
          <w:trHeight w:val="23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CẤP TỈN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ngân sác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91.337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ngân sách được hưởng theo phân cấp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84.12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từ NSTW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ân đối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ó mục tiêu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từ quỹ dự trữ tài chín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kết d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chuyển nguồn từ năm trước chuyển san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ngân sác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86.32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uộc nhiệm vụ của ngân sách cấp tỉn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81.311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cho ngân sách huyện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05.013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cân đối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29.23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có mục tiêu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5.77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huyển nguồn sang năm sau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ội chi NSĐP/Bội thu NSĐP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HUYỆN (BAO GỒM NGÂN SÁCH CẤP HUYỆN VÀ NGÂN SÁCH XÃ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ngân sác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ngân sách huyện được hưởng theo phân cấp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14.07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từ ngân sách cấp tỉn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05.013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 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ân đối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29.23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 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ó mục tiêu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5.77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kết d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chuyển nguồn từ năm trước chuyển sang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ngân sách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3:00Z</dcterms:created>
  <dc:creator>Admin</dc:creator>
  <dc:description/>
  <cp:keywords/>
  <dc:language>en-US</dc:language>
  <cp:lastModifiedBy>Admin</cp:lastModifiedBy>
  <dcterms:modified xsi:type="dcterms:W3CDTF">2018-03-14T01:53:00Z</dcterms:modified>
  <cp:revision>2</cp:revision>
  <dc:subject/>
  <dc:title>            ỦY BAN NHÂN DÂN</dc:title>
</cp:coreProperties>
</file>