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3223"/>
        <w:gridCol w:w="11105"/>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11105" w:type="dxa"/>
            <w:tcBorders/>
          </w:tcPr>
          <w:p>
            <w:pPr>
              <w:pStyle w:val="Normal"/>
              <w:tabs>
                <w:tab w:val="clear" w:pos="720"/>
                <w:tab w:val="left" w:pos="6028" w:leader="none"/>
                <w:tab w:val="left" w:pos="9000" w:leader="none"/>
              </w:tabs>
              <w:jc w:val="right"/>
              <w:rPr>
                <w:rFonts w:eastAsia="Batang;바탕"/>
                <w:b/>
                <w:b/>
                <w:sz w:val="26"/>
                <w:szCs w:val="26"/>
                <w:lang w:eastAsia="zh-CN"/>
              </w:rPr>
            </w:pPr>
            <w:r>
              <w:rPr>
                <w:iCs/>
                <w:sz w:val="26"/>
                <w:szCs w:val="26"/>
              </w:rPr>
              <w:t>Biểu số 58/CK-NSNN</w:t>
            </w:r>
          </w:p>
        </w:tc>
      </w:tr>
    </w:tbl>
    <w:p>
      <w:pPr>
        <w:pStyle w:val="Normal"/>
        <w:rPr/>
      </w:pPr>
      <w:r>
        <w:rPr/>
      </w:r>
    </w:p>
    <w:tbl>
      <w:tblPr>
        <w:tblW w:w="14760" w:type="dxa"/>
        <w:jc w:val="left"/>
        <w:tblInd w:w="-360" w:type="dxa"/>
        <w:tblLayout w:type="fixed"/>
        <w:tblCellMar>
          <w:top w:w="0" w:type="dxa"/>
          <w:left w:w="108" w:type="dxa"/>
          <w:bottom w:w="0" w:type="dxa"/>
          <w:right w:w="108" w:type="dxa"/>
        </w:tblCellMar>
      </w:tblPr>
      <w:tblGrid>
        <w:gridCol w:w="14760"/>
      </w:tblGrid>
      <w:tr>
        <w:trPr>
          <w:trHeight w:val="900" w:hRule="atLeast"/>
        </w:trPr>
        <w:tc>
          <w:tcPr>
            <w:tcW w:w="14760" w:type="dxa"/>
            <w:tcBorders/>
            <w:vAlign w:val="center"/>
          </w:tcPr>
          <w:p>
            <w:pPr>
              <w:pStyle w:val="Normal"/>
              <w:jc w:val="center"/>
              <w:rPr/>
            </w:pPr>
            <w:r>
              <w:rPr>
                <w:b/>
                <w:bCs/>
              </w:rPr>
              <w:t>DANH MỤC CÁC CHƯƠNG TRÌNH, DỰ ÁN SỬ DỤNG VỐN NGÂN SÁCH NHÀ NƯỚC NĂM 2018</w:t>
              <w:br/>
              <w:t>Nguồn vốn ngân sách tập trung và xổ số kiến thiết</w:t>
            </w:r>
          </w:p>
          <w:p>
            <w:pPr>
              <w:pStyle w:val="Normal"/>
              <w:jc w:val="center"/>
              <w:rPr>
                <w:i/>
                <w:i/>
                <w:iCs/>
              </w:rPr>
            </w:pPr>
            <w:r>
              <w:rPr>
                <w:i/>
                <w:iCs/>
              </w:rPr>
              <w:t>(Đính kèm Quyết định số 120/QĐ-UBND ngày 11/01/2018 của UBND tỉnh)</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3474720</wp:posOffset>
                      </wp:positionH>
                      <wp:positionV relativeFrom="paragraph">
                        <wp:posOffset>577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55pt" to="453.55pt,4.5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252" w:type="dxa"/>
        <w:jc w:val="left"/>
        <w:tblInd w:w="-540" w:type="dxa"/>
        <w:tblLayout w:type="fixed"/>
        <w:tblCellMar>
          <w:top w:w="0" w:type="dxa"/>
          <w:left w:w="108" w:type="dxa"/>
          <w:bottom w:w="0" w:type="dxa"/>
          <w:right w:w="108" w:type="dxa"/>
        </w:tblCellMar>
      </w:tblPr>
      <w:tblGrid>
        <w:gridCol w:w="877"/>
        <w:gridCol w:w="5783"/>
        <w:gridCol w:w="1156"/>
        <w:gridCol w:w="1221"/>
        <w:gridCol w:w="1256"/>
        <w:gridCol w:w="1256"/>
        <w:gridCol w:w="1061"/>
        <w:gridCol w:w="2642"/>
      </w:tblGrid>
      <w:tr>
        <w:trPr>
          <w:trHeight w:val="23" w:hRule="atLeast"/>
        </w:trPr>
        <w:tc>
          <w:tcPr>
            <w:tcW w:w="877" w:type="dxa"/>
            <w:tcBorders>
              <w:bottom w:val="single" w:sz="4" w:space="0" w:color="000000"/>
            </w:tcBorders>
            <w:vAlign w:val="center"/>
          </w:tcPr>
          <w:p>
            <w:pPr>
              <w:pStyle w:val="Normal"/>
              <w:snapToGrid w:val="false"/>
              <w:spacing w:before="20" w:after="20"/>
              <w:rPr>
                <w:sz w:val="26"/>
                <w:szCs w:val="26"/>
              </w:rPr>
            </w:pPr>
            <w:r>
              <w:rPr>
                <w:sz w:val="26"/>
                <w:szCs w:val="26"/>
              </w:rPr>
            </w:r>
          </w:p>
        </w:tc>
        <w:tc>
          <w:tcPr>
            <w:tcW w:w="5783" w:type="dxa"/>
            <w:tcBorders>
              <w:bottom w:val="single" w:sz="4" w:space="0" w:color="000000"/>
            </w:tcBorders>
            <w:vAlign w:val="center"/>
          </w:tcPr>
          <w:p>
            <w:pPr>
              <w:pStyle w:val="Normal"/>
              <w:snapToGrid w:val="false"/>
              <w:spacing w:before="20" w:after="20"/>
              <w:rPr>
                <w:sz w:val="26"/>
                <w:szCs w:val="26"/>
              </w:rPr>
            </w:pPr>
            <w:r>
              <w:rPr>
                <w:sz w:val="26"/>
                <w:szCs w:val="26"/>
              </w:rPr>
            </w:r>
          </w:p>
        </w:tc>
        <w:tc>
          <w:tcPr>
            <w:tcW w:w="1156" w:type="dxa"/>
            <w:tcBorders>
              <w:bottom w:val="single" w:sz="4" w:space="0" w:color="000000"/>
            </w:tcBorders>
            <w:vAlign w:val="center"/>
          </w:tcPr>
          <w:p>
            <w:pPr>
              <w:pStyle w:val="Normal"/>
              <w:snapToGrid w:val="false"/>
              <w:spacing w:before="20" w:after="20"/>
              <w:rPr>
                <w:sz w:val="26"/>
                <w:szCs w:val="26"/>
              </w:rPr>
            </w:pPr>
            <w:r>
              <w:rPr>
                <w:sz w:val="26"/>
                <w:szCs w:val="26"/>
              </w:rPr>
            </w:r>
          </w:p>
        </w:tc>
        <w:tc>
          <w:tcPr>
            <w:tcW w:w="1221" w:type="dxa"/>
            <w:tcBorders>
              <w:bottom w:val="single" w:sz="4" w:space="0" w:color="000000"/>
            </w:tcBorders>
            <w:vAlign w:val="center"/>
          </w:tcPr>
          <w:p>
            <w:pPr>
              <w:pStyle w:val="Normal"/>
              <w:snapToGrid w:val="false"/>
              <w:spacing w:before="20" w:after="20"/>
              <w:rPr>
                <w:sz w:val="26"/>
                <w:szCs w:val="26"/>
              </w:rPr>
            </w:pPr>
            <w:r>
              <w:rPr>
                <w:sz w:val="26"/>
                <w:szCs w:val="26"/>
              </w:rPr>
            </w:r>
          </w:p>
        </w:tc>
        <w:tc>
          <w:tcPr>
            <w:tcW w:w="1256" w:type="dxa"/>
            <w:tcBorders>
              <w:bottom w:val="single" w:sz="4" w:space="0" w:color="000000"/>
            </w:tcBorders>
            <w:vAlign w:val="center"/>
          </w:tcPr>
          <w:p>
            <w:pPr>
              <w:pStyle w:val="Normal"/>
              <w:snapToGrid w:val="false"/>
              <w:spacing w:before="20" w:after="20"/>
              <w:rPr>
                <w:sz w:val="26"/>
                <w:szCs w:val="26"/>
              </w:rPr>
            </w:pPr>
            <w:r>
              <w:rPr>
                <w:sz w:val="26"/>
                <w:szCs w:val="26"/>
              </w:rPr>
            </w:r>
          </w:p>
        </w:tc>
        <w:tc>
          <w:tcPr>
            <w:tcW w:w="1256" w:type="dxa"/>
            <w:tcBorders>
              <w:bottom w:val="single" w:sz="4" w:space="0" w:color="000000"/>
            </w:tcBorders>
            <w:vAlign w:val="center"/>
          </w:tcPr>
          <w:p>
            <w:pPr>
              <w:pStyle w:val="Normal"/>
              <w:snapToGrid w:val="false"/>
              <w:spacing w:before="20" w:after="20"/>
              <w:rPr>
                <w:sz w:val="26"/>
                <w:szCs w:val="26"/>
              </w:rPr>
            </w:pPr>
            <w:r>
              <w:rPr>
                <w:sz w:val="26"/>
                <w:szCs w:val="26"/>
              </w:rPr>
            </w:r>
          </w:p>
        </w:tc>
        <w:tc>
          <w:tcPr>
            <w:tcW w:w="1061" w:type="dxa"/>
            <w:tcBorders>
              <w:bottom w:val="single" w:sz="4" w:space="0" w:color="000000"/>
            </w:tcBorders>
            <w:vAlign w:val="center"/>
          </w:tcPr>
          <w:p>
            <w:pPr>
              <w:pStyle w:val="Normal"/>
              <w:snapToGrid w:val="false"/>
              <w:spacing w:before="20" w:after="20"/>
              <w:rPr>
                <w:sz w:val="26"/>
                <w:szCs w:val="26"/>
              </w:rPr>
            </w:pPr>
            <w:r>
              <w:rPr>
                <w:sz w:val="26"/>
                <w:szCs w:val="26"/>
              </w:rPr>
            </w:r>
          </w:p>
        </w:tc>
        <w:tc>
          <w:tcPr>
            <w:tcW w:w="2642" w:type="dxa"/>
            <w:tcBorders>
              <w:bottom w:val="single" w:sz="4" w:space="0" w:color="000000"/>
            </w:tcBorders>
            <w:vAlign w:val="center"/>
          </w:tcPr>
          <w:p>
            <w:pPr>
              <w:pStyle w:val="Normal"/>
              <w:spacing w:before="20" w:after="20"/>
              <w:jc w:val="center"/>
              <w:rPr/>
            </w:pPr>
            <w:r>
              <w:rPr>
                <w:iCs/>
                <w:sz w:val="26"/>
                <w:szCs w:val="26"/>
              </w:rPr>
              <w:t>Đơn vị: Triệu đồng</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STT</w:t>
            </w:r>
          </w:p>
        </w:tc>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anh mục dự án</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Địa điểm xây dựng</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hời gian khởi công - hoàn thành</w:t>
            </w:r>
          </w:p>
        </w:tc>
        <w:tc>
          <w:tcPr>
            <w:tcW w:w="3573"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Kế hoạch năm 2018</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hủ đầu tư</w:t>
            </w:r>
          </w:p>
        </w:tc>
      </w:tr>
      <w:tr>
        <w:trPr>
          <w:trHeight w:val="33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ổng số năm 201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ăm 201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ội chi 2018</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r>
      <w:tr>
        <w:trPr>
          <w:trHeight w:val="33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r>
      <w:tr>
        <w:trPr>
          <w:trHeight w:val="33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4+5</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5</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Ổ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008.93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710.73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8.2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NGUỒN VỐN NGÂN SÁCH TẬP TRUNG DO UBND TỈNH GIAO CHỈ TIÊU</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50.704</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652.504</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8.2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Thực hiện dự án (chuyển tiếp)</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62.206</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764.006</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98.2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Giao thông </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lập hồ sơ thiết kế bản vẽ thi công, dự toán xây dựng công trình và bồi thường giải phóng mặt bằng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Nguyễn Hữu Cảnh (đoạn song hành QL 1A từ đường Đinh Tiên Hoàng đến ngã ba Cây Gáo; ngân sách tỉnh 70% TMĐT)</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UBND huyện Trảng Bom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song hành phía Đông Quốc lộ 20 huyện Thống Nhất (kể cả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3</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UBND huyện Thống Nhấ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nâng cấp, mở rộng đường Nguyễn Tri Phương, phường Bửu Hòa, thành phố Biên Hòa (ngân sách tỉnh 100% xây lắp)</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ành phố Biên Hòa</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âng cấp tuyến đường Suối Chồn - Bàu Cối, thị xã Long Khánh (ngân sách thị xã chi bồi thường 15,9 tỷ)</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chuyển tiếp qua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25B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T 767 và cầu Vĩnh An đoạn qua thị trấn Vĩnh An,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đường 30 Tháng 4 nối dài (đoạn từ đường 3 Tháng 2 đến đường Nam Kỳ Khởi Nghĩa - chi phí bồi thường giải phóng mặt bằng thực hiện bằng nguồn ngân sách huyệ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rảng Bom</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Suối Rắc huyệ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319B đoạn qua KCN Nhơn Trạch (đoạn còn lạ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Phú Xuân - Thanh Sơn - Phú An, huyện Tân Phú, (NST hỗ trợ xây lắp)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âng cấp mở rộng đường Hương lộ 21 huyện Long Thành (phương án đầu tư cải tạo theo tuyến đường hiện hữu), kể cả chi phí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 - 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cầu tại ấp Tân Bắc, xã Bình Minh, huyện Trảng Bom (ngân sách tỉnh hỗ trợ phần cầu và phần đường dẫn vào cầu có giá trị 9 tỷ đồ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rảng Bom</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nút giao thông ngã tư Tân Pho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Chu Văn An, Thống Nhất - Định Quán (đường liên huyện - giai đoạn 03; ngân sách huyện chi BTGPM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5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hống Nhấ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xây dựng đường Nguyễn Thị Định (đường số 3 cũ) kết hợp hệ thống thoát nước Khu công nghiệp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Sông Nhạn - Dầu Giây (từ Hương lộ 10 đến ĐT 769)</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âng cấp, mở rộng đường ĐT 765 đoạn từ km5+500 đến km10+000, huyện Xuân Lộc</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ĐT 761 đoạn từ giao giữa đường 761 đến đường 322B đến hết phạm vi khu dân cư ấp 2 xã Phú Lý,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Long Giao - Bảo Bình, huyện Cẩm Mỹ (ngân sách huyện thực hiện BTGPM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Cẩm M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song hành Quốc lộ 1A đoạn tránh ngã tư Amata (ngân sách thành phố thực hiện BTGPM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ành phố Biên Hòa</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và hệ thống thoát nước trong khu dân cư thị trấ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ung tâm hành chính huyện Long Thành (05 tuyến đã xong giải phóng mặt bằng có dự toán là 70 tỷ đồ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Long Thà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út giao thông giữa đường Hùng Vương với Quốc lộ 1A (NSH thực hiện BTGPM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Xuân Lộc</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âng cấp mở rộng đường vào núi Chứa Chan (NST hỗ trợ 50% TMĐT)</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Xuân Lộc</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Dự án đoạn 3 đường liên huyện Vĩnh Cửu, Trảng Bom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VC - TB</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Cầu Đạ-Huoai, huyện Tân Phú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đường kết nối vào cảng Phước An (đoạn từ đường 319 đến nút giao cắt với đường cao tốc Bến Lức - Long Thành),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ầu Đa Kai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qua khu đô thị mới từ đường Nguyễn Trãi đến đường Lê Hồng Phong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ự án xây dựng 01 cầu trên đường vào Khu ủy Miền Đông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Bảo tồn thiên nhiên Văn hóa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xây dựng cầu Suối Nứa trên đường vào Trung ương Cục miền Nam</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Bảo tồn Thiên nhiên Văn hóa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xây dựng mới cầu Tà Lài, xã Tà Lài,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ường Nguyễn Thị Minh Khai (kể cả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Xuân Lộc</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xây dựng đoạn 3 tuyến đường Cao Cang , huyện Định Quán (kể cả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nâng cấp, mở rộng đường Đỗ Văn Thi xã Hiệp Hòa, thành phố Biên Hòa (NST thực hiện phần xây lắp khoảng 37 tỷ)</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ành phố Biên Hòa</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ông trình đất đắp và cây xanh đường Đặng Văn Trơn, thành phố Biên Hòa</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0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ành phố Biên Hòa</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nâng cấp đường vào Khu du lịch Thác Mai, huyện Định Quán (ngân sách tỉnh hỗ trợ 50% xây lắp 22,5 tỷ đồ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hựa từ ngã ba Bà Hào đi bia di tích Trung ương Cục miền Nam huyện Vĩnh Cửu</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Khu Bảo tồn Thiên nhiên Văn hóa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đường dân sinh và mương thoát lũ dọc đường cao tốc Thành phố Hồ Chí Minh - Long Thành - Dầu Giây đoạn qua địa bàn huyện Cẩm Mỹ (ngân sách huyện thực hiện BTGPMB)</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Cẩm M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 xml:space="preserve">Quản lý nhà nước </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chuyển tiếp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xây Kho lưu trữ chuyên dụng tỉnh (chưa bao gồm 30% vốn hỗ trợ ngân sách TW)</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Nội vụ</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o lưu trữ dữ liệu chuyên dùng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Nhơn Trạc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ụ sở làm việc Chi cục Bảo vệ môi trường và một số đơn vị trực thuộc Sở Tài nguyên và Môi trườ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công nghệ thông tin quản lý ngành y tế</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Y tế</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Xây dựng trụ sở làm việc Khu Bảo tồn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hu Bảo tồn Thiên nhiên Văn hóa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mới trụ sở làm việc Tỉnh đoàn Đồng N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ỉnh Đòan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an toàn thông tin mạng trên địa bàn tỉnh Đồng Nai triển khai thực hiện cho các cơ quan trực thuộc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Thông tin và Truyền thông</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mới trụ sở làm việc Hội Nông dân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ội Nông dân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nhà làm việc các cơ quan khối Đảng tỉnh Đồng N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ụ sở làm việc Ủy ban Đoàn kết công giáo</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Tôn giáo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trụ sở làm việc Sở Lao động, Thương binh và Xã hộ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Lao động, Thương binh và Xã hộ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ửa chữa, cải tạo nâng cấp trụ sở làm việc UBND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Nhơn Trạc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Dự án xây mới trụ sở làm việc Báo Đồng Nai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6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áo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ửa chữa, cải tạo trụ sở làm việc Hội Luật gia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6</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6</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ội Luật gia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ửa chữa, cải tạo nâng cấp trụ sở làm việc Ủy ban Mặt trận Tổ quốc Việt Nam tỉnh Đồng N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6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6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Ủy ban Mặt trận Tổ quốc Việt Nam tỉnh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sửa chữa, nâng cấp trụ sở Ban Chỉ huy Quân sự huyện thành trụ sở làm việc Huyện ủy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 xml:space="preserve">Hạ tầng công cộng  </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chuyển tiếp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uyến thoát nước từ cầu Suối Cạn ra rạch Cái Sì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tuyến thoát nước dải cây xanh (kể cả BTGPM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ống ngập úng khu vực Suối Chùa, suối Bà Lúa, suối Cầu Quan (kể cả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 - L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hạ tầng điểm dân cư số 6 xã Hiếu Liêm</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tuyến thoát nước cho khu vực ngã 5 Biên Hùng, thành phố Biên Hòa</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uyến thoát nước từ Khu công nghiệp I ra rạch Bà Ký,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uyến thoát nước từ khu phố 4 đến Suối Đá thị trấn Trảng Bom, huyện Trảng Bom</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ệ thống thoát nước khu vực suối Nước Trong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heo tiến độ Hiệp định</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Hệ thống cấp nước tập trung xã Xuân Phú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ung tâm Nước sạch và vệ sinh môi trường nông thô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sạch nông thôn xã Mã Đà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sạch nông thôn xã Hiếu Liêm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tập trung xã Phú Điề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ung tâm Nước sạch và vệ sinh môi trường nông thô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Hệ thống thoát nước chống ngập úng cục bộ cho khu vực xung quanh Bệnh viện huyện Cẩm Mỹ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Cẩm M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ổ sung thiết bị đào tạo nguồn nhân lực ngành môi trường và xử lý nước thả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ường Cao đẳng nghề Công nghệ cao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hệ thống cấp nước sạch nông thôn xã Phú Lý,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tập trung xã Bàu Hàm 2, huyện Thống Nhất</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tập trung ấp Bàu Cối, xã Bảo Quang, thị xã Long Khá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âng cấp, mở rộng hệ thống cấp nước tập trung xã Xuân Mỹ</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xây dựng đường dây trung thế và trạm biến áp vào Khu du lịch Thác Mai, huyệ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rPr>
              <w:t>Nông - lâm - thủy lợi</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lập hồ sơ thiết kế bản vẽ thi công, dự toán xây dựng công trình</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ửa chữa, nạo vét lòng hồ công trình hồ Suối Vọ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ông ty TNHH MTV Khai thác công trình thủy l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chuyển tiếp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thủy lợi phục vụ tưới vùng mía Định Quán tỉnh Đồng Nai (chưa bao gồm vốn ngân sách Trung ương hỗ trợ) ngân sách tỉnh 109,503 tỷ</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NHH MTV Khai thác công trình thủy l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ồ chứa nước Gia Măng huyện Xuân Lộc</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201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NHH MTV Khai thác công trình thủy l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Kiên cố hóa kênh mương đập Cù Nhí</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Cẩm M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bơm Bến Thuyền, huyện Tân Phú</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ạo vét suối Đa Tôn, huyện Tân Phú</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y TNHH MTV Khai thác công trình thủy l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Xây dựng mới Trạm bơm Giang Điền, huyện Tân Phú</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êu thoát nước cánh đồng Bàu Kiên xã Thanh Sơn, huyện Định Quán</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ồ chứa nước Cà Ròn xã Gia Canh (kể cả chi phí BTGPM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Nâng cấp, mở rộng hồ chứa nước Suối Tre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Xây dựng đường và cầu qua đập tràn hồ Tuyến V, hồ Cầu Mới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CM</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ông ty TNHH MTV Khai thác công trình thủy l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Dự án kè gia cố bờ sông Đồng Nai; đoạn từ khu dân cư cầu Rạch Cát, phường Thống Nhất đến Nhà máy xử lý nước thải số 2 phường Tam Hiệp, thành phố Biên Hòa </w:t>
            </w:r>
            <w:r>
              <w:rPr>
                <w:bCs/>
                <w:sz w:val="26"/>
                <w:szCs w:val="26"/>
              </w:rPr>
              <w:t xml:space="preserve">- dự án đối ứng theo cam kết với Jica khi triển khai dự án TNXLNT TP. BH giai đoạn 01 từ vốn ODA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Hồ chứa nước Cầu Dầu, thị xã Long Khánh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tuyến kênh dẫn nước thải ngoài hàng rào Khu công nghiệp Xuân Lộc, huyện Xuân Lộc (kể cả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Xuân Lộc</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nạo vét và gia cố bờ suối Quán Thủ, huyện Long Thành (kể cả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Long Thà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hệ thống thủy lợi cánh đồng 78A, 78B xã Lộ 25, huyện Thống Nhất</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hống Nhấ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ạm bơm ấp 7 Phú Tân, huyệ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oát nước lũ xã Xuân Lập</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iêu thoát lũ xã Bình Lộc thị xã Long Khánh (kể cả bồi thường giải phóng mặt bằ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hi cục Thủy l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An ninh quốc phòng </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lập hồ sơ thiết kế bản vẽ thi công, dự toán xây dựng công trình</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cải tạo và xây dựng trụ sở Công an huyện Nhơn Trạch (tỉnh 50%, Bộ CA 40%, huyện 10%)</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ông an tỉnh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chuyển tiếp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ụ sở Ban Chỉ huy Quân sự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Dự án Trung tâm Huấn luyện quân nhân, dự bị động viên Bộ Chỉ huy quân sự tỉnh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ộ Chỉ huy Quân sự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ang bị phương tiện phòng cháy, chữa cháy và cứu nạn cứu hộ cho Cảnh sát PCCC tỉnh từ năm 2015 - 2018 (tên cũ KH 17 là Tiểu dự án đầu tư trang bị phương tiện PCCC và CNCH cho CS PCCC)</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ảnh sát Phòng cháy Chữa cháy</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nhà khách của Bộ Chỉ huy Quân sự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ộ Chỉ huy Quân sự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đầu tư trang thiết bị cứu nạn cứu hộ giai đoạn 2016 - 2020 cho CS PCCC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ảnh sát Phòng cháy chữa cháy</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ung tâm Giáo dục quốc phòng và an ninh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ộ Chỉ huy Quân sự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Dự án nhà làm việc, nhà phục vụ Bộ Chỉ huy Quân sự tỉnh Đồng Nai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ộ Chỉ huy Quân sự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Dự án Trung tâm Chỉ huy Công an tỉnh Đồng Nai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ông an tỉnh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Khoa học công nghệ </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ông trình chuyển tiếp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ạ tầng Trung tâm Ứng dụng công nghệ sinh học Đồng Nai, giai đoạn 01</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4-2108</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ở Khoa học và Công ngh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ung tâm Chiếu xạ - Sở khoa học và Công nghệ (ngân sách tỉnh 70%)</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6.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Sở Khoa học và Công ngh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xây dựng Trung tâm Tích hợp dữ liệu trong các cơ quan Đảng tỉnh Đ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ăn phòng Tỉnh ủy</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bổ sung nâng cấp thiết bị công nghệ thông tin, hệ thống mạng trong các cơ quan Đảng tỉnh Đ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ăn phòng Tỉnh ủy</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âng cấp hệ thống thư điện tử tỉnh Đồng N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Thông tin và Truyền thông</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xây dựng các hệ thống thông tin và phần mềm đặc trưng của tỉnh Đồng N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Văn phòng Tỉnh ủy</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ố trí vốn thanh toán chi phí lập hồ sơ đối với các dự án được phê duyệt chủ trương đầu tư, quyết định đầu tư</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dự án được phê duyệt dự án đầu tư</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000</w:t>
            </w:r>
          </w:p>
        </w:tc>
        <w:tc>
          <w:tcPr>
            <w:tcW w:w="10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xây dựng 06 nhà trạm kiểm lâm và 04 trạm kiểm soát rừ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hu Bảo tồn Thiên nhiên Văn hóa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vào trung tâm xã Nam Cát Tiên, huyện Tân Phú kết hợp bờ bao tránh lũ</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ạo vét suối Săn Máu đoạn đầu của nhánh suối chính (xuất phát từ phường Tân Hòa) đến cầu Xóm M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trụ sở làm việc Trạm Thú y Thống Nhất</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Chi cục Chăn nuôi và Thú y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tuyến thoát nước phường Hố Nai, thành phố Biên Hòa</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ệ thống thoát nước khu vực trung tâm xã Thạnh Phú,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tập trung xã Phú Lợi, huyệ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tập trung xã Phú An,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âng cấp, mở rộng hệ thống cấp nước tập trung xã Hàng Gòn, thị xã Long Khá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ệ thống cấp nước tập trung xã Nam Cát Tiên,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ạo vét rạch Mọi xã Bình Hòa</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xây dựng nhà làm việc và kho lưu trữ của Đảng ủy khối Doanh nghiệp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ảng ủy khối Doanh nghiệp</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783" w:type="dxa"/>
            <w:tcBorders>
              <w:top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Sửa chữa công trình đập dâng Long An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ông ty TNHH MTV Khai thác công trình thủy l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xây dựng mới cầu Mít trên đường Hương lộ 12, huyện Nhơn Trạch (NSH thực hiện bồi thườ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Nhơn Trạc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Dự án trạm bơm ấp 4 xã Tà Lài, huyện Tân Phú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chống ngập úng khu vực suối Cải (ngân sách thị xã chi bồi thường 55,4 tỷ)</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ồ chứa nước Thoại Hươ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Cẩm M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Dự án hồ chứa nước Gia Đức, huyện Thống Nhất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3</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kè sông Vàm Mương - Long Tàu đoạn qua khu vực ấp 2, xã Phước Khánh,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xây dựng Trung tâm Tích hợp dữ liệu tỉnh Đồng Nai giai đoạn 02</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Thông tin và Truyền thông</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ố trí lập hồ sơ chủ trương đầu tư</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Nguồn vốn dự phòng thanh toán dự án cầu Hóa An</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9.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9.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Bố trí vốn thanh toán cho các dự án đã quyết toán nhưng còn thiếu vốn kế hoạch </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E</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oàn trả tạm ứng ngân sách</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47.598</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47.598</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tạm ứng ngân sách</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74.257</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74.257</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ường ĐT 767 và cầu Vĩnh An đoạn qua thị trấn Vĩnh Cửu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ường 319B đoạn qua KCN Nhơn Trạch (đoạn còn lại, chưa bao gồm chi phí BTGPM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nút giao thông ngã tư Tân Phong (có hoàn tạm ứng của Trung tâm Phát triển quỹ đất năm 2017 để bồi thường là 8,418 tỷ đồ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ung tâm Phát triển quỹ đất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nâng cấp đường số 2 đoạn 02 (đoạn nối dài đến đường 769 - xã Long Tân) và đoạn 03 (đoạn nối dài đến Hương lộ 19 xã Vĩnh Thanh), huyện Nhơn Trạ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1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Nhơn Trạc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ồi thường giải phóng mặt bằng dự án nạo vét kênh thoát nước cuối đường số 2 huyện Nhơn Trạch (Công văn số 11179/UBND-ĐT ngày 27/11/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tuyến thoát nước dải cây xanh, huyện Nhơn Trạch (Quyết định số 1897/QĐ-UBND ngày 10/7/2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9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9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kè gia cố bờ sông Đồng Nai; đoạn từ khu dân cư cầu Rạch Cát, phường Thống Nhất đến Nhà máy xử lý nước thải số 2 phường Tam Hiệp, thành phố Biên Hò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ung tâm Phát triển quỹ đất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ồi thường hỗ trợ di dời toàn bộ các hộ dân khu vực Rang Rang - Be 18, ấp 5, xã Mã Đà ra khỏi khu vực di dời đến khu tái định cư khu phố 1, thị trấn Vĩnh An, huyện Vĩnh Cử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2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Vĩnh Cử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ỗ trợ di dân vùng sạt lở Đồi 112, huyện Định Quán (Công văn số 9721/UBND-JT ngày 17/10/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ự án cải tạo, nạo vét hồ Sen và hồ Bà Hào, huyện Vĩnh Cửu (lũy kế giải ngân đến 2016 là 44.947 tr đ), bao gồm hoàn trả tạm ứng 2017 là 4,223 tỷ đồ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u Bảo tồn Thiên nhiên Văn hóa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ự án Trung tâm Huấn luyện quân nhân, dự bị động viên Bộ Chỉ huy Quân sự tỉnh (Công văn số 4917/UBND-KT ngày 25/5/2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Chỉ huy Quân sự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ệ thống thoát nước khu vực suối Nước Trong huyện Nhơn Trạch (hoàn trả tạm ứng năm 2014 là 0,588 tỷ đồng) (đã có trong kênh thoát nước cuối đường số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ồi thường giải phóng mặt bằng dự án mở rộng đường 25B (đợt 13 và bổ sung) theo Công văn số 12012/UBND-ĐT ngày 25/12/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át triển quỹ đất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ồi thường giải phóng mặt bằng hỗ trợ dự án đầu tư xây dựng cầu An Hảo và đường dẫn 2 đầu cầu trên địa bàn thành phố Biên Hòa (Công văn số 7822/UBND-ĐT ngày 29/8/2016 và Công văn số 10258/UBND-Đ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8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át triển quỹ đất tỉnh - Chi nhánh Biên Hòa</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thoát nước và xử lý nước thải thành phố Biên Hòa (vốn đối ứng theo Hiệp định), trong đó hoàn tạm ứng năm 2015 là 17,314 tỷ đồng và hoàn tạm ứng trong năm 2017 là 11,797 tỷ đồ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Xây dựng Trung tâm Kiểm định và Tư vấn xây dựng Đồng Nai (trong đó hoàn trả của Trung tâm đã tạm ứng 2017 là 1,6 t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Giám định chất lượng xây dựng</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iểu dự án Nhà máy xử lý nước thải số 1 giai đoạn 1A, thành phố Biên Hòa công suất 9.500 m</w:t>
            </w:r>
            <w:r>
              <w:rPr>
                <w:sz w:val="26"/>
                <w:szCs w:val="26"/>
                <w:vertAlign w:val="superscript"/>
              </w:rPr>
              <w:t>3</w:t>
            </w:r>
            <w:r>
              <w:rPr>
                <w:sz w:val="26"/>
                <w:szCs w:val="26"/>
              </w:rPr>
              <w:t xml:space="preserve">/ngà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huyên dùng vận chuyển khoáng sản tại xã Phước Tân và Tam Phước, thành phố Biên Hòa (Văn bản số 113/UBND-ĐT ngày 07/01/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thành phố Biên Hòa</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Hoàn trả vốn vay Ngân hàng Thương mại Cổ phần Công Thương Việt Nam (phần vốn các dự án thuộc trách nhiệm hoàn trả từ ngân sách tỉnh đã giải ngân trong năm 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3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oàn trả vốn vay Ngân hàng BIDV năm 2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5.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5.5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Hoàn trả tạm ứng ngân sách Trung ương 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4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F</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ỗ trợ huyện Tân Phú hoàn thành nông thôn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ỗ trợ các dự án xã hội hóa, hỗ trợ có mục tiêu đối với các địa phương</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6"/>
                <w:szCs w:val="26"/>
              </w:rPr>
            </w:pPr>
            <w:r>
              <w:rPr>
                <w:iCs/>
                <w:sz w:val="26"/>
                <w:szCs w:val="26"/>
              </w:rPr>
              <w:t> </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NGUỒN XỔ SỐ KIẾN THIẾT DO UBND TỈNH GIAO CHỈ TIÊU</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6"/>
                <w:szCs w:val="26"/>
              </w:rPr>
            </w:pPr>
            <w:r>
              <w:rPr>
                <w:b/>
                <w:bCs/>
                <w:i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58.226</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58.226</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iCs/>
                <w:sz w:val="26"/>
                <w:szCs w:val="26"/>
              </w:rPr>
            </w:pPr>
            <w:r>
              <w:rPr>
                <w:b/>
                <w:bCs/>
                <w:i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iCs/>
                <w:sz w:val="26"/>
                <w:szCs w:val="26"/>
              </w:rPr>
            </w:pPr>
            <w:r>
              <w:rPr>
                <w:iCs/>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Thực hiện dự án </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53.226</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53.226</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Y tế</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3.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03.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iCs/>
                <w:sz w:val="26"/>
                <w:szCs w:val="26"/>
              </w:rPr>
            </w:pPr>
            <w:r>
              <w:rPr>
                <w:b/>
                <w:bCs/>
                <w:i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chuyển tiếp sang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iCs/>
                <w:sz w:val="26"/>
                <w:szCs w:val="26"/>
              </w:rPr>
            </w:pPr>
            <w:r>
              <w:rPr>
                <w:b/>
                <w:bCs/>
                <w:i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xây dựng khoa khám bệnh, cấp cứu và khu hành chính Bệnh viện Đa khoa Thống Nhất</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201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ệnh viện Đa khoa Thống Nhấ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Trụ sở làm việc Ban Bảo vệ sức khỏe</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iCs/>
                <w:sz w:val="26"/>
                <w:szCs w:val="26"/>
              </w:rPr>
            </w:pPr>
            <w:r>
              <w:rPr>
                <w:iCs/>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Bảo vệ sức khỏe</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Xây dựng khoa sơ sinh Bệnh viện Nhi Đồng Đồng Nai</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Trung tâm Y tế dự phòng tỉnh đạt chuẩn Quốc gia</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Khối điều trị Bệnh viện Thống Nhất</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ệnh viện Đa khoa Thống Nhấ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Hệ thống xử lý nước thải Bệnh viện 7B</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7B</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Nhân Nghĩa - huyện Cẩm Mỹ</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Phú Bình -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Lang Minh - huyện Xuân Lộc</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Phước Khánh -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Hiếu Liêm -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1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Tân Bình -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1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Phú Tân - huyệ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Y tế xã Trung Hòa - huyện Trảng Bom</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Y tế xã Bàu Sen - thị xã Long Khánh</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ệnh viện Nhi Đồng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sửa chữa nâng cấp hệ thống điện, trạm biến áp và hệ thống chiếu sáng của Bệnh viện Quân y 7B</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ệnh viện Quân y 7B</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Giáo dục - đào tạo</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26.426</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26.426</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án lập hồ sơ thiết kế bản vẽ thi công, dự toán xây dựng công trình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Sửa chữa một số hạng mục Trường THPT Nguyễn Hữu Cảnh, thành phố Biên Hòa</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Công trình chuyển tiếp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ây dựng Trường THPT Chu Văn An</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2019</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ây dựng Trường THPT Lê Hồng Phong</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Dự án Trung tâm Đào tạo và Sát hạch lái xe loại I (tại huyện Trảng Bom) </w:t>
            </w:r>
          </w:p>
        </w:tc>
        <w:tc>
          <w:tcPr>
            <w:tcW w:w="1156"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B</w:t>
            </w:r>
          </w:p>
        </w:tc>
        <w:tc>
          <w:tcPr>
            <w:tcW w:w="1221"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Đến 2020</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1256" w:type="dxa"/>
            <w:tcBorders>
              <w:top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rường Trung cấp nghề Giao thông Vận tả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Dự án đầu tư thí điểm trường học tiên tiến hiện đại tỉnh Đồng Nai giai đoạn 2016 - 2020</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N</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3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ửa chữa cải tạo nâng cấp cơ sở vật chất Trường THPT Sông Ray, Cẩm Mỹ</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M</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6-2018</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26</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426</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Xây dựng Trường Thực hành sư phạm thuộc Trường Đại học Đồng Nai</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ường Đại học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ường THPT Kiệm Tân</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N</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8.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ải tạo sửa chữa Trường Đoàn Kết</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Đầu tư trang thiết bị tối thiểu cho các trường mầm non công lập trên địa bàn tỉnh Đồng Nai giai đoạn 2017 - 2020 </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N</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2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ối tiểu học và mầm non của Trường Phổ thông thực hành sư phạm thuộc Trường Đại học Đồng Nai</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ường Đại học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ối lớp học 12 phòng và 03 phòng học chức năng, sửa chữa Trường THPT Trị An</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âng cao chất lượng dạy nghề phù hợp với yêu cầu phát triển kinh tế xã hội tỉnh Đồng Nai giai đoạn 2016 - 2020 (trong đó có vốn của 02 trường là 1,2 tỷ đồng).</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Lao động, Thương binh và Xã hộ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ửa chữa, cải tạo ký túc xá sinh viên Trường Đại học Đồng Nai cơ sở 1</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ường Đại học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ửa chữa, cải tạo Trường THPT Phú Ngọc</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Nâng cấp cơ sở vật chất, trang thiết bị dạy và học Trường Chính trị tỉnh Đồng N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xây dựng mới 12 phòng học Trường Trung học phổ thông Long Phước, huyện Long Thành</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i tạo, nâng cấp cơ sở vật chất Trường THPT Long Khánh thành Trường THPT chuyên Long Khánh</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ệ thống thông tin quản lý Trường Đại học Đồng Nai</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Trường Đại học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ăn hóa xã hội</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7.8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57.8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783"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Dự án lập hồ sơ thiết kế bản vẽ thi công, dự toán xây dựng công trình, bồi thường giải phóng mặt bằng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mở rộng, tu bổ tôn tạo di tích Đền thờ Nguyễn Hữu Cảnh</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di tíc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Làng Văn hóa đồng bào Chơro xã Bảo Vinh</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2021</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chuyển tiếp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ông viên cây xanh thị xã Long Khá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ang thiết bị cho hệ thống trung tâm lưu trữ, kiểm duyệt dữ liệu truyền hì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ài Phát thanh và Truyền hình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Trang thiết bị số hóa cho phòng tổng khống chế các kênh truyền hình</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Đài Phát thanh và Truyền hình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jc w:val="both"/>
              <w:rPr/>
            </w:pPr>
            <w:r>
              <w:rPr>
                <w:sz w:val="26"/>
                <w:szCs w:val="26"/>
              </w:rPr>
              <w:t>Trang thiết bị âm thanh, ánh sáng, sản xuất chương trình cho 01 Studio truyền hình</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pPr>
            <w:r>
              <w:rPr>
                <w:sz w:val="26"/>
                <w:szCs w:val="26"/>
              </w:rPr>
              <w:t>Đài Phát thanh và Truyền hình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thi đấu đa năng huyện Định Quán (NST hỗ trợ 100% xây lắp)</w:t>
            </w:r>
          </w:p>
        </w:tc>
        <w:tc>
          <w:tcPr>
            <w:tcW w:w="11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201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ND huyện Định Quán</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ông trình khởi công mới năm 2018</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nhà ở vận động viên và cải tạo, nâng cấp cảnh quan toàn khu Trung tâm Thể dục thể thao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Văn hóa, Thể thao và Du lịc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mới Cơ sở điều trị nghiện ma túy tỉnh Đồng Nai</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tuyến đường vào cơ sở tiếp nhận, quản lý, cai nghiện phục hồi cho người nghiện ma túy tỉnh Đồng Nai (cơ sở mới) (NST phần XL 8,3 tỷ, còn lại NS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Xuân Lộc</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ang thiết bị cho 04 phòng thu âm phát thanh - Đài truyền hì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Đài Phát thanh và Truyền hình Đồng Nai</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Hoàn trả tạm ứng Kho bạc Nhà nước năm 2010</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6.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6.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ố trí vốn thanh toán sau quyết toán đối với các dự án thuộc ngành giáo dục, đào tạo; y tế; văn hóa xã hội</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Lập chủ trương đầu tư và chuẩn bị đầu tư</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dự án phê duyệt dự án đầu tư</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Trung tâm Pháp y và Trung tâm Giám định y khoa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5</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ạm Y tế xã Phước Tân - TP. Biên Hòa</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ạm Y tế xã Tân Hạnh - TP. Biên Hòa</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ạm Y tế P. An Bình - TP. Biên Hòa</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ạm Y tế Phường Thống Nhất - TP. Biên Hòa,</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ạm Y tế Phường Bình Đa - TP. Biên Hòa</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ạm Y tế xã An Hòa - TP. Biên Hòa</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Y tế xã Suối Cao - huyện Xuân Lộc</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Y tế xã Bảo Quang - thị xã Long Khánh</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783"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ạm Y tế xã Bảo Vinh - thị xã Long Khánh</w:t>
            </w:r>
          </w:p>
        </w:tc>
        <w:tc>
          <w:tcPr>
            <w:tcW w:w="11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Thanh Bình - huyện Trảng Bom</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B</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Phú Lâm -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Phú Trung -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Nam Cát Tiên -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Phú Lập -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Tà Lài - huyện Tân Phú</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La Ngà - huyệ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Long Thọ -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ạm Y tế xã Thanh Sơn - huyện Định Qu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Q</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Phước An - huyện Nhơn Trạc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T</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Bình Hòa -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Mã Đà - huyện Vĩnh Cửu</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Xây dựng Nhà triển lãm và Văn phòng Trung tâm Văn hóa thể thao thị xã Long Khá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K</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thị xã Long Khá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Y tế xã Xuân Hưng - huyện Xuân Lộc</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L</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Dự án Trang Thiết bị phục hồi chức năng vật lý trị liệu của Ban Bảo vệ chăm sóc sức khỏe cán bộ tỉ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H</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Bảo vệ chăm sóc sức khỏe cán bộ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nhà ở và hạ tầng khu khu đồng bào dân tộc xã Phú Bình</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Xây dựng nhà ở và hạ tầng khu khu đồng bào dân tộc xã Phú Sơn</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P</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1</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ND huyện Tân Phú</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Dự án Sửa chữa, cải tạo nâng cấp cơ sở vật chất Trường THPT Vĩnh Cửu, huyện Vĩnh Cửu </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VC</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2022</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5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Quản lý dự án đầu tư xây dựng tỉnh</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78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ố trí vốn lập hồ sơ chủ trương đầu tư</w:t>
            </w:r>
          </w:p>
        </w:tc>
        <w:tc>
          <w:tcPr>
            <w:tcW w:w="115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22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0</w:t>
            </w:r>
          </w:p>
        </w:tc>
        <w:tc>
          <w:tcPr>
            <w:tcW w:w="12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0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6"/>
                <w:szCs w:val="26"/>
              </w:rPr>
            </w:pPr>
            <w:r>
              <w:rPr>
                <w:b/>
                <w:bCs/>
                <w:sz w:val="26"/>
                <w:szCs w:val="26"/>
              </w:rPr>
            </w:r>
          </w:p>
        </w:tc>
        <w:tc>
          <w:tcPr>
            <w:tcW w:w="2642"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7:00Z</dcterms:created>
  <dc:creator>Admin</dc:creator>
  <dc:description/>
  <cp:keywords/>
  <dc:language>en-US</dc:language>
  <cp:lastModifiedBy>Admin</cp:lastModifiedBy>
  <dcterms:modified xsi:type="dcterms:W3CDTF">2018-03-14T01:57:00Z</dcterms:modified>
  <cp:revision>2</cp:revision>
  <dc:subject/>
  <dc:title>ỦY BAN NHÂN DÂN</dc:title>
</cp:coreProperties>
</file>