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6"/>
          <w:szCs w:val="26"/>
        </w:rPr>
        <w:t>ỦY BAN NHÂN DÂN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TỈNH ĐỒNG NAI               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8pt" to="142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50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IỀU CHỈNH KẾ HOẠCH CHƯƠNG TRÌNH MỤC TIÊU QUỐC GIA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 NGÂN SÁCH TRUNG ƯƠNG HỖ TRỢ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122/QĐ-UBND ngày 15/01/2009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14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60"/>
        <w:gridCol w:w="1066"/>
        <w:gridCol w:w="1085"/>
        <w:gridCol w:w="1269"/>
        <w:gridCol w:w="1080"/>
        <w:gridCol w:w="1080"/>
        <w:gridCol w:w="1799"/>
      </w:tblGrid>
      <w:tr>
        <w:trPr>
          <w:trHeight w:val="1205" w:hRule="atLeast"/>
        </w:trPr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đã giao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điều chỉnh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ủ đầu tư</w:t>
            </w:r>
          </w:p>
        </w:tc>
      </w:tr>
      <w:tr>
        <w:trPr>
          <w:trHeight w:val="330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iệp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iệp 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chất đầu t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iệp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chất đầu t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iệp 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I. Ch</w:t>
              <w:softHyphen/>
            </w:r>
            <w:r>
              <w:rPr>
                <w:bCs/>
                <w:sz w:val="22"/>
                <w:szCs w:val="22"/>
              </w:rPr>
              <w:t>Ư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¬ng tr×nh gi¸o dôc vµ ®µo t¹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2.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2.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2.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2.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1. Dù ¸n hç trî gi¸o dôc miÒn nói, vïng d©n téc Ýt ng</w:t>
            </w:r>
            <w:r>
              <w:rPr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softHyphen/>
              <w:t>êi vµ vïng K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Së GD  &amp; §T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- Hç trî dông cô häc tËp häc sinh DT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- Hç trî thiÕt bÞ, SGK, tËp vë häc sinh cho c¸c tr</w:t>
              <w:softHyphen/>
            </w:r>
            <w:r>
              <w:rPr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t>êng thuéc x· §BK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- C¶i t¹o, trang bÞ thiÕt bÞ phßng thÝ nghiÖm lý hãa sinh; trang bÞ phßng multimedia; trang bÞ thiÕt bÞ cho nhµ v¨n hãa c¸c d©n téc; mua cång chiªng, trang phôc d©n téc thiÓu sè cho tr</w:t>
              <w:softHyphen/>
            </w:r>
            <w:r>
              <w:rPr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 xml:space="preserve">êng THPT DTNT tØ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color w:val="000000"/>
                <w:sz w:val="22"/>
                <w:szCs w:val="22"/>
              </w:rPr>
              <w:t>II. Ch</w:t>
              <w:softHyphen/>
            </w:r>
            <w:r>
              <w:rPr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.VnTimeH" w:ascii=".VnTimeH" w:hAnsi=".VnTimeH"/>
                <w:bCs/>
                <w:color w:val="000000"/>
                <w:sz w:val="22"/>
                <w:szCs w:val="22"/>
              </w:rPr>
              <w:t>¬ng tr×nh d©n sè kÕ ho¹ch hãa gia ®×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8.7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8.78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8.7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8.7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1. DA truyÒn th«ng - gi¸o dôc thay ®æi hµnh 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1.4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4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5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i côc D©n sè -KHHG§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2. DA t¨ng c</w:t>
              <w:softHyphen/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êng dÞch vô CSSKSS - KHHG§ cho vïng khã kh¨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3. DA n©ng cao chÊt l</w:t>
              <w:softHyphen/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îng th«ng tin qu¶n lý chuyªn ngµ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4. DA nghiªn cøu c¸c vÊn ®Ò liªn quan ®Õn chÊt l</w:t>
              <w:softHyphen/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îng d©n s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1.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3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5. DA n©ng cao n¨ng lùc qu¶n lý cho ®éi ngò CB lµm CT d©n s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.7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7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6. DA ch¨m sãc søc kháe sinh s¶n - KHHG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1.4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4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- Thùc hiÖn dÞch vô y tÕ vÒ CSSKSS/KHHG§ phi l©m sµ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7. DA n©ng cao chÊt l</w:t>
              <w:softHyphen/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îng dÞch vô KHHG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2.2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8. §¶m b¶o hËu cÇn vµ ®Èy m¹nh tiÕp thÞ x· hé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 xml:space="preserve">9. N©ng cao n¨ng lùc QL ®iÒu hµnh vµ tæ chøc thùc hiÖ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10. Thö nghiÖm, më réng mét sè m« h×nh, gi¶i ph¸p can thiÖp vÒ chÊt l</w:t>
              <w:softHyphen/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rFonts w:cs=".VnTime" w:ascii=".VnTime" w:hAnsi=".VnTime"/>
                <w:color w:val="000000"/>
                <w:sz w:val="22"/>
                <w:szCs w:val="22"/>
              </w:rPr>
              <w:t>îng d©n s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1.2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Huỳnh Thị Nga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6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1:00Z</dcterms:created>
  <dc:creator>WindowsXP</dc:creator>
  <dc:description/>
  <cp:keywords/>
  <dc:language>en-US</dc:language>
  <cp:lastModifiedBy>Admin</cp:lastModifiedBy>
  <cp:lastPrinted>2009-03-11T20:59:00Z</cp:lastPrinted>
  <dcterms:modified xsi:type="dcterms:W3CDTF">2014-12-19T04:01:00Z</dcterms:modified>
  <cp:revision>2</cp:revision>
  <dc:subject/>
  <dc:title>      ỦY BAN NHÂN DÂN                                   CỘNG HÒA XÃ HỘI CHỦ NGHĨA VIỆT NAM</dc:title>
</cp:coreProperties>
</file>