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0"/>
        <w:gridCol w:w="4625"/>
        <w:gridCol w:w="1138"/>
        <w:gridCol w:w="887"/>
        <w:gridCol w:w="1058"/>
        <w:gridCol w:w="1039"/>
        <w:gridCol w:w="1123"/>
        <w:gridCol w:w="897"/>
        <w:gridCol w:w="876"/>
        <w:gridCol w:w="2687"/>
        <w:gridCol w:w="720"/>
      </w:tblGrid>
      <w:tr>
        <w:trPr>
          <w:trHeight w:val="405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H MỤC ĐẦU TƯ XDCB NĂM 2006</w:t>
            </w:r>
          </w:p>
        </w:tc>
      </w:tr>
      <w:tr>
        <w:trPr>
          <w:trHeight w:val="405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uồn vốn ngân sách huyện</w:t>
            </w:r>
          </w:p>
        </w:tc>
      </w:tr>
      <w:tr>
        <w:trPr>
          <w:trHeight w:val="405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4892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5pt,19.6pt" to="454.1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6"/>
                <w:szCs w:val="26"/>
              </w:rPr>
              <w:t>(Ban hành kèm theo Quyết định số 1235/2006/QĐ.UBND ngày 21/02/2006 của UBND huyện Trảng Bom)</w:t>
            </w:r>
          </w:p>
        </w:tc>
      </w:tr>
      <w:tr>
        <w:trPr>
          <w:trHeight w:val="360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TT 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NH MỤC CÔNG TRÌNH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mức</w:t>
              <w:br/>
              <w:t xml:space="preserve">đầu tư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ế hoạch vốn</w:t>
              <w:br/>
              <w:t xml:space="preserve">năm 2006 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vố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ủ đầu tư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K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HHGD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  <w:br/>
              <w:t>huy độ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Khai thác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ỔNG CỘ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90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10,13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4,85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2,0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8,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65,02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-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05 CHUYỂN TIẾP SANG KH 20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69,4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6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,6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4,33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đường chiếu sáng đoạn xã Hố Nai 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chuyển tiếp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iệu bộ trường PTTH Thống Nhất 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8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ăm 2005 ứng vốn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liên ấp xã Đông Hò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,2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ởi công cuối năm 200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Phú Sơn-Tân Ca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ởi công cuối nă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ởi công cuối nă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khối vậ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2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2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ởi công cuối nă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ường rào và sân trụ sở phòng Tài nguyên - Môi trườ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ăm 2005 chưa thực hiện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văn hóa xã Hưng Thịn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ởi công cuối nă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văn hóa xã Thanh Bìn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ởi công cuối nă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sàn nhà thi đấu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ởi công cuối năm 20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ình Minh-Giang Điề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Huệ thị trấn Trảng  Bom (đường 3B, phần  50% NSH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an Đăng Lưu (từ trường Thống Nhất A đến 3/2 nối dài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.toán các công trình hoàn thành năm trướ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0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,13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MỚI CỦA KH 20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67,5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53,1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9,63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,9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,0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8,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0,59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ao thông- thủy lợ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 xml:space="preserve">22,9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  <w:t xml:space="preserve">14,11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 xml:space="preserve">2,1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1,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11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3/2 nối dài đến Huyện ủy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òn lại C/tiếp sang 200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Lê lợi nối dài (910m, từ Hùng Vương đến AD Vươn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,9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òn lại C/tiếp năm 200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ong hành và công viên từ đường hiệu sách đến đường đi C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i phí bồi thường 4,7 tỷ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ố 10 (đường TB-CG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thoát nước dọc đường Nguyễn Hữu Cảnh (Trảng Bom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vốn của Cty Địa ốc 9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p ngã ba suối Đòn gán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ăm 2005 chưa thực hiện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ên cố hóa kênh mương thủy lợ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ảo sát cụ thể địa điểm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đường giao thô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ỗ trợ GTNT các xã-thị trấ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ông trình GTNT nguồn XH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dục- Y t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 xml:space="preserve">16,9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  <w:t xml:space="preserve">14,4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68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  <w:t xml:space="preserve">2,0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11,8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Quảng Biê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4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4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4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guồn XHHGD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MG Đồi 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4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MG Hoa Ma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8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8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8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MG Cây Gá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ỗ trợ sửa chữa các công trình giáo dục (ứng vốn năm 200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8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8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hay mái tôn 5 phòng học trường TH Quảng Biên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1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 xml:space="preserve">1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y mái tôn 6 phòng học trường THCS Quang Vin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2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n lắp mặt bằng và sân bêtông trường TH Nguyễn Khuyế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2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2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phòng học trường MG Quảng Tiế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 xml:space="preserve">2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2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hanh Bìn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vốn TT dạy nghề (XL+TB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NS huyện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Quản lý nhà nước+ An Ninh, Quốc phò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6,8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5,21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 xml:space="preserve">3,42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1,79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Chính trị huyệ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5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òn lại chuyển tiếp sang 2007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ạng mục phụ trong khuôn viên trụ sở UBND huyệ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nhà chỉ huy Huyện độ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9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9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9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nh trang khuôn viên trụ sở Huyện độ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ở và nhà làm việc Đội Cảnh sát Điều tra (CA huyện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7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Đội DTBD công trình giao thông huyệ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nhà làm việc phòng TC-KH và khối kinh t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Văn hóa thông tin TDTT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9,23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7,73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 xml:space="preserve">4,23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3,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quần vợt (sân đôi) có mái ch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4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4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,4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truyền thanh không dây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ỉnh giao kế hoạch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văn hóa xã Bình Min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vận động huyệ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,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Điện hạ thế, chiếu sáng và hạ tầng kỹ thuật khá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9,15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9,1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 xml:space="preserve">1,3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85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7,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đường chiếu sáng 3 xã Tây-Trung-Đông Hò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3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3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3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ỗ trợ xây dựng đường điệ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hệ thống chiếu sáng cộng cộ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ông trình xây dựng cơ sở hạ tầng nguồn huy độ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,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,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,5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ác công trình sửa chữa nh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2,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2,5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2,5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ĐẦU TƯ NĂM 20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0,8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82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hợ thị trấ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3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ong hành và công viên từ đường TB-CG đến KDC số 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Lộ Đức-Suối Reo (Hố Nai 3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ườn ngô (nối từ đường bao phía Đông đi Đồi 6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Hố Nai 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ếu có mặt bằng sẽ triển khai trong 6 tháng cuối năm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Tri Phươ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Thượng Hiề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ức Trí (Phân hiệu 2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ồi 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ung Tâm (phân hiệu Lợi Hà xã Thanh Bình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tiểu học Cây Điệp (xã Cây Gáo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Hố Nai 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Đồi 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 Công an thi trấn Trảng Bo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văn hóa xã Cây Gá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văn hóa xã Tây Hò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văn hóa xã Hố Nai 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7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tái định cư 5 ha thị trấn Trảng Bo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5 ha làng dân tộc Tây Hò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079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8:00Z</dcterms:created>
  <dc:creator>NGUYEN VAN BACH</dc:creator>
  <dc:description/>
  <cp:keywords/>
  <dc:language>en-US</dc:language>
  <cp:lastModifiedBy>nampp</cp:lastModifiedBy>
  <dcterms:modified xsi:type="dcterms:W3CDTF">2009-07-06T02:08:00Z</dcterms:modified>
  <cp:revision>2</cp:revision>
  <dc:subject/>
  <dc:title>(Ban hành kèm theo Quyết định số  1235/2006/QĐ</dc:title>
</cp:coreProperties>
</file>