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  <w:sz w:val="26"/>
                <w:szCs w:val="26"/>
                <w:lang w:val="fr-FR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Số: 1238/QĐ-UBND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  <w:sz w:val="26"/>
                <w:szCs w:val="26"/>
                <w:lang w:val="fr-FR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46990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5pt,3.7pt" to="262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</w:rPr>
              <w:t>Đồng Nai, ngày 18 tháng 5 năm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5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hành Quy chế làm việ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Ban công tác Người cao tuổi tỉnh Đồng Na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3pt" to="29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TỈNH ĐỒNG NAI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08/2009/TT-BNV ngày 08/9/2009 của Bộ Nội vụ về việc hướng dẫn việc thành lập Ban công tác Người cao tuổi tỉnh, thành phố trực thuộc Trung ương;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42/2007/QĐ-UBND ngày 29/6/2007 của UBND tỉnh Đồng Nai về thành lập, tổ chức và hoạt động của tổ chức phối hợp liên ngành;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3483/QĐ-UBND ngày 19/11/2009 của Chủ tịch UBND tỉnh Đồng Nai về việc thành lập Ban công tác Người cao tuổi tỉnh Đồng Nai;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Theo đề nghị của Giám đốc Sở Lao động - Thương binh và Xã hội tại Tờ trình số 28/TTr-LĐTBXH ngày 25 tháng 4 năm 2011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60" w:after="0"/>
        <w:ind w:firstLine="902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Quy chế làm việc của Ban công tác Người cao tuổi tỉnh Đồng Nai.</w:t>
      </w:r>
    </w:p>
    <w:p>
      <w:pPr>
        <w:pStyle w:val="Normal"/>
        <w:spacing w:before="160" w:after="0"/>
        <w:ind w:firstLine="902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kể từ ngày ký.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Ủy ban nhân dân tỉnh, Giám đốc Sở Nội vụ, Giám đốc Sở Lao động - Thương binh và Xã hội, Ban công tác Người cao tuổi tỉnh Đồng Nai chịu trách nhiệm thi hành Quyết định này./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61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center" w:pos="30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30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0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0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0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Văn Mộ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50:00Z</dcterms:created>
  <dc:creator>User</dc:creator>
  <dc:description/>
  <cp:keywords/>
  <dc:language>en-US</dc:language>
  <cp:lastModifiedBy>NAMPP</cp:lastModifiedBy>
  <cp:lastPrinted>2011-03-28T10:05:00Z</cp:lastPrinted>
  <dcterms:modified xsi:type="dcterms:W3CDTF">2011-08-16T06:50:00Z</dcterms:modified>
  <cp:revision>2</cp:revision>
  <dc:subject/>
  <dc:title>UBND TỈNH ĐỒNG NAI</dc:title>
</cp:coreProperties>
</file>