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420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U596"/>
            <w:bookmarkEnd w:id="0"/>
            <w:r>
              <w:rPr>
                <w:b/>
                <w:bCs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U596"/>
            <w:bookmarkEnd w:id="1"/>
            <w:r>
              <w:rPr>
                <w:b/>
                <w:bCs/>
              </w:rPr>
              <w:t>BIỂU HỖ TRỢ VỐN NGÂN SÁCH TỈNH ĐỐI VỚI CÁC DỰ ÁN THỰC HIỆN XÃ HỘI HÓA NĂM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1253/QĐ-UBND ngày 12/4/201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7239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5.7pt" to="459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0"/>
        <w:gridCol w:w="1229"/>
        <w:gridCol w:w="1318"/>
        <w:gridCol w:w="1040"/>
        <w:gridCol w:w="996"/>
        <w:gridCol w:w="996"/>
        <w:gridCol w:w="1261"/>
        <w:gridCol w:w="996"/>
        <w:gridCol w:w="882"/>
        <w:gridCol w:w="99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yết định phê duyệt 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mức vốn đầu t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huyện bố trí năm 201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giao 150 tỷ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  <w:br/>
              <w:t xml:space="preserve"> xây lắp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/ tháng/</w:t>
              <w:br/>
              <w:t xml:space="preserve"> năm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ân sách tỉnh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</w:t>
              <w:br/>
              <w:t xml:space="preserve">huyện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hân dân</w:t>
              <w:br/>
              <w:t xml:space="preserve"> dóng góp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.7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.6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.3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.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2.9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9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7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8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7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8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ự án đã thi công hoàn thành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9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hĩa địa ấp 4, xã Thừa Đứ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7, tổ 8 Láng Me 2, xã Xuân Đ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635" t="635" r="0" b="0"/>
                      <wp:wrapNone/>
                      <wp:docPr id="2" name="Text Box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430" stroked="f" o:allowincell="t" style="position:absolute;margin-left:67.5pt;margin-top:0pt;width:2.2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2.2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.5pt;margin-top:0pt;width:2.2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Đường ấp 8 nhánh 3, xã Nhân Nghĩ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076325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635" r="63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4.75pt;margin-top:0pt;width:2.2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635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3.25pt;margin-top:0pt;width:2.95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hánh rẽ khu 1, ấp 5, xã Sông Nh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9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8, 19 ấp Láng Lớn, xã Xuân M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9, 20, 21 ấp Láng Lớ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4B, ấp 4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, ấp 3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1, ấp 1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A, ấp 3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2 đi nghĩa địa ấp 4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1B, ấp 4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 đi tổ 14, ấp 5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6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6, ấp 6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 đi tổ 6, ấp 2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, ấp 5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C, ấp 3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 Tây lộ,  ấp 1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A-5B, ấp 1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B, ấp 3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B, ấp 3, xã Lâm S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, ấp 7, xã Sông Ra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A, ấp 7, xã Sông Ra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ấp Tân Xuân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,6 ấp 8 nối dài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69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 đi Mười Căn ấp 8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4 ấp 10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 ấp 12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 đi tổ 4, ấp 8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1, ấp 10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, ấp 10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8 nối dài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8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7, ấp 12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2, ấp 10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,3 ấp 12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,4 ấp 12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9 ấp 5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 đi ông Thơm ấp 9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B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 đi ông Việt ấp 9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6 EC ấp 11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 đi Nguyện ấp 9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4 ấp 6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4 ấp 6 đi ấp 4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10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án đang thi công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6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hánh rẽ khu 2, ấp 5, xã Sông Nh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hu 4, ấp 5, xã Sông Nh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Cầu Đỏ - Suối Sâu, xã Xuân Quế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/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hu Suối Bơm, ấp 1, xã Xuân Quế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/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rung tâm khu 1, ấp 4, xã Sông Nh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6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A, ấp 8, xã Sông Ra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6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1, xã Sông Ra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ấp La Hoa, xã Xuân Đ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7, ấp Suối Nhát, xã Xuân Đ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0 nối dài ấp Tân Bảo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5 ấp Tân Xuân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, ấp Tân Xuân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0, ấp  Tân Bình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hánh tổ 2, ấp Tân Bình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5 nối dài ấp Tân Hòa, xã Bảo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, ấp 11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765 đi tổ 5, ấp 2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2-1 ấp 12, xã Xuân Tâ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2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6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5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3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ã thi công hoà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4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.0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0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2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mương thoát nước đường vào Trường Tiểu học Diên Hồng và nghĩa địa ấp Bùi Ch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PSĐ Cầu Ghi ấp Tân H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6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ấp Tân Thịnh (năm 2015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9 (liên ấp 2-6 xã An Viễ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ê Duẩn vào khu đội B, ấp Tân Phá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ườn Chuố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 - tổ 9,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rường THCS Trịnh Hoài Đứ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áp ranh xã Trung Hòa - Tây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xã Tây Hòa - Trung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ông Đ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ừ khu nông cơ ấp Thuận Trường đến giáp ranh xã Hưng Th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2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đường số 11 - ấp 4, xã An Viễ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5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9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2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9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GIAO TH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0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9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6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9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9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ác dự án đã thi công hoà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3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9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8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 Cát Tiê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rại bò ấp 2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34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6 ấp 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/1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3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L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6 Thanh Thọ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số 10 Thanh Thọ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Phú Lợi 5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tổ 1, ấp Phú Thạch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Phú Ngọ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Phú Lợi 8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xóm ngõ số 9, ấp Thanh Qua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xóm ngõ số 15, ấp Thanh L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Độ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ND xã Phú Điề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ơờng ấp 1 -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63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ang thi c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6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9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0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i Tượ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ường ấp 1 đi Suối Gấm - Núi Tượng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 Xu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 ấp Bàu Chi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tổ 11, ấp Ngọc Lâm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1,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Phú Thạch - Phú Ngọc (đoạn cuố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 ấp Phú Lâm 4 nối dài xã Phú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113 Thanh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ục ấp số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Sen - Suối Đ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7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ẹp kênh N2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à Cổ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2 -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ây Sung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7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3 -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ổng ấp VH ấ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à L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áng Bồ, xã Tà L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19 - 5, xã Tà L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ú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ến Thuyề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TRUNG TÂM VĂN HÓA XÃ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5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Trà Cổ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H xã Phú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3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7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ang triển khai thi c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Bà Bền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hởi công mớ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4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5 ấp Bà Trường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hú Bảy Nghĩa tổ 8, ấp Bà Trường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ê Thành Mai, tổ 9, ấp Bà Trường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im Ngữ, tổ 11, ấp Bà Trường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hợ cũ tổ 13, ấp Bà Trường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 ấp Vũng Gấm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uyễn Văn Thành, tổ 8, ấp Vũng Gấm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mới tổ 10, ấp Vũng Gấm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ồ Văn Nhu, tổ 5, ấp Vũng Gấm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Quới Thạnh, xã P.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, ấp Vĩnh Cửu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3, ấp Chính Nghĩa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, ấp Vĩnh Cửu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4, ấp Thành Công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6, ấp Đoàn Kết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ông Nhà thờ Bắc Thần, ấp Hòa Bình, xã V. 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6, ấp Hòa Bình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b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21, ấp Hòa Bình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c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9, ấp Vĩnh Cửu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4, ấp Thống Nhất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f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6, ấp Nhất Trí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8, ấp Nhất Trí, xã V.Th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ây Bàng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Ba Triều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Lại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Xuân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Ba Lê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à Hiệp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Lợi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Ông Lánh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Ông Thợ Mườ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Bến Cái Sình, xã Long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8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45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6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ã thi công hoà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7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5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ị trấn Vĩnh A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khu phố 4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6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A - 4B, khu phố 8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4 Xóm Chùa, khu phố 6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6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B, khu phố 3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B, khu phố 3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A, khu phố 3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2, khu phố 3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7, khu phố 6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 Huyện Thanh Quan, khu phố 5, TT.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dân cư phục vụ tái định cư ngư dân lòng hồ Trị An tại thị trấn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rị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óc Lai (giai đoạn 2; T: 1501, H:2278, ND: 75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ình Lợ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liên ấp 1 - 3, xã Bình Lợi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/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Gò Quả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ầu Ố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/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Mã Đ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ờng Suối Rộp, ấp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6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i 3, ấp 2, xã Mã Đ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69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7, ấp 4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hội trường ấp 4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7, ấp 1 (nhánh 2)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 - 9, ấp 1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ấp Bàu Phụng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Bàu Phụng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3, ấp Lý Lịch 2, xã Phú L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ang triển khai thi c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rục 16 - ấp 1, xã Thạnh Phú (giai đoạn 0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hởi công mớ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8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ình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6, ấp Thới Sơn, Bình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5, Khu C, ấp Thới Sơn, Bình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ân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hà bia ghi danh liệt sỹ ấp Tân Triề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Hiếu Liê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ấp 3, xã Hiếu Liê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6, ấp 3, xã Hiếu Liê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trấn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1, KP6, TT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8-9, KP3, TT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7, KP3, TT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 tổ 3B-7C, KP8, TT 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-4A, KP6, TT.Vĩ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633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9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4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8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9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đã thi công hoà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6 ấp Tân Hợ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đang thi c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8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9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5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0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9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9 ấp Bảo Thị (nối dà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9 ấp Bảo Th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Ph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3526 - QL1A (tổ 6) ấp Bình Xuân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kênh N3.3 ấp Bình Tiế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kênh N3.1 ấp Bình Tiế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ình Tiến - Suối Đ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XP19 (tổ 10, 11) ấp Bình Xuân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tổ 12 XP27 nối dài ấp Bình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ảo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hánh Mã Vôi - tổ 6A (Phan Trung Chính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h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ổ 1,2 Thọ Chánh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ổ 9/1 ấp Thọ Phướ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ổ 5/1 ấp Thọ Phước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Ca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 – 5, ấp Chà Ra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, nhánh 1, ấp Cây 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 nhánh tổ 16,  ấp Gia Là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, ấp Chà Ra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ây Láp,  ấp Gia Lào (nối dà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, nhánh 2, ấp Cây 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2 Chà Ra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uờng tổ 12, ấp Phượng V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3 - 14 - 15, ấp Gia Là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hà Rang - Xuân Thọ 2 (ấp Gia Lào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Hiệ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Xuân Hiệp 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Xuân Hiệp 2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Cá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ồ 2,3 ấp Việt Kiề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+2 nhánh 2 ấp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4 nhánh 2 khu C  ấ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9 nhánh 1 ấp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6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ã Ba Tranh nhánh 1 ấp Suối Đụ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 nhánh 1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ồng Tiến nối dài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ã Ba Tranh ấp Suối Đụ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ã Ba Tranh, nhánh 2, ấp Suối Đụ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3 nối dài ấ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ã Xuân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ấp 2 +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0,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, ấp 3, giai đoạn 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7, ấp 3, giai đoạn 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ơng ngang ấp 4 (nhà ông Nguyễn Hai đến nhà bà Cúc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2, ấp 1, giai đoạn 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4, ấp 3, giai đoạn 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ấp 3 (từ đường 3 đến đường tổ 18, ấp 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ấp 2, gđ 02 (từ trạm y tế xã đến đường 5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ấp 1 giai đoạn 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5, ấp 2, giai đoạn 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ang ấp 1 (giai đoạn 03) (tổ 9, 10, 11, Bắc lộ ấp 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gang ấp 1 (giai đoạn 04) (tổ 6, 7, Bắc lộ ấp 1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rườ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4 Bàu Se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3 Bàu Se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 Bàu Se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3 ấp Trung H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Trung Hưng - Bàu Se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Lang M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ẻm 1 kênh N2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2 TL 765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Bắ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ổ 3 ấp 3B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12 ấp 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16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nối dài nhà văn hóa ấp 4B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ổ 2 ấp 1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ổ 4 ấp Bầu Cố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7+8 ấp 4B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8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1+2 ấp Bầu Cố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tổ 6 ấ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5+6 ấp 2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T đường tổ 2 ấp 5 (nối dài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2B và ấp 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2/9 ấp Tân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8 ấp Tân Hợ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ây số 10 - Đồng Dầu  (nội đồng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2/9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H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20 nối dài ấp 2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718 ấp 1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17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23 nối dài ấp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59 nhánh 1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8 ấp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9 nội đồng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7 nối dài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26 nối dài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T Gia Ray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 (nối dài) - Khu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uỳnh Thúc Kháng (nối dài) - Khu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ẻm 20 - Khu 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ẻm 94 nối dài - Khu 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UYỆNTHỐNG NHẤ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6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8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GIAO TH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6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8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ấp Võ Dõng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ốc đất khu chăn nuôi ấp Tân Yê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ánh đồng 78C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 ấp Lộ 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1 tổ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ng Nghĩa - Hưng Nh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9, 10, ấ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1,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ông Hạ tổ 23, ấp Tín Nghĩ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ổ 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Năm Ph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n đồi chuối ấp Lê Lợi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ánh đồng lớn cây Tiêu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ội đồng ấp Nguyễn Huệ 1 nhánh 1,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, tổ 3, ấp 1 nối dà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ổ 22 ông Vượ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đập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khu chăn nuôi ấp Tín Nghĩ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Đồi Đông, ấp Lê Lợi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inh tế 1, ấp Gia Yê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1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đồi đá ấp Nguyễn Huệ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khu chăn nuôi Lê Lợi - Bàu Hàm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dong 2 khu Bắc, ấp Phúc Nhạc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gang Nhà thờ Đức Huy nhánh 1, 2, 3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24 - 25 nhánh 1, ấp Tín nghĩ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mẫu lớn cây Điề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Ông Út D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1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vào rẫy ông Hai Nổ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1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lò gạch ấp Ngô Quyề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Hưng Thạnh - Hưng Nghĩ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ánh đồng đậ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vào tổ 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, 8,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0, 11, ấp 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326 ấp Đông Ki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(đường b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7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5 Tây Na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tổ 12, ấp 9/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2, 13,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hánh rẽ khu Nam, ấp Phúc Nhạc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101, ấp Tây Na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liên ấp tổ 1, ấp 9/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 ấp Lạc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ánh rẽ Đức Huy - Thanh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cánh đồng mẫu lớn cây Tiê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/QĐ-UBND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9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Các dự án đã thi công hoàn thà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ình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 ấp Bàu Tr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5/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492 đường ĐT 76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508 đường ĐT 76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480 đường ĐT 76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9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ấp An L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814 QL 5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26 đường ấp Xóm Trầ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253 đường ấp An L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Đứ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64 đường Võ Thị Sá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Các dự án đang triển khai thi c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ước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̉m 2903 Đường ranh QL 5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ẻm 259 đường ranh ĐN - BRV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37 đường ấp Xóm Trầ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ân Hiệ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5 (ấp 3) xã Tân Hiệ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 (liên ấp 6+3) xã Tân Hiệ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7/4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 liên ấp 1-2 xã Tân Hiệ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Đứ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ẻm 70 đường Lộc An-Đội 3 (đoạn km0+479 đến km1+210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Phướ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ẻm 1029/12 và 1029 Quốc lộ 51 xã An Phướ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.1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9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7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.1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3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iến nghị năm 20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0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9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9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9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3 đi KDC 4, ấp 6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ấp 6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3 đến ranh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ấp 3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 Canh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113 (đoạn 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hu dân cư 2 ấp 6 (ông Hai Trung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Tú Thơm ấp 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à Tư Hòa, ấp 9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à 5 Hoa ấp 9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Bon ấp 9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ấp 6 đoạn 2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4 ấp 9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7 đến ranh ấp 7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ấp 3, đoạn 2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2 - ấp 9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3 ra cánh đồng ấp 10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ông Hậu ấp 9, xã Gia Ca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La Ng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101B (đoạn 02) ấp Phú Quý 2, xã La Ng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96 La Ngà (đoạn 0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5 ấp Mít Nài (đoạn 0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Phú Quý 2 (đoạn 0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101 - Vĩnh An (đoạn 03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8 ấp 1, xã La Ng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Lợ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 ấp 6 (đoạn 02) xã Phú Lợ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1/0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tổ 3 ấp 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0/02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Cườ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4 ấp Bến Nôm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2/1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úc Tr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tổ 10 ấp Đồn Điền 1, xã Túc Trưng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uong số 1 tổ 5, đường số 2 tổ 5 ấp Suối Dzui, xã Túc Tr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2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1 tổ 6, đường số 4 tổ 5 ấp Suối Dzui, xã Túc Tr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2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6, ấp Suối Dzui (đường số 3 tổ 5 ấp Suối Dzui) xã Túc Tr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2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Suối Dzui - đoạn II (từ cầu Suối Dzui tới đường 101) xã Túc Trư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Tú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KDC 5 ấp Cầu Ván, xã Phú Tú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11B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6/20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9B, ấp 3,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o thông nội đồng vào cánh đồng máy cày (đoạn 2)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Phú Hòa - Gia Canh (đoạn 01)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9D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5, ấp 1 (Bùi Văn Lanh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nhà ông Châu nối dài (hẻm Thầy Đức)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bê tông nối Phú Hòa - Gia Canh, xã Phú Hòa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5 ấp 1 (đoạn tiếp giáp bê tông đường Chùa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B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DC 15 hẻm nhà ông Ất tới nhà ông Minh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vào nghĩa địa (đoạn 01)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ấp 2, 3, 4 đoạn 01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ấp 2, 3, 4 (đoạn 02)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ối ấp 4 với trung tâm xã,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vào nhà ông Châu (đoạn 0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ghĩa địa (đoạn 0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ối KDC 22 - KDC 16, ấp 4,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3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DC 5 ấp 1 (đường Phạm Văn Hoàng) 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Be 110 ấp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6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3 ấp 1 (nhánh 1) 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ô 9 khu dân cư 6 ấp 3 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hu dân cư 6 ấp 1 (giai đoạn 3) 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hu dân cư 3 ấp 4 (giai đoạn 2) 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ấp 2, 3, 4, 5, 6, 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u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KDC 2 ấp 6,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ội đồng 50 - 70 triệu/ha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liên ấp 6-7 (đoạn 2)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9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Ngọc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5 và KDC 7 ấp Hòa Thành, xã Ngọc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6 ấp Hòa Thành, xã Ngọc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7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giao thông kiến nghị năm 201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8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9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8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7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Ã HOÀN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2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xã nông thôn mớ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Tú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8 ấp Cây Xăng, xã Phú Tú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5 ấp Cây Xăng, xã Phú Tú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1 ấp 2 xã Phú Ngọ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Ngọc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2, ấp Hòa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4, ấp Hòa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e 109 (giai đoạn 1), ấp Hòa Thuậ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e 109 (giai đoạn 2), ấp Hòa Thuậ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6 đi ấp 8 (đoạn 1: Từ km0+00 đến km1+440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ấp 6 đi ấp 8 (Đoạn 2:Từ km1+440 đến km2+800,7)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2 đi ấp 8 (đoạn 2 : Từ km1+520 đến km2+711,21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5 đi ấp 8 (đoạn 2: Từ km 1+260 đến km3 + 75,18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5 đi ấp 8 (đoạn 3 : từ km1+46,21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ối 118 đi 1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xã còn lạ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trấn Định Qu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thoát nước chống ngập cho đường KDC 5, tổ 4, khu phố Hiệp Quyết, TT Định Qu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ĐANG TRIỂN KHAI THI CÔ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9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7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xã nông thôn mớ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Phú Lợ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phố 7, ấp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hánh liên ấp 1, 2, 4,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Phú Hò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DC 4 (đường ranh giới Phú Lợi - Phú Hòa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Cườ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dân cư 3, tổ 6, ấp Bến Nôm 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tổ 1 khu dân cư 1, ấp Phú Dò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7/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Ngọc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3 ,4, 5, 6 ấp Hòa Thuậ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, ấp Hòa Hiệ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ổ 6, ấp Hòa Đồng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 đi tổ 5, ấp Hòa Đồ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1, ấp Hòa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3, ấp Hòa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8 đi tổ 4, ấp Hòa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1, ấp Hòa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Ba Lan nối dài, ấp Hòa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Be 109 nối dài, ấp Hòa Tru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DC 4, ấp Hòa Thuậ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Bàu cá sấu, ấp Hòa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tổ 6 (nhánh 1), ấp Hòa Đồ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hùa Bửu Sơn nối dài, ấp Hòa Thuậ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tổ 2  (Huỳnh Toàn), ấp Hòa Thà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liên ấp 4 - 5 (đoạn 01: Từ km0+00 đến km1+680) xã Phú Tân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 - 5 (đoạn 02: Từ km1+680 đến km3+340),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 - 5 (đoạn 03: Từ km3+340 đến km4+977,56)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2 đi ấp 8 (đoạn ấp 1: Từ km0+00 đến km1+520)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 - 1 (đoạn 01: Từ km0 +00 đến km1+700), xã Phú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ấp 4 - 1 (đoạn 02: Từ km1+700 đến km3+484,09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ấp 5 đi ấp 8 (đoạn 01: Từ km0+00 đến km1+260, xã Phú Tân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01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2, ấp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khu 1, ấp 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6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Đồi Ma đi khu 6,7, ấp 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khu 2, ấp 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xã còn lạ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nội đồng ấp 3,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nghĩa địa Trung tâm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ội đồng ấp Bàu Lùng ấp 2 (tuyến 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4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liên tổ 1 - 3A ấp 2,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 đi tổ 7 ấp 2,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ường liên tổ 8, 11, ấp 2, xã Thanh Sơn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Đồi Trường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ã ba Cây Sao - Suối Lá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trấn Định Qu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thoát nước chống ngập cho đường Phạm Ngũ Lã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nghĩa trang thị trấn Định Qu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trung tâm văn hóa xã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9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xã Ngọc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xã Thanh Sơ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5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7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4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khởi công mớ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Xuân Lậ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âng cấp đường 4A, ấp Trung Tâm, xã Xuân Lậ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khuyến khích chăn nuôi Cầu Be doạn 2, ấp Phú Mỹ, xã Xuân Lập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Suối Tr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số 24, ấp Suối Tre, xã Suối Tr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Hàng Gò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ân dân số 1, ấp Đồi Rìu, xã Hàng Gò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ã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3 tổ 10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tổ 11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4, tổ 10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1, tổ 10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5, ấp Bàu Sầ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2, tổ 16,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2, tổ 17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tổ 7, ấp Bàu Sầ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2, tổ 11 - tổ 14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số 9, ấp Bàu Trâ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ình Lộc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hẻm 44 Bình Lộc - Tín Nghĩ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ảo V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3C âp Ruộng Lớn, xã Bảo V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2, 23 ấp Bảo Vinh B, xã Bảo V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5, ấp Suối Chồn, xã Bảo V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20 ấp Ruộng Hời, xã Bảo Vi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Xuân Tâ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3 kéo dài đi Phú B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Tra đi Xuân Đị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Xã Bảo Quan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, ấp Ruộng Tre đi tổ 7 ấp Thọ 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4, ấp Ruộng Tre đi cánh đồng Ruộng Tr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n đấ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13, ấp 18 Gia Đìn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ẻm tổ 6B, ấp Lác Chiế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4:00Z</dcterms:created>
  <dc:creator>Admin</dc:creator>
  <dc:description/>
  <cp:keywords/>
  <dc:language>en-US</dc:language>
  <cp:lastModifiedBy>Admin</cp:lastModifiedBy>
  <dcterms:modified xsi:type="dcterms:W3CDTF">2018-05-28T02:14:00Z</dcterms:modified>
  <cp:revision>2</cp:revision>
  <dc:subject/>
  <dc:title>PHỤ LỤC</dc:title>
</cp:coreProperties>
</file>