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280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cs="Angsana New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15pt,2.35pt" to="188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pt,1.25pt" to="291.8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Footer"/>
        <w:tabs>
          <w:tab w:val="clear" w:pos="72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20"/>
        </w:tabs>
        <w:jc w:val="center"/>
        <w:rPr/>
      </w:pPr>
      <w:r>
        <w:rPr>
          <w:b/>
          <w:sz w:val="28"/>
          <w:szCs w:val="28"/>
        </w:rPr>
        <w:t>Phụ lục I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DANH MỤC CÁC CHIẾN LƯỢC, CHƯƠNG TRÌNH, QUY HOẠCH, KẾ HOẠCH PHÁT TRIỂ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Quyết định số 1257/QĐ-UBND ngày 18 tháng 4 năm 2017 của UBND tỉnh Đồng Nai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217170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75pt" to="440.95pt,4.7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1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399"/>
        <w:gridCol w:w="2268"/>
        <w:gridCol w:w="1532"/>
        <w:gridCol w:w="1396"/>
        <w:gridCol w:w="2144"/>
        <w:gridCol w:w="164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văn bản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yết định ban hà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văn bản cần lồng ghép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yết định ban hành các văn bản đã thực hiện lồng ghép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chỉnh quy hoạch tổng thể kinh tế - xã hội tỉnh Đồng Nai đến năm 2020, tầm nhìn đến năm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2013/NQ-HĐN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8/9/20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Kế hoạch thực hiện chiến lược về tăng trưởng xanh giai đoạn 2011 - 2020 và tầm nhìn 2050 của tỉnh Đồng 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/KH-UBN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8/20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Chương trình hành động thực hiện Nghị quyết số 08/NQ-CP ngày 23/01/2014 của Chính phủ và Kế hoạch số 177-KH/TU ngày 18/4/2014 của Tỉnh ủy về thực hiện Nghị quyết số 24-NQ/TW ngày 03/6/2013 của Ban Chấp hành Trung ương Đảng về “Chủ động ứng phó với biến đổi khí hậu, tăng cường quản lý tài nguyên và bảo vệ môi trường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1/CTR-UBN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/201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hoạch môi trường (Chương trình bảo vệ môi trườ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QĐ-UBN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9/20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Quy hoạch thăm dò, khai thác và sử dụng khoáng sản tỉnh Đồng 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816/QĐ-UBN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/12/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pacing w:val="4"/>
                <w:position w:val="4"/>
                <w:sz w:val="28"/>
                <w:szCs w:val="28"/>
              </w:rPr>
              <w:t>Quy hoạch sử dụng đất đến năm 2020, kế hoạch sử dụng đất 05 năm (2011 - 2015) tỉnh Đồng 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pacing w:val="4"/>
                <w:position w:val="4"/>
                <w:sz w:val="28"/>
                <w:szCs w:val="28"/>
              </w:rPr>
              <w:t>69/NQ-CP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pacing w:val="4"/>
                <w:position w:val="4"/>
                <w:sz w:val="28"/>
                <w:szCs w:val="28"/>
              </w:rPr>
              <w:t>30/10/20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Quy hoạch tài nguyên nước trên địa bàn tỉnh Đồng Nai đến năm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4"/>
                <w:position w:val="4"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2100/2012/QĐ-UBN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4"/>
                <w:position w:val="4"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6/8/2012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895"/>
      </w:tblGrid>
      <w:tr>
        <w:trPr>
          <w:cantSplit w:val="true"/>
        </w:trPr>
        <w:tc>
          <w:tcPr>
            <w:tcW w:w="8613" w:type="dxa"/>
            <w:tcBorders/>
          </w:tcPr>
          <w:p>
            <w:pPr>
              <w:pStyle w:val="TextBody"/>
              <w:snapToGrid w:val="false"/>
              <w:ind w:left="-85" w:firstLine="20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</w:r>
          </w:p>
          <w:p>
            <w:pPr>
              <w:pStyle w:val="TextBody"/>
              <w:ind w:left="-85" w:firstLine="20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vi-VN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4"/>
                <w:lang w:val="vi-VN"/>
              </w:rPr>
            </w:r>
          </w:p>
        </w:tc>
        <w:tc>
          <w:tcPr>
            <w:tcW w:w="589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M. ỦY BAN NHÂN DÂN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Võ Văn Chá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Calibri;Arial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.VnTime" w:hAnsi=".VnTime" w:eastAsia="Calibri;Arial" w:cs="Times New Roman"/>
      <w:sz w:val="28"/>
      <w:szCs w:val="20"/>
    </w:rPr>
  </w:style>
  <w:style w:type="character" w:styleId="CharChar">
    <w:name w:val=" Char Char"/>
    <w:qFormat/>
    <w:rPr>
      <w:rFonts w:ascii="Times New Roman" w:hAnsi="Times New Roman" w:eastAsia="MS Mincho;ＭＳ 明朝" w:cs="Times New Roman"/>
      <w:sz w:val="2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 w:val="28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7:00Z</dcterms:created>
  <dc:creator>ThaoLT</dc:creator>
  <dc:description/>
  <cp:keywords/>
  <dc:language>en-US</dc:language>
  <cp:lastModifiedBy>Admin</cp:lastModifiedBy>
  <dcterms:modified xsi:type="dcterms:W3CDTF">2017-05-12T06:17:00Z</dcterms:modified>
  <cp:revision>2</cp:revision>
  <dc:subject/>
  <dc:title>ỦY BAN NHÂN DÂN</dc:title>
</cp:coreProperties>
</file>