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6768"/>
        <w:gridCol w:w="8280"/>
      </w:tblGrid>
      <w:tr>
        <w:trPr/>
        <w:tc>
          <w:tcPr>
            <w:tcW w:w="6768" w:type="dxa"/>
            <w:tcBorders/>
          </w:tcPr>
          <w:p>
            <w:pPr>
              <w:pStyle w:val="Normal"/>
              <w:tabs>
                <w:tab w:val="clear" w:pos="720"/>
                <w:tab w:val="left" w:pos="9000" w:leader="none"/>
              </w:tabs>
              <w:jc w:val="center"/>
              <w:rPr>
                <w:rFonts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17291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2.35pt" to="188.95pt,2.35pt" stroked="t" o:allowincell="t" style="position:absolute">
                      <v:stroke color="black" weight="9360" joinstyle="miter" endcap="flat"/>
                      <v:fill o:detectmouseclick="t" on="false"/>
                      <w10:wrap type="none"/>
                    </v:line>
                  </w:pict>
                </mc:Fallback>
              </mc:AlternateContent>
            </w:r>
          </w:p>
        </w:tc>
        <w:tc>
          <w:tcPr>
            <w:tcW w:w="8280" w:type="dxa"/>
            <w:tcBorders/>
          </w:tcPr>
          <w:p>
            <w:pPr>
              <w:pStyle w:val="Normal"/>
              <w:tabs>
                <w:tab w:val="clear" w:pos="720"/>
                <w:tab w:val="left" w:pos="6028" w:leader="none"/>
                <w:tab w:val="left" w:pos="9000" w:leader="none"/>
              </w:tabs>
              <w:jc w:val="center"/>
              <w:rPr>
                <w:rFonts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151257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25pt" to="291.8pt,1.25pt" stroked="t" o:allowincell="t" style="position:absolute">
                      <v:stroke color="black" weight="9360" joinstyle="miter" endcap="flat"/>
                      <v:fill o:detectmouseclick="t" on="false"/>
                      <w10:wrap type="none"/>
                    </v:line>
                  </w:pict>
                </mc:Fallback>
              </mc:AlternateContent>
            </w:r>
          </w:p>
        </w:tc>
      </w:tr>
    </w:tbl>
    <w:p>
      <w:pPr>
        <w:pStyle w:val="Footer"/>
        <w:tabs>
          <w:tab w:val="clear" w:pos="720"/>
        </w:tabs>
        <w:jc w:val="center"/>
        <w:rPr>
          <w:b/>
          <w:b/>
          <w:sz w:val="28"/>
          <w:szCs w:val="28"/>
        </w:rPr>
      </w:pPr>
      <w:r>
        <w:rPr>
          <w:b/>
          <w:sz w:val="28"/>
          <w:szCs w:val="28"/>
        </w:rPr>
      </w:r>
    </w:p>
    <w:p>
      <w:pPr>
        <w:pStyle w:val="Footer"/>
        <w:tabs>
          <w:tab w:val="clear" w:pos="720"/>
        </w:tabs>
        <w:jc w:val="center"/>
        <w:rPr/>
      </w:pPr>
      <w:r>
        <w:rPr>
          <w:b/>
          <w:sz w:val="28"/>
          <w:szCs w:val="28"/>
        </w:rPr>
        <w:t>Phụ lục I</w:t>
      </w:r>
    </w:p>
    <w:p>
      <w:pPr>
        <w:pStyle w:val="Normal"/>
        <w:jc w:val="center"/>
        <w:rPr>
          <w:i/>
          <w:i/>
          <w:sz w:val="28"/>
          <w:szCs w:val="28"/>
        </w:rPr>
      </w:pPr>
      <w:r>
        <w:rPr>
          <w:b/>
          <w:sz w:val="28"/>
          <w:szCs w:val="28"/>
        </w:rPr>
        <w:t>DANH MỤC CÁC DỰ ÁN ƯU TIÊN ỨNG PHÓ VỚI BIẾN ĐỔI KHÍ HẬU</w:t>
      </w:r>
    </w:p>
    <w:p>
      <w:pPr>
        <w:pStyle w:val="Normal"/>
        <w:jc w:val="center"/>
        <w:rPr/>
      </w:pPr>
      <w:r>
        <w:rPr>
          <w:i/>
          <w:sz w:val="28"/>
          <w:szCs w:val="28"/>
        </w:rPr>
        <w:t>(Kèm theo Quyết định số1257/QĐ-UBND ngày 18 tháng 4 năm 2017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pt" to="431.95pt,4.75pt" stroked="t" o:allowincell="f" style="position:absolute">
                <v:stroke color="black" weight="9360" joinstyle="miter" endcap="flat"/>
                <v:fill o:detectmouseclick="t" on="false"/>
                <w10:wrap type="none"/>
              </v:line>
            </w:pict>
          </mc:Fallback>
        </mc:AlternateContent>
      </w:r>
    </w:p>
    <w:p>
      <w:pPr>
        <w:pStyle w:val="Normal"/>
        <w:jc w:val="right"/>
        <w:rPr/>
      </w:pPr>
      <w:r>
        <w:rPr/>
        <w:t>Đơn vị tính: Triệu đồng</w:t>
      </w:r>
    </w:p>
    <w:tbl>
      <w:tblPr>
        <w:tblW w:w="15335" w:type="dxa"/>
        <w:jc w:val="left"/>
        <w:tblInd w:w="-537" w:type="dxa"/>
        <w:tblLayout w:type="fixed"/>
        <w:tblCellMar>
          <w:top w:w="0" w:type="dxa"/>
          <w:left w:w="108" w:type="dxa"/>
          <w:bottom w:w="0" w:type="dxa"/>
          <w:right w:w="108" w:type="dxa"/>
        </w:tblCellMar>
      </w:tblPr>
      <w:tblGrid>
        <w:gridCol w:w="644"/>
        <w:gridCol w:w="2282"/>
        <w:gridCol w:w="1837"/>
        <w:gridCol w:w="1100"/>
        <w:gridCol w:w="1260"/>
        <w:gridCol w:w="977"/>
        <w:gridCol w:w="995"/>
        <w:gridCol w:w="1120"/>
        <w:gridCol w:w="900"/>
        <w:gridCol w:w="1003"/>
        <w:gridCol w:w="1125"/>
        <w:gridCol w:w="1218"/>
        <w:gridCol w:w="874"/>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ST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ên dự án</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Kết quả đạt được</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hời gian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ổng kinh phí</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Kinh phí từng giai đoạn</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Nguồn vốn</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Đến năm 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Năm 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016 - 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Sau năm 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rung ươ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Địa phươ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O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Xã hội hó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gia cố bờ sông Đồng Nai (đoạn từ đình Phuớc Lư đến khu dân cư dọc sông Rạch Cát), TP. Biên Hò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ã hoàn thành lập dự án</w:t>
            </w:r>
          </w:p>
          <w:p>
            <w:pPr>
              <w:pStyle w:val="Normal"/>
              <w:spacing w:before="40" w:after="40"/>
              <w:jc w:val="both"/>
              <w:rPr>
                <w:sz w:val="22"/>
                <w:szCs w:val="22"/>
              </w:rPr>
            </w:pPr>
            <w:r>
              <w:rPr>
                <w:sz w:val="22"/>
                <w:szCs w:val="22"/>
              </w:rPr>
              <w:t>Đang tổ chức bồi thường, lập hồ sơ thiết kế bản vẽ thi c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3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7.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9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gia cố bờ sông Đồng Nai (đoạn từ cầu Gềnh đến cầu Rạch Cát phía Cù lao phố), TP. Biên Hò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ã hoàn thành lập dự án</w:t>
            </w:r>
          </w:p>
          <w:p>
            <w:pPr>
              <w:pStyle w:val="Normal"/>
              <w:spacing w:before="40" w:after="40"/>
              <w:jc w:val="both"/>
              <w:rPr>
                <w:sz w:val="22"/>
                <w:szCs w:val="22"/>
              </w:rPr>
            </w:pPr>
            <w:r>
              <w:rPr>
                <w:sz w:val="22"/>
                <w:szCs w:val="22"/>
              </w:rPr>
              <w:t>Đang tổ chức bồi thường, lập hồ sơ thiết kế bản vẽ thi cô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3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2.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2.6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thoát nước và xử lý nước thải thành phố Biên Hòa giai đoạn 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1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iểu dự án Trạm xử lý nước thải số 1, giai đoạn 1, thành phố Biên Hòa, công suất 9.500m</w:t>
            </w:r>
            <w:r>
              <w:rPr>
                <w:sz w:val="22"/>
                <w:szCs w:val="22"/>
                <w:vertAlign w:val="superscript"/>
              </w:rPr>
              <w:t>3</w:t>
            </w:r>
            <w:r>
              <w:rPr>
                <w:sz w:val="22"/>
                <w:szCs w:val="22"/>
              </w:rPr>
              <w:t>/ngày.đê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ang thi công xây dựng giai đoạn IA, công suất 3.000 m</w:t>
            </w:r>
            <w:r>
              <w:rPr>
                <w:sz w:val="22"/>
                <w:szCs w:val="22"/>
                <w:vertAlign w:val="superscript"/>
              </w:rPr>
              <w:t>3</w:t>
            </w:r>
            <w:r>
              <w:rPr>
                <w:sz w:val="22"/>
                <w:szCs w:val="22"/>
              </w:rPr>
              <w:t>/ngày.đê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3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9.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hệ thống thoát nước và xử lý nước thải thành phố Biên Hòa, giai đoạn 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được JICA đưa vào danh sách ngắn đăng ký vốn ODA Nhật Bả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882.8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82.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200.4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Lộc An, huyện Long Thà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4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9.7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3.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9.7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Gia Đức, huyện Thống Nhấ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hoàn thành lập hồ sơ thiết kế bản vẽ thi công. Đang tổ chức bồi thường giải tỏ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5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5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ồ Cầu Dầu, thị xã Long Khá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hoàn thành chương trình bồi thường, còn 07 hộ chưa nhận tiền bồi thường, đang xử lý khiếu n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9.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Suối Tre, thị xã Long Khá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ã hoàn thành chương trình bồi thường, giải phóng mặt bằ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7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7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Gia Măng, huyện Xuân Lộ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ã hoàn thành lập hồ sơ thiết kế bản vẽ thi công. Đang tổ chức bồi thường giải tỏ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nạo vét suối Săn Máu, thành phố Biên Hò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ang triển khai thi công xây dự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1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4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thoát lũ xã Phước Thá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ã hoàn thành năm 2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chống ngập úng khu vực suối Cải, thị xã Long Khá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ã lập hồ sơ thiết kế bản vẽ thi công và tổ chức lập hồ sơ bồi thường giải tỏ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3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bờ bao ngăn lũ sông La Ng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ã hoàn thành lập hồ sơ thiết kế bản vẽ thi công. Đang tổ chức bồi thường giải tỏ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án trồng và khôi phục rừng cây gỗ lớn bản địa, vùng Chiến khu 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ồng rừng 3.915 ha, khoanh nuôi rừng phục hồi tự nhiên 27.422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3.9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8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bảo vệ và phát triển rừng phòng hộ của Ban Quản lý rừng phòng hộ Long Thà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ồng rừng 46,25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0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3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300</w:t>
            </w:r>
          </w:p>
          <w:p>
            <w:pPr>
              <w:pStyle w:val="Normal"/>
              <w:spacing w:before="20" w:after="20"/>
              <w:jc w:val="center"/>
              <w:rPr>
                <w:sz w:val="22"/>
                <w:szCs w:val="22"/>
              </w:rPr>
            </w:pPr>
            <w:r>
              <w:rPr>
                <w:sz w:val="22"/>
                <w:szCs w:val="22"/>
              </w:rPr>
              <w:t>(Ban Quản lý rừng phòng hộ Long Thà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ác dự án trồng mới 05 triệu ha rừng trên địa bàn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ồng rừng 4024,8 ha, khoanh nuôi rừng 10.502,3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999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11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59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ảo vệ và phát triển rừng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ồng rừng 960 ha, chăm sóc 1914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trạm xử lý nước thải giai đoạn 01 công suất 16.000 m</w:t>
            </w:r>
            <w:r>
              <w:rPr>
                <w:sz w:val="22"/>
                <w:szCs w:val="22"/>
                <w:vertAlign w:val="superscript"/>
              </w:rPr>
              <w:t>3</w:t>
            </w:r>
            <w:r>
              <w:rPr>
                <w:sz w:val="22"/>
                <w:szCs w:val="22"/>
              </w:rPr>
              <w:t>/ngày đêm huyện Nhơn Trạ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u năm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2"/>
                <w:szCs w:val="22"/>
              </w:rPr>
            </w:pPr>
            <w:r>
              <w:rPr>
                <w:color w:val="4472C4"/>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2"/>
                <w:szCs w:val="22"/>
              </w:rPr>
            </w:pPr>
            <w:r>
              <w:rPr>
                <w:color w:val="4472C4"/>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tuyến thoát nước từ suối Cạn ra rạch Cái Sình huyện Nhơn Trạ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2"/>
                <w:szCs w:val="22"/>
              </w:rPr>
            </w:pPr>
            <w:r>
              <w:rPr>
                <w:color w:val="4472C4"/>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2"/>
                <w:szCs w:val="22"/>
              </w:rPr>
            </w:pPr>
            <w:r>
              <w:rPr>
                <w:color w:val="4472C4"/>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quy hoạch thoát nước và xử lý nước thải tại các huyện trên địa bàn tỉ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Dự án hệ thống thoát nước và xử lý nước thải thị trấn Vĩnh An giai đoạn 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hưa có chủ trương được duyệ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hệ thống thoát nước khu vực trung tâm xã Thạnh Phú, huyện Vĩnh Cử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có chủ trương đầu t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hệ thống thoát nước khu vực suối Nước Trong, huyện Long Thà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1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uyến thoát nước từ khu phố 4 tới suối Đá thị trấn Trảng Bo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có chủ trương đầu t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tuyến thoát nước cho lưu vực tại phường Hố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có chủ trương đầu t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chống ngập úng khu vực suối Chùa, suối Bà Lúa, suối Cầu Qua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1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ương trình kiểm kê hiện trạng phát thải khí nhà kính của các lĩnh vực sản xuất công nghiệp và các lĩnh vực khác trên địa tỉnh Đồng Nai, đề xuất biện pháp giảm thiể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5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ây dựng cơ sở dữ liệu hoàn chỉnh phục vụ công tác ứng phó biến đổi khí hậu trên địa bàn toàn tỉ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hưa triển khai xây dự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2"/>
                <w:szCs w:val="22"/>
              </w:rPr>
            </w:pPr>
            <w:r>
              <w:rPr>
                <w:sz w:val="22"/>
                <w:szCs w:val="22"/>
              </w:rPr>
              <w:t>Xây dựng cơ sở dữ liệu phục vụ công tác ứng phó biến đổi khí hậu trên địa bàn toàn tỉ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Chưa triển khai xây dự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sz w:val="22"/>
                <w:szCs w:val="22"/>
              </w:rPr>
              <w:t>2015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2"/>
                <w:szCs w:val="22"/>
              </w:rPr>
            </w:pPr>
            <w:r>
              <w:rPr>
                <w:sz w:val="22"/>
                <w:szCs w:val="22"/>
              </w:rPr>
              <w:t>Cập nhật kịch bản biến đổi khí hậu của tỉnh; đánh giá bổ sung và các tác động của biến đổi khí hậu đến Đồng Nai. Xây dựng Kế hoạch hành động ứng phó với biến đổi khí hậu cho giai đoạn đến năm 2030 và tầm nhìn đến năm 2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Chưa triển khai xây dự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sz w:val="22"/>
                <w:szCs w:val="22"/>
              </w:rPr>
              <w:t>2015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sz w:val="22"/>
                <w:szCs w:val="22"/>
              </w:rPr>
              <w:t>Nghiên cứu, xây dựng mô hình khu công nghiệp sinh thái, cải thiện hiệu quả sử dụng năng lượng (lồng ghép quy hoạch môi trườ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sz w:val="22"/>
                <w:szCs w:val="22"/>
              </w:rPr>
              <w:t>2015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sz w:val="22"/>
                <w:szCs w:val="22"/>
              </w:rPr>
            </w:pPr>
            <w:r>
              <w:rPr>
                <w:sz w:val="22"/>
                <w:szCs w:val="22"/>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rPr>
              <w:t>Xây dựng kế hoạch tuyên truyền, khuyến khích cộng đồng phát triển mô hình đô thị sinh thái, nông thôn xanh, mô hình phân loại chất thải tại nguồn theo hướng giảm thiểu - tái chế - tái sử dụng  (3R), tận dụng năng lượng có ích (lồng ghép quy hoạch môi trườ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15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00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nghiên cứu xây dựng chương trình khoa học công nghệ ứng phó biến đổi khí hậu trên địa bàn tỉnh Đồng Nai, giai đoạn 2014 - 2020, tầm nhìn năm 2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 phê duyệt số 2211/QĐ-UBND ngày 13/7/2016 của Chủ tịch UBND tỉnh Đồng N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Nghiên cứu ảnh hưởng dòng chảy, ảnh hưởng của xâm nhập mặn, đề xuất giải pháp quản lý lưu vực sông và giảm thiểu tác động sự xâm nhập mặn do BĐKH đền lưu vực sông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định phê duyệt số 2212/QĐ-UBND ngày 13/7/2016 của Chủ tịch UBND tỉnh Đồng N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uyên truyền ứng phó BĐKH trên địa bàn tỉnh Đồng Nai giai đoạn 2016 - 2020 (Sở Thông tin và Truyền thô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chương trình giáo dục ứng phó BĐKH địa phương trong chương trình giáo dục cấp tiểu học và trung học cơ sở, giai đoạn 2012 - 2015 (Sở Giáo dục và Đào tạ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àn thành năm 2014</w:t>
            </w:r>
          </w:p>
          <w:p>
            <w:pPr>
              <w:pStyle w:val="Normal"/>
              <w:jc w:val="both"/>
              <w:rPr/>
            </w:pPr>
            <w:r>
              <w:rPr>
                <w:sz w:val="22"/>
                <w:szCs w:val="22"/>
              </w:rPr>
              <w:t>Đưa vào tập huấn, triển khai thực hiện trong năm học 2014 - 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Kế hoạch hành động ứng phó BĐKH của ngành giao thông vận tải tỉnh Đồng Nai, giai đoạn 2013 - 2015, tầm nhìn đến 20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thực hiện năm 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Triển khai Kế hoạch số 568/KH-SVHTTDL ngày 20/5/2014 triển khai Quyết định số 275/QĐ-UBND ngày 27/01/2014 của UBND tỉnh Đồng Nai phê duyệt Dự án “Xây dựng Kế hoạch hành động ứng phó BĐKH của Sở Văn hóa, Thể thao và Du lịch, giai đoạn 2013 - 2015, tầm nhìn đến 20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Đang triển khai xây dựng 08 dự á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014-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3.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3.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Xây dựng bộ tài liệu tập huấn nâng cao năng lực ứng phó với BĐKH cho nhân lực ngành công thương trên địa bàn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Đã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3,0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3,0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3,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Đánh giá khả năng cung ứng và sự gia tăng nhu cầu tiêu thụ điện - năng lượng trong ngành công thương trên địa bàn tỉnh Đồng Nai đến năm 2020 trong điều kiện biến đổi khí hậ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Đang thực hiện, trong năm 2014 sẽ hoàn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75,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75,1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75,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Đánh giá phân tích ảnh hưởng của ngập lụt do tác động tăng cường của BĐKH đối với hạ tầng công nghiệp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Đang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2014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54,1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54,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554,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ánh giá sự phát thải khí nhà kính trong ngành công nghiệp tác động đến biến đổi khí hậu, các giải pháp giảm thiểu và ứng phó với BĐKH của ngành công thương Đồng Nai đến năm 20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ánh giá tác động của ngành hóa chất - vật liệu nổ công nghiệp tỉnh Đồng Nai tới môi trường trong điều kiện BĐK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ánh giá dự báo ảnh hưởng của ngập lụt do tác động tăng cường của BĐKH đến an toàn khu vực xả lũ tại thủy điện Trị An Đồng Nai và đề xuất giải pháp ứng ph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Đánh giá tính khả thi trong triển khai thực hiện các giải pháp nâng cao trình nền và di dời cơ sở sản xuất công nghiệp tại các khu vực báo ngập lụt do tác động tăng cường của BĐKH đến năm 2020 và xây dựng kế hoạch triển khai các giải phá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hiên cứu khai thác nguồn nhiên liệu sinh học trên địa bàn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chống ngập úng khu vực ngã 5 Biên Hù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ã hoàn thành lập dự án, đang tổ chức lựa chọn nhà thầu các gói thầu tư vấn TKBV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5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Dự án kè gia cố bờ sông Đồng Nai đoạn từ khu dân cư dọc sông rạch Cát phường Thống Nhất đến Nhà máy XLNT số 2 phường Tam Hiệp, thành phố Biên Hò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ã hoàn thành lập dự án, đang tổ chức lựa chọn nhà thầu các gói thầu tư vấn TKBV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3.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3.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ghiên cứu khả năng ngập tỉnh Đồng Nai trong bối cảnh biến đổi khí hậ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6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Ứng dụng công nghệ mới trong xử lý chất thải thông thường và chất thải nguy hạ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7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6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Đánh giá tính dễ bị tổn thương do biến đổi khí hậu đến lĩnh vực nước sạch và vệ sinh môi trường nông thôn tỉnh Đồng Nai và đề xuất các giải pháp ứng ph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7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Xây dựng hệ thống quản lý cơ sở dữ liệu độ mặn và hệ thống cảnh báo hiện tượng xâm nhập mặn trên địa bàn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7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ự án “Nghiên cứu phương pháp định lượng và ước tính phát thải khí nhà kính cho các ngành kinh tế trọng điểm của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4472C4"/>
                <w:sz w:val="22"/>
                <w:szCs w:val="22"/>
              </w:rPr>
            </w:pPr>
            <w:r>
              <w:rPr>
                <w:color w:val="4472C4"/>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18-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ự án “Nghiên cứu, đánh giá ảnh hưởng của xâm nhập mặn tới sinh kế và đề xuất các giải pháp đa dạng hóa nguồn sinh kế, tăng cường năng lực ứng phó với các rủi ro của xâm nhập mặn trong bối cảnh BĐKH tại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4472C4"/>
                <w:sz w:val="22"/>
                <w:szCs w:val="22"/>
              </w:rPr>
            </w:pPr>
            <w:r>
              <w:rPr>
                <w:color w:val="4472C4"/>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18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Dự án “Nghiên cứu đề xuất giải pháp chống ngập cho thành phố Biên Hòa,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4472C4"/>
                <w:sz w:val="22"/>
                <w:szCs w:val="22"/>
              </w:rPr>
            </w:pPr>
            <w:r>
              <w:rPr>
                <w:color w:val="4472C4"/>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2019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Nghiên cứu công nghệ tiên tiến trong xử lý nước thải KCN theo hướng giảm phát thải khí nhà kí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Nghiên cứu, đánh giá tác động của xâm nhập mặn trong bối cảnh BĐKH đến hoạt động sản xuất của các doanh nghiệp và các khu công nghiệp trên địa bàn tỉnh Đồng N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4472C4"/>
                <w:sz w:val="22"/>
                <w:szCs w:val="22"/>
              </w:rPr>
            </w:pPr>
            <w:r>
              <w:rPr>
                <w:color w:val="4472C4"/>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Nghiên cứu các công nghệ xử lý khí thải cho các ngành công nghiệp trọng điểm của tỉnh theo hướng giảm phát thải khí nhà kí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thoát nước thải dãy cây xanh cách ly, xây dựng giai đoạn 01 năm 20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lắp đặt hệ thống bơm cưỡng bức nước thải Khu công nghiệp 5 ra hệ thống thoát nước đường Trần Phú và thoát nước vào rạch cái Sì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ự án nạo vét hệ thống sông rạch dọc đê Ông Kèo (các xã ảnh hưởng nhiều biến đổi khí hậu xã Phước Khánh, Đại Phước, Phú Hữu, Vĩnh Thanh, Phú Đô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 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đập ngăn nước dâng xã Hiệp Phướ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đê bao điều tiết nước xã Phú Thạ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 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rPr>
          <w:sz w:val="4"/>
        </w:rPr>
      </w:pPr>
      <w:r>
        <w:rPr>
          <w:sz w:val="4"/>
        </w:rPr>
      </w:r>
    </w:p>
    <w:p>
      <w:pPr>
        <w:pStyle w:val="TextBody"/>
        <w:ind w:firstLine="9360"/>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ind w:firstLine="9360"/>
        <w:jc w:val="center"/>
        <w:rPr>
          <w:rFonts w:ascii="Times New Roman" w:hAnsi="Times New Roman" w:cs="Times New Roman"/>
          <w:b/>
          <w:b/>
          <w:szCs w:val="28"/>
        </w:rPr>
      </w:pPr>
      <w:r>
        <w:rPr>
          <w:rFonts w:cs="Times New Roman" w:ascii="Times New Roman" w:hAnsi="Times New Roman"/>
          <w:b/>
          <w:szCs w:val="28"/>
        </w:rPr>
        <w:t>KT. CHỦ TỊCH</w:t>
      </w:r>
    </w:p>
    <w:p>
      <w:pPr>
        <w:pStyle w:val="Normal"/>
        <w:ind w:firstLine="9360"/>
        <w:jc w:val="center"/>
        <w:rPr>
          <w:sz w:val="28"/>
          <w:szCs w:val="28"/>
        </w:rPr>
      </w:pPr>
      <w:r>
        <w:rPr>
          <w:b/>
          <w:sz w:val="28"/>
          <w:szCs w:val="28"/>
        </w:rPr>
        <w:t>PHÓ CHỦ TỊCH</w:t>
      </w:r>
    </w:p>
    <w:p>
      <w:pPr>
        <w:pStyle w:val="Normal"/>
        <w:ind w:firstLine="9360"/>
        <w:jc w:val="center"/>
        <w:rPr>
          <w:b/>
          <w:b/>
          <w:sz w:val="28"/>
          <w:szCs w:val="28"/>
        </w:rPr>
      </w:pPr>
      <w:r>
        <w:rPr>
          <w:b/>
          <w:sz w:val="28"/>
          <w:szCs w:val="28"/>
        </w:rPr>
      </w:r>
    </w:p>
    <w:p>
      <w:pPr>
        <w:pStyle w:val="Normal"/>
        <w:ind w:firstLine="9360"/>
        <w:jc w:val="center"/>
        <w:rPr>
          <w:b/>
          <w:b/>
          <w:sz w:val="28"/>
          <w:szCs w:val="28"/>
        </w:rPr>
      </w:pPr>
      <w:r>
        <w:rPr>
          <w:b/>
          <w:sz w:val="28"/>
          <w:szCs w:val="28"/>
        </w:rPr>
      </w:r>
    </w:p>
    <w:p>
      <w:pPr>
        <w:pStyle w:val="Normal"/>
        <w:ind w:firstLine="9360"/>
        <w:jc w:val="center"/>
        <w:rPr>
          <w:b/>
          <w:b/>
          <w:sz w:val="28"/>
          <w:szCs w:val="28"/>
        </w:rPr>
      </w:pPr>
      <w:r>
        <w:rPr>
          <w:b/>
          <w:sz w:val="28"/>
          <w:szCs w:val="28"/>
        </w:rPr>
      </w:r>
    </w:p>
    <w:p>
      <w:pPr>
        <w:pStyle w:val="Normal"/>
        <w:ind w:firstLine="9360"/>
        <w:jc w:val="center"/>
        <w:rPr>
          <w:b/>
          <w:b/>
          <w:sz w:val="28"/>
          <w:szCs w:val="28"/>
        </w:rPr>
      </w:pPr>
      <w:r>
        <w:rPr>
          <w:b/>
          <w:sz w:val="28"/>
          <w:szCs w:val="28"/>
        </w:rPr>
        <w:t>Võ Văn Chánh</w:t>
      </w:r>
    </w:p>
    <w:sectPr>
      <w:type w:val="nextPage"/>
      <w:pgSz w:orient="landscape" w:w="16838" w:h="11906"/>
      <w:pgMar w:left="851" w:right="170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Calibri;Arial" w:cs="Times New Roman"/>
      <w:sz w:val="24"/>
      <w:szCs w:val="24"/>
    </w:rPr>
  </w:style>
  <w:style w:type="character" w:styleId="PageNumber">
    <w:name w:val="Page Number"/>
    <w:basedOn w:val="DefaultParagraphFont"/>
    <w:rPr/>
  </w:style>
  <w:style w:type="character" w:styleId="CharChar1">
    <w:name w:val=" Char Char1"/>
    <w:qFormat/>
    <w:rPr>
      <w:rFonts w:ascii=".VnTime" w:hAnsi=".VnTime" w:eastAsia="Calibri;Arial" w:cs="Times New Roman"/>
      <w:sz w:val="28"/>
      <w:szCs w:val="20"/>
    </w:rPr>
  </w:style>
  <w:style w:type="character" w:styleId="CharChar">
    <w:name w:val=" Char Char"/>
    <w:qFormat/>
    <w:rPr>
      <w:rFonts w:ascii="Times New Roman" w:hAnsi="Times New Roman" w:eastAsia="Calibr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7:00Z</dcterms:created>
  <dc:creator>ThaoLT</dc:creator>
  <dc:description/>
  <cp:keywords/>
  <dc:language>en-US</dc:language>
  <cp:lastModifiedBy>Admin</cp:lastModifiedBy>
  <dcterms:modified xsi:type="dcterms:W3CDTF">2017-05-12T06:17:00Z</dcterms:modified>
  <cp:revision>2</cp:revision>
  <dc:subject/>
  <dc:title>ỦY BAN NHÂN DÂN</dc:title>
</cp:coreProperties>
</file>