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760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biể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VỐN ĐẦU TƯ VÀ PHÂN NGUỒN ĐẦU TƯ DỰ ÁN CÁNH ĐỒNG LỚN LIÊN KẾT SẢN XU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ẮN VỚI TIÊU THỤ SẢN PHẨM XOÀI TRÊN ĐỊA BÀN XÃ XUÂN HƯNG, XUÂN HÒA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,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ết định số 1257/QĐ-UBND ngày 12/4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5270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4.15pt" to="464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1396"/>
        <w:gridCol w:w="1360"/>
        <w:gridCol w:w="1336"/>
        <w:gridCol w:w="1336"/>
        <w:gridCol w:w="1336"/>
        <w:gridCol w:w="1336"/>
        <w:gridCol w:w="1336"/>
        <w:gridCol w:w="160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ản mục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ăm đầu tư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ổng cộng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TỔNG ĐẦU TƯ (I+II+II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5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20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85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85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368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sản xuất (1+2+3+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810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185,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Diện tích thực hiện (h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hân bó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457,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hân cô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35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huốc BVTV, công phun thuố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3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Thuốc bảo vệ thực vậ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8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3.23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ông phun thuốc BV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8.40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tướ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74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747,94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Diện tích lắp đặt hệ thống tưới (h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Vật tư hệ thống tướ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6.74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6.747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ứng nhận VietGAP (1+2+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75,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mớ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3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1,9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lại lần 1 (năm 202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7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7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lại lần 2 (năm 202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lại lần 3 (năm 202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cơ sở hạ tầng (1+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3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4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8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ã Xuân Hò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03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03,17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Đường giao thô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3.05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3.050,35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>Đường dây trung thế 01 pha, 01 TBA 50 k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917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917,0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 xml:space="preserve">Đường dây hạ thế 1,2 k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43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435,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Xã Xuân Hư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04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04,82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Đường giao thô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139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.139,1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 xml:space="preserve">Đường dây hạ thế 03 pha: 500 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65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65,65</w:t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PHÂN NGUỒN KINH PHÍ (I+I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5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20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85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85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368,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HỖ TRỢ (1+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9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70,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anh tá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0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1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61,37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Thuốc và công phun thuốc BV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45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Năm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92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Năm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61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Hệ thống tướ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2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24,3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Chứng nhận VietGAP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3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1,9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ơ sở hạ tầ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8,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ỐI ỨNG CỦA DÂN, HTX (1+2+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5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5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85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85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198,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sản xuấ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5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444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2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616,24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Phân bó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22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457,6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hân cô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.35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huốc BVTV, công phun thuố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6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85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tướ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23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23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ng nhận VietGAP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3,0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mớ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lại lần 1 (năm 202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7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7,8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lại lần 2 (năm 202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ứng nhận lại lần 3 (năm 202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hạ tầ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99,08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ã Xuân Hò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9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92,6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Xã Xuân Hư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6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6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3:00Z</dcterms:created>
  <dc:creator>Admin</dc:creator>
  <dc:description/>
  <cp:keywords/>
  <dc:language>en-US</dc:language>
  <cp:lastModifiedBy>Admin</cp:lastModifiedBy>
  <dcterms:modified xsi:type="dcterms:W3CDTF">2018-06-06T02:33:00Z</dcterms:modified>
  <cp:revision>2</cp:revision>
  <dc:subject/>
  <dc:title>Phụ biểu 2</dc:title>
</cp:coreProperties>
</file>