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1880" w:hRule="atLeast"/>
        </w:trPr>
        <w:tc>
          <w:tcPr>
            <w:tcW w:w="14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biểu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SÁCH NÔNG DÂN THAM GIA DỰ ÁN CÁNH ĐỒNG LỚN CÂY XOÀI TRÊN ĐỊA BÀ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XUÂN HƯNG, XUÂN HÒA, HUYỆN XUÂN LỘC, TỈNH ĐỒNG NA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1257/QĐ-UBND ngày 12/4/2018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52705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4.15pt" to="453.5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14"/>
        <w:gridCol w:w="2720"/>
        <w:gridCol w:w="1400"/>
        <w:gridCol w:w="2000"/>
        <w:gridCol w:w="2080"/>
        <w:gridCol w:w="2260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Địa chỉ thường trú (ấp, xã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ện tích</w:t>
              <w:br/>
              <w:t>(h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Diện tích hỗ trợ hệ thống tưới (ha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ng minh thư nhân dâ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ện thoạ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Hoàng Dũ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5097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6485494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Hoàng La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459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781009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Phạm Văn Huyn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4063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3212891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Lê Văn Quâ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5629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7444627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Thị Ngọc Diệ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17872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1888130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Hoàng Hu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19446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0233880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Lý Chí Hiế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5552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162145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Văn Tr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5371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29790977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Phạm Thanh Sa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4063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19535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Lê Viết Na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16615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1666779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Phạm Công Triệ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1308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194019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Phạm Hoàng Gia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17942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4970949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Bình 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14319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4841410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Bùi Chí Hù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620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1994347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Huỳnh Tra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8183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175583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Dương Thị Hạn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4290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23555428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Dương Hữu Phướ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4309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469143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Văn Phươ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2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11178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3359032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Lê Văn Phươ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2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19447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1923674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ống Văn Dươ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3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1141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6781701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Huỳnh Văn Dàn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1987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3785385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Lê Phan Hữu Hư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16953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66466628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Thế Bả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3617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086551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Phạm Thị Phươ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4304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091396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Văn Nă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3606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1995890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Văn Than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7873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489256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Thị Mỹ Tra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5376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0274180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Phúc Đứ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5380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484679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Đặng Thị Phượ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19719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64272607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Đặng Văn Lượ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4302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7286030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Văn Xò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3409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7487060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Thị 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5168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63655916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Phạm Thành Cô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1144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7284877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Phạm Thành Đượ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17872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3716481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rương Thị Hoà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5376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464273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Thanh Bìn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1704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7756847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Văn Phú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14319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8647211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Đặng Văn Liê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4304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2181600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ền Văn Lo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08297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6975144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Hoài Th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12848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2866921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Phạm Văn Hướ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1144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3560606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Lê Thành 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Ấp 1A, 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23437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184798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3:00Z</dcterms:created>
  <dc:creator>Admin</dc:creator>
  <dc:description/>
  <cp:keywords/>
  <dc:language>en-US</dc:language>
  <cp:lastModifiedBy>Admin</cp:lastModifiedBy>
  <dcterms:modified xsi:type="dcterms:W3CDTF">2018-06-06T02:33:00Z</dcterms:modified>
  <cp:revision>2</cp:revision>
  <dc:subject/>
  <dc:title>Phụ biểu 1</dc:title>
</cp:coreProperties>
</file>