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6"/>
        <w:gridCol w:w="3060"/>
        <w:gridCol w:w="1220"/>
      </w:tblGrid>
      <w:tr>
        <w:trPr>
          <w:trHeight w:val="1560" w:hRule="atLeast"/>
        </w:trPr>
        <w:tc>
          <w:tcPr>
            <w:tcW w:w="96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01</w:t>
              <w:br/>
              <w:t>CÁC DỰ ÁN ĐẦU TƯ XÂY DỰNG NHÀ Ở ĐANG TRIỂN KHAI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1258/QĐ-UBND ngày 17 tháng 5 năm 2022</w:t>
              <w:br/>
              <w:t>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. NHÀ Ở THƯƠNG MẠI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dự 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iện tích đất (ha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ổng cộng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.789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.722,1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ường Long Bì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6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Mở rộng Khu dân cư theo quy hoạch (giai đoạn 2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khu phố Bình Dươ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khu phố 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 biệt thự vườn và Khu tái định cư tại núi Dòng Dà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,5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4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dân cư dịch vụ thương mại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,7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đô thị Phước Tâ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,17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 và tái định cư tại ấp Đồng, phường Phước Tân (giai đoạn 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79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đô thị KN Biên Hò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, Tam Phước, thành phố Biên Hòa và xã Tam An, huyệ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3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 thương mại Phước Th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9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ú Thuận Lợ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17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đô thị dịch vụ thương mại cao cấp Cù lao Phước Hư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6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ong Hư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Hư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7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đô thị Aquac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Hư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đô thị thương mại dịch vụ thành phố Waterfro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Hư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6,7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với các dịch vụ thương mại, nhà ở cao cấp và tái định cư (Khu dân cư số 3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Bửu Lo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6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Quang Vi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Quang V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9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i tạo cảnh quan và phát triển đô thị ven sông Đồng Nai tại phường Quyết Thắ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Quyết Thắ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4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chung cư cao tầ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Quyết Thắ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đường 5 - giai đoạn 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2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ở cao cấp - Diamond Central 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ức hợp Felic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6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hương mại và nhà ở cao tầ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 thấp tầng kết hợp thương mại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 kết hợp thương mại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0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rảng Dà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rảng Dà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6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ương mại Phú G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rảng Dà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An Bình Riversid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An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Bình Đ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Bình Đ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3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ường Tân Hiệp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 tâm thương mại, dịch vụ, cao ốc, văn phòng kết hợp 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Hố Na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8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và tái định cư xã Hiệp Hò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ường Hiệp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ờng Tân 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2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ờng Tân 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5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ường Hóa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1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, đô thị và dịch vụ, thương mại Hóa 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ường Hóa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3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ường Bửu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7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 Bửu Hòa Phá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ường Bửu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68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 - thương mại -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Bửu Hòa và 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cao cấp Đại Phong Tân V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635" t="635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stroked="f" o:allowincell="t" style="position:absolute;margin-left:25.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635" t="635" r="0" b="0"/>
                      <wp:wrapNone/>
                      <wp:docPr id="2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stroked="f" o:allowincell="t" style="position:absolute;margin-left:25.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3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 thương mại Tân V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9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, dịch vụ và du lịch Cù lao Tân V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,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Nhơn Tr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.319,7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,5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a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7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ạ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chợ và Khu dân cư Hiệp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,3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,9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hương mại - dịch vụ và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8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ho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ho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Long Th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họ và 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dự 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g Thọ và 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,5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4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,5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trung tâm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ương m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nhà ở cho công nhân thuê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6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9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9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nhà thương mạ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,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chung cư cao tầng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nhà ở cho cán bộ, công nhân viê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iền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9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ương mại đô thị mớ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,3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ô thi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ô thị The lak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,3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ô  thi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,5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 (753 ha + 90 ha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Tân và xã Phú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3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đô thị du lịch Long Tâ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Tân và xã Phú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nhà ở, biệt thự nghỉ dưỡ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,0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đô thị mới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Thạnh và xã Vĩ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,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ô thi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ô thi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6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kết hợp thương mại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7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u lịch sinh thái và khu đô thị mới tại một phần Cù lao Ông Cồ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4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đô thị du lị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,3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ột phần Khu dân cư Đại Lộ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ợ Đại Phước và khu thương m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theo quy hoạ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4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6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đô thị mớ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Đại Phước và 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5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,9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ú Hữu và xã Phú Đô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,5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Phú Đông Riversid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Đô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3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kết hợp cây xanh và dịch vụ giải trí, nghỉ dưỡ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Đô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Long Thà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663,8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4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9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,7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ung cư Thiên Tâm 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Nguyên Xuân ONY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An Thuậ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biệt thự vườn Long 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,6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Ate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9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 Cát Li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6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An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,0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1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dịch vụ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7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Long Thà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An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nhà ở Sonadezi Long Thà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Xã An Phước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An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Lộc An 51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8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ộc 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ã Lộc A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,3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ương mại nhà hàng khách s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1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6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8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Lộc 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Khiết Li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ộc An Phá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ung cư Tâm Khải Hoàn 7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kết hợp thương mại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6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theo quy hoạ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dân cư theo quy hoạ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dân cư theo quy hoạ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Xã Lộc An và 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,4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ân Hiệ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ân Hiệ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ân Hiệ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 (2.98 ha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7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Long Thành Phát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Phước Bì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Công nghiệp Phước Bì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5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ước Bì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4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ước Lộc Phá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9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Bình Khiế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9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Điền Tâm Thị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ước Bình Inves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Khiết An Phước Bì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NewLan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ước Bình Lan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Bàu C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àu C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3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dân cư theo quy hoạ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,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Long Việt 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,9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CIC One - Long Đứ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,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ành Cô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úc An Bì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 Quee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2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Long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,2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,6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Long Thà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iên Trườ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4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ong Phá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0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9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ong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1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ong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2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Long Phướ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Vi Nh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Q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6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Q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CIC Lan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Thá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ước Th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Thá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6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Song Phươ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Thá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0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Trảng Bo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87,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- siêu th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,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Bàu Xé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,5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rung tâm dịch vụ Khu công nghiệp Bàu Xé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6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2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,7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Hưng Thuậ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6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An Phú Hư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9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theo quy hoạch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Xã Đồi 61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ân Thị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Đồi 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,2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 Lâm Viên sinh th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ã Giang Điề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dịch vụ Giang Điền (Khu A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ã Giang Điề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,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dịch vụ Giang Điền (Khu B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ã Giang Điề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,1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nhà ở công nhân và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ã Bắc Sơ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5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Phú An Là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Sông Trầ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xã An Viễ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An Viễ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5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và thương mại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ây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50,9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chợ và phố ch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Dầu Giâ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9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dân cư Xóm H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àu Hàm 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,4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Bàu Hàm 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àu Hàm 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2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xã Hưng Lộc - xã Bàu Hàm 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àu Hàm 2 và xã Hưng Lộ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,87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A1-C1 (Khu đô thị Dầu Giây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àu Hàm 2 và xã Xuân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,2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xã Xuân Thạ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Xuân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,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nông thôn theo quy hoạc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Quang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,6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ục vụ tái định cư xã Lộ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ộ 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,4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ương mại dịch v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ộ 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ành phố Long Khá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6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phường Xuân Tru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ường Xuân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0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ợ kết hợp siêu thị và khu phố chợ Long Khá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ường Xuân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3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nhà ở thương mại phường Bảo Vin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ường Bảo V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,3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71,5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phố ch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ân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,7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ín Khả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ân Bình và 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,7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ập trung xã Thạnh Ph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đô thị Thạnh Ph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ạnh Ph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Intresc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,7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Tân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Xuân Lộ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8,2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nông thô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Suối Ca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,89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, thương mại dịch vụ có bố trí tái định cư hai bên đường vào Khu công nghiệ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ị trấn Gia Ra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2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Khu dân cư Chiến Thắng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Xuân Đị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,1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9,8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dân cư thương mại và chợ ngã ba Gia Canh huyện Định Quá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ị trấn Định Qu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,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Tân Ph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uyện Cẩm M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36"/>
        <w:gridCol w:w="2793"/>
        <w:gridCol w:w="1297"/>
      </w:tblGrid>
      <w:tr>
        <w:trPr>
          <w:trHeight w:val="299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. DỰ ÁN NHÀ Ở TÁI ĐỊNH CƯ</w:t>
            </w:r>
          </w:p>
        </w:tc>
      </w:tr>
      <w:tr>
        <w:trPr>
          <w:trHeight w:val="3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ên dự án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iện tích đất (ha)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99,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3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Long Đức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Đứ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Long Phước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Phướ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Bình Sơn - Lộc A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ộc An và xã Bình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Long Thà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u tái định cư nhỏ lẻ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Long Thà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Tân Phong 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Pho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Tân Hạ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Hạ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ờng Bửu Hòa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Bửu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ục vụ tái định cư phường Tân Vạ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V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ờng Tân Hiệp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Hiệ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ờng Quang Vi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Quang Vi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ờng Tân Biê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Biê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ờng Tam Hiệp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am Hiệ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ờng Thống Nhất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ục vụ tái định cư phường Bình Đa, Tam Hiệp, An Bì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 phườ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ục vụ dự án Khu đô thị và du lịch Sơn Tiê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An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thuộc Khu dân cư Long Hưng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Hư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3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thuộc Khu dân cư đường 5 giai đoạn 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hống Nhấ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1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thuộc Khu dân cư với các dịch vụ thương mại, nhà ở cao cấp và tái định cư (Khu dân cư số 3)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Bửu Lo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2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tái định cư thuộc Khu dân cư khu phố 3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Long Bình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 và tái định cư Phước Tân (giai đoạn 1)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Phước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9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tái định cư Hố Na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Hố Na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và tái định cư Tân Biê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Tân Biê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 n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3,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dân cư, tái định cư Phú Thạnh - Vĩnh Tha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ú Thạnh, Vĩnh Tha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Hiệp  Phước 3 giai đoạn 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Hiệp Phướ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ú Hội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ú Hộ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phục vụ dự án Khu dân cư do NHCT VN làm chủ đầu t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ã Phú Đô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Long Tâ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ong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ớc A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Phước Khánh mở rộng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ước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heo quy hoạch phục vụ tái định cư đường Nguyễn Hữu Cả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Đông Bắc (Khu dân cư số 1)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Lò Gạc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và dân c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u tái định cư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ắc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Sông Mây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ắc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ắc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Bình Mi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ình Mi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Tây Hòa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Tây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Huyện Thống Nhất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4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tái định cư B1 xã Hưng Lộc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Hưng Lộ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phục vụ tái định cư xã Lộ 2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Lộ 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dân cư xóm Hố A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Hưng Lộ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đường Lý Thái Tổ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phố Hiệp Lợi, thị trấn Định Qu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xã Thanh Sơ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Ấp 1, xã Thanh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ấp 3 xã Phú Lợi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Ấp 3, xã Phú Lợ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ấp 1, xã Suối Nho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Ấp 1, xã Suối Nh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1 ấp 5, xã Gia Ca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Ấp 5, xã Gia Ca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2 ấp 5, xã Gia Ca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Ấp 5, xã Gia Ca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tái định cư Lò Gạch thị trấn Định Quá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phố Hiệp Lực, thị trấn Định Qu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ành phố Long Khánh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,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Xuân Tâ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Xuân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Bảo Vinh GĐ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ờng Bảo Vi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tái định cư thị trấn Tân Ph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Tân Ph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,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ự án Khu tái định cư lòng hồ Trị A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Vĩnh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ấp 0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Thạnh Ph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ấp Thới Sơ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Bình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xã Tân A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Tân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xã Tân An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Tân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Miền Đông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Thạnh Ph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xã Phú Lý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Phú L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tái định cư xã Hiếu Liêm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ã Hiếu Liê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tái định cư khu phố 8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Vĩnh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u tái định cư (phục vụ dự án cao tốc Phan Thiết - Dầu Giây)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ấn Gia Ra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color w:val="FF0000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27">
    <w:name w:val="xl127"/>
    <w:basedOn w:val="Normal"/>
    <w:qFormat/>
    <w:pPr>
      <w:shd w:fill="E7E6E6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28">
    <w:name w:val="xl128"/>
    <w:basedOn w:val="Normal"/>
    <w:qFormat/>
    <w:pPr>
      <w:shd w:fill="E7E6E6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color w:val="FF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8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2:00Z</dcterms:created>
  <dc:creator>DDT</dc:creator>
  <dc:description/>
  <cp:keywords/>
  <dc:language>en-US</dc:language>
  <cp:lastModifiedBy>DDT</cp:lastModifiedBy>
  <dcterms:modified xsi:type="dcterms:W3CDTF">2022-06-02T07:17:00Z</dcterms:modified>
  <cp:revision>13</cp:revision>
  <dc:subject/>
  <dc:title/>
</cp:coreProperties>
</file>