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654"/>
        <w:gridCol w:w="5248"/>
        <w:gridCol w:w="2208"/>
        <w:gridCol w:w="1238"/>
      </w:tblGrid>
      <w:tr>
        <w:trPr>
          <w:trHeight w:val="1245" w:hRule="atLeast"/>
        </w:trPr>
        <w:tc>
          <w:tcPr>
            <w:tcW w:w="9348" w:type="dxa"/>
            <w:gridSpan w:val="4"/>
            <w:tcBorders/>
            <w:vAlign w:val="center"/>
          </w:tcPr>
          <w:p>
            <w:pPr>
              <w:pStyle w:val="Normal"/>
              <w:spacing w:lineRule="auto" w:line="240" w:before="0" w:after="0"/>
              <w:jc w:val="center"/>
              <w:rPr>
                <w:rFonts w:eastAsia="Times New Roman"/>
                <w:i/>
                <w:i/>
                <w:iCs/>
                <w:szCs w:val="28"/>
              </w:rPr>
            </w:pPr>
            <w:r>
              <w:rPr>
                <w:rFonts w:eastAsia="Times New Roman"/>
                <w:b/>
                <w:bCs/>
                <w:szCs w:val="28"/>
              </w:rPr>
              <w:t>Phụ lục 02</w:t>
              <w:br/>
              <w:t>VỊ TRÍ, KHU VỰC PHÁT TRIỂN NHÀ Ở</w:t>
              <w:br/>
            </w:r>
            <w:r>
              <w:rPr>
                <w:rFonts w:eastAsia="Times New Roman"/>
                <w:i/>
                <w:iCs/>
                <w:szCs w:val="28"/>
              </w:rPr>
              <w:t>(Kèm theo quyết định số 1258/QĐ-UBND ngày 17 tháng 5 năm 2022</w:t>
              <w:br/>
              <w:t>của Ủy ban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1005" w:hRule="atLeast"/>
        </w:trPr>
        <w:tc>
          <w:tcPr>
            <w:tcW w:w="9348" w:type="dxa"/>
            <w:gridSpan w:val="4"/>
            <w:tcBorders/>
            <w:vAlign w:val="center"/>
          </w:tcPr>
          <w:p>
            <w:pPr>
              <w:pStyle w:val="Normal"/>
              <w:spacing w:lineRule="auto" w:line="240" w:before="120" w:after="0"/>
              <w:jc w:val="both"/>
              <w:rPr/>
            </w:pPr>
            <w:r>
              <w:rPr>
                <w:rFonts w:eastAsia="Times New Roman"/>
                <w:b/>
                <w:bCs/>
                <w:i/>
                <w:iCs/>
                <w:sz w:val="24"/>
                <w:szCs w:val="24"/>
              </w:rPr>
              <w:t>Ghi chú: Các vị trí, khu vực phát triển nhà ở ghi nhận theo đề xuất của các địa phương hoặc của các nhà đầu tư, không có giá trị công nhận nhà đầu tư; việc lựa chọn nhà đầu tư thực hiện theo quy định của pháp luật về đầu tư, đấu thầu và nhà ở</w:t>
            </w:r>
          </w:p>
        </w:tc>
      </w:tr>
      <w:tr>
        <w:trPr>
          <w:trHeight w:val="300" w:hRule="atLeast"/>
        </w:trPr>
        <w:tc>
          <w:tcPr>
            <w:tcW w:w="9348" w:type="dxa"/>
            <w:gridSpan w:val="4"/>
            <w:tcBorders>
              <w:bottom w:val="single" w:sz="4" w:space="0" w:color="000000"/>
            </w:tcBorders>
            <w:vAlign w:val="bottom"/>
          </w:tcPr>
          <w:p>
            <w:pPr>
              <w:pStyle w:val="Normal"/>
              <w:spacing w:lineRule="auto" w:line="240" w:before="120" w:after="120"/>
              <w:jc w:val="both"/>
              <w:rPr>
                <w:rFonts w:eastAsia="Times New Roman"/>
                <w:b/>
                <w:b/>
                <w:bCs/>
                <w:sz w:val="24"/>
                <w:szCs w:val="24"/>
              </w:rPr>
            </w:pPr>
            <w:r>
              <w:rPr>
                <w:rFonts w:eastAsia="Times New Roman"/>
                <w:b/>
                <w:bCs/>
                <w:sz w:val="24"/>
                <w:szCs w:val="24"/>
              </w:rPr>
              <w:t>A. NHÀ Ở THƯƠNG MẠI</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ịa điể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ha)</w:t>
            </w:r>
          </w:p>
        </w:tc>
      </w:tr>
      <w:tr>
        <w:trPr>
          <w:trHeight w:val="23" w:hRule="atLeast"/>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ÀN TỈ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253,4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UYỆN NHƠN TR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906,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 thương ma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nhà ở cao tầng kết hợ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đô th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Thiền và xã Phú Hộ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biệt thự nhà vườ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ớ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ú Hộ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đô th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dọc đường số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6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3,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7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theo quy hoạch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 và xã Phú Thạ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9,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rung tâm hành chính - văn hóa - giáo dục - thể thao kết hợp xây dựng chợ, khu phố chợ và công viên cây xa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ã Phú Thạ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Tân, xã Phú Thạnh và 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ú Thạnh và 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4,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Vĩnh Tha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u lịch sinh thái và khu đô thị mớ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Đại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du lịch Đại Phước (Phong Phú Riverside)</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Đại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5,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ô thị du lịch Đại Phước Riverside (Đại Phước Riverside)</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Đại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9,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Long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đô thị du lịch sinh thái Long Tân và Phước Thiề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Long Tân và xã Phước Thiề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2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LONG THÀ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51,1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ác thửa đất thuộc tờ bản đồ địa chính 14, 22, 23, 25. (Lô ODA 1 và Phâ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32, 66. (Lô ODA 2 và xã Phâ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22. (Lô ODA 4 và xã Phâ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33. (Lô ODA 5 và xã Phâ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34. (Lô ODA 6 và xã Phâ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39, 40. (Lô ODA 3 và xã Phân khu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41. (Lô ODA 4  và xã Phân khu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44, 49, 50. (Lô ODA 8 và xã Phân khu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27 và bản đồ 29 xã Lộc An. (Lô ODA 7 và Phân khu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 và xã Lộ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03, 08, 09 thị trấn Long Thành và tờ bản đồ 23 địa chính xã Lộc An (Lô ODA 1 và xã Phân khu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Long Thành, xã Lộ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1,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u giá đất tại thửa 17, tờ 1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ộ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đấu giá tại xã Lộc A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ộc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đô thị mới Bình S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Xã Lộc An và xã Bình Sơn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5,2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ất đấu giá có diện tích 36,76 ha (gồm khu đất 22,12 ha và khu đất 14,65 h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7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số 5, 6 xã Long Đức được quy hoạch là đất phát triển dự 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đấu giá</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ất đấu giá có diện tích khoảng 115,9 ha (các thửa đất cao su thuộc tờ BĐĐC số 47 xã An Phước và tờ BĐĐC số 5 xã Long Đức).</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Đức và 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02 khu đất đấu giá tại xã Long An có tổng diện tích 14,96 ha (Khu 1 diện tích 5,19 ha và Khu 2 diện tích 9,77 h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14,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53, 55. (Lô ODA 4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55, 56 . (Lô ODA 5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65, 57. (Lô ODA 6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60, 65. (Lô ODA 7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65, 66, 68. (Lô ODA 8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thuộc tờ bản đồ địa chính 65, 68. (Lô ODA 9 và xã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67.  (Lô ODA 11 và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thửa đất: 179, 206…209, 316, 317.. tờ bản đồ địa chính 68. (Lô ODA 12 và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thửa đất thuộc tờ bản đồ địa chính 68. (Lô ODA 13 và Phâ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mớ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6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đô thị Lake View City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am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dịch vụ AMATA Long Thành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dịch vụ AMATA Long Thành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am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dịch vụ (Công ty Amata VN Public Limited)</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am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giáo dục công nghệ cao FPT Đồng Na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An Phướcvà xã Tam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Thá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theo quy hoạch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Thá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quy hoạch đất ở dự án tại ấp 3 xã Tân Hiệp, nằm tiếp giáp đường ĐT.770B</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quy hoạch đất phát triển hỗn hợp thuộc địa bàn xã An Phước và thị trấn Long Thành thuộc tờ bản đồ địa chính số 14, 15, 22, 23 thị trấn Long Thành và tờ số 65 xã An Phước</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 trấ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quy hoạch đất ở dự án (thửa đất số 137, 33 tờ BĐĐC số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S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quy hoạch đất ở dự án thuộc một phần các thửa đất số 03, 04, 05, 07, 08, 09 20, 21 tờ số 03 xã Tân Hiệp</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5,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dọc đường Phước Bình có quy mô diện tích khoảng 30 ha, thuộc các thửa 33, 34, 35 tờ bản đồ số 03 xã Tân Hiệp được quy hoạch đất ở dự 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khu đất quy hoạch là đất hỗn hợp và đất ở dự án nằm dọc hai bên trục đường 25B</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Các khu đất quy hoạch là đất hỗn hợp và đất ở dự án nằm dọc hai bên trục đường 25C tại xã Long An, Long Phước (đoạn từ đường cao tốc Biên Hòa - Vũng Tàu đến giáp ranh huyện Nhơn Trạch theo hướng Đông Tây)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An, Long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quy hoạch đất hỗn hợp và đất ở dự án nằm dọc hai bên tuyến đường Long Phước - Phước Thá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Các khu đất quy hoạch đất ở dự án nằm dọc trục đường quy hoạch số 22 phía Tây xã Phước Thái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Thá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quy hoạch đất ở dự án và đất hỗn hợp nằm dọc trục đường Vành đai 4, đoạn đi qua địa bàn xã Bình A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quy hoạch đất ở dự án nằm dọc trục đường Vành đai 4, đoạn đi qua địa bàn xã Cẩm Đườ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Cẩm Đườ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Các khu đất quy hoạch đất ở dự án và đất hỗn hợp nằm dọc trục đường Phước Bình, khu vực tiếp giáp Khu công nghiệp Phước Bình 1, 2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ất quy hoạch đất ở dự án tiếp giáp Khu công nghiệp Phước Bình 3, gần khu đất Trung tâm Giáo dục lao động xã hội và Cụm công nghiệp Phước Bì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Phước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Bình S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S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trung tâm thương mại và dân cư theo quy hoạch tại xã Long Đức, huyện Long Thành, tỉnh Đồng Nai</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Long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HÀNH PHỐ BIÊN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91,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ân Ca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Phước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phường Phước Tâ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Phước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7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cho người thu nhập thấp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am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và tái định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am Phướ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ấu giá đất tại thửa 19, tờ 22 (khu đất Công ty Cự Hù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ân Hiê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7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ất: Bệnh viện Đa khoa Đồng Nai (Khu Trung cao), Ban Bảo vệ chăm sóc sức khỏe cán bộ, Ban Tôn giáo cũ</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Quyết Thắ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City Land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ân Pho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6,6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phường An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A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2,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Pheonix Legend</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hống Nhất</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dân cư phức hợp Felicity (mở rộ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hống Nhất</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dọc tuyến đường ven sông Cái (đoạn từ đường Hà Huy Giáp đến đường Trần Quốc Toản) - 13 khu đấ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hống Nhất, Tân Mai, Bình Đa, An Bình, Tam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Bửu Long, Tân Phong, Quang Vi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9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dọc tuyến đường ven sông Đồng Nai (đoạn từ cầu Hóa An đến giáp ranh huyện Vĩnh Cửu) - 08 khu đấ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Bửu Lo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Long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dọc tuyến đường ven sông Đồng Nai (đoạn từ cầu Hóa An đến cầu Ghềnh) - 03 khu đấ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Hóa An, Bửu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7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tạo vốn số 3 (phục vụ dự án đường từ cầu Bửu Hòa đến Quốc lộ 1K)</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Bửu Hòa, Tân V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khu đất dọc tuyến đường Hương lộ 2 GĐ1 (04 khu đấ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ô thị dịch vụ Long Thà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am Phước, Phước Tân, thành phố Biên Hòa và xã Tam An, huyện Long Thà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6,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phường An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An Hòa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An Bình Riverside</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An Hòa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đô thị Thương mại Dịch vụ Biên Hòa 1 chuyển đổi công năng Khu công nghiệp Biên Hòa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A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khu đất dọc tuyến đường nối từ ngã tư Vườn Mít đến đường Võ Thị Sáu</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ờng Thống Nhất, Trung Dũ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Hiệp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Hiệp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2,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theo quy hoạch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rảng Dà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â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Phường Hóa An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Phường Hóa An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9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Bửu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2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đường Phan Trung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ân Tiế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7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am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ân Biê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TRẢNG BOM</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221,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Hưng Thuận mở rộ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nhà ở công nhân cho thuê</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rung tâm thương mại kết hợp ở</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rung tâm thương mại kết hợp nhà ở cao tầ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Trảng Bo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Giang Điền (Khu B)</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Xã Giang Điền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mật độ thấp (Khu C)</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Xã Giang Điền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7,6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và Nhà ở xã hội Hưng Thuậ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ố Nai 3</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5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trung tâm dịch vụ và khu nhà ở phục vụ công nhâ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ố Nai 3</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5,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nhà vườn - nghỉ dưỡ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Đông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và du lịch sinh thái Sông Mây</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ắc Sơn và xã Bình Mi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Minh A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Mi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Sông Trầu</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ố Nai 3</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Sông Trầu</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3,6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Cây Gá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Cây Gáo, Sông Th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àu Hà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Sông Th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Sông Thao, Sông Trầu</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3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ưng Thị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rung Hòa, Đồi 61</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5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nông thôn mới (khu đất lợi thế)</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Đồi 61</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3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UYỆN THỐNG NHẤ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6,1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B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ưng Lộc - Bàu Hàm 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1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Gia Tân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Gia Tân 1</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UYỆN VĨNH CỬU</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75,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Khu nhà ở cao tầng kết hợp trung tâm thương mại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ở kết hợp thương mại khu phố 5</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dự án thị trấn Vĩnh A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8,8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sinh thái theo dự án  (Khu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30,9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sinh thái theo dự án (Khu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8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sinh thái theo dự án (Khu 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12,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sinh thái theo dự án (Khu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8,1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sinh thái theo dự án (Khu 5)</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8,93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Công ty Tăng Hào Hù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dự án Tân A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7,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ấp Bình Chánh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50,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Khu đất ở lợi thế (đường Vành đai 4)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94,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đất ở dự án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8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trung tâm Thạnh Phú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ạnh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3,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đất ở dự 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ạnh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theo dự án (đường vành đai Biên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ạnh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42,79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ất ở đấu giá (Trường TH Tân Phú, nhà văn hóa ấp 1 cũ)</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ạnh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0,2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dự án ven đường vành đai Biên Hòa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ạnh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2,5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kết hợp tái định cư, thương mại dịch vụ ấp Ông Hường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iện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u dân cư theo dự án (đường vành đai Biên Hòa và cầu Bạch Đằng 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Lợ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98,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Khu dân cư sinh thái theo dự án (cánh đồng Bàu Cật)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Bình Lợ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74,8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dự án (ĐT 768B)</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ân Bình và xã Bình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30,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trung tâm xã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rị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4,5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dự 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rị A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5,7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nhà ở kết hợp du lịch sinh thái </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Thiện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25,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kết hợp du lịch sinh thái nghỉ dưỡ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Mã Đà</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16,26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kết hợp du lịch sinh thái nghỉ dưỡ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 Hiếu Liê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         </w:t>
            </w:r>
            <w:r>
              <w:rPr>
                <w:rFonts w:eastAsia="Times New Roman"/>
                <w:sz w:val="24"/>
                <w:szCs w:val="24"/>
              </w:rPr>
              <w:t xml:space="preserve">95,54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CẨM MỸ</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70,3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ờ số 2, thửa số 356</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ờ số 2; thửa số 58, 358, 359</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dọc Hương lộ 10</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dân cư số 3 (trung tâm huyệ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2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ở dự án (phía trước Trung tâm Y tế huyệ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ất lợi thế đường Vành đai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Sông Nh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ất lợi thế đường Vành đai 4 và đường ĐT 770B</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Thừa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9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lợi thế đường ĐT 770B và đường ĐT 77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Thừa Đức và xã Xuân Đườ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lợi thế đường ĐT 77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ây</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4,6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lợi thế đường N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Đườ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4,2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lợi thế đường Vành đai Long Giao (Gđ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Đường và thị trấn Long Gi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4,2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Lan A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Thừa Đứ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8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rung tâm xã Sông Nh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Ấp 2, xã Sông Nh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và tái định cư Nhân Nghĩ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Nhân Nghĩ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X</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HÀNH PHỐ LONG KHÁ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79,6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rung tâm thương mại dịch vụ kết hợp nhà ở (nằm trên trục đường 21/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và tái định cư Xuân Tâ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Tâ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2,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hương mại dịch vụ kết hợp ở Suối Tre</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Suối Tre</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nhà ở</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9,3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trung tâm thương mại, đất ở</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hương mại dịch vụ kết hợp ở (thửa 133)</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phức hợp phường Xuân An, Xuân Hòa</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Phường Xuân An, </w:t>
              <w:br/>
              <w:t>Xuân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ô thị tại phường Suối Tre</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Suối Tre</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tại xã Hàng Gò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Hàng Gò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nghỉ dưỡ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Hàng Gò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Hàng Gò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kết hợp thể thao và vui chơi giải trí</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Bàu Se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ô thị dọc trục đường Vành đai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Suối Tre - Bàu Se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ô thị dọc trục đường tránh Quốc lộ 1</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Suối Tre - Bàu Se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XUÂN LỘC</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4,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có bố trí tái định cư hai bên đường trục chính thị trấn Gia Ray</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Gia Ray</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8,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hương mại - dịch vụ, dân cư và tái định cư</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Gia Ray</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3,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ất dự án ven hồ Núi Le (Khu 7, thị trấn Gia Ray)</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Gia Ray</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7,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hai bên đường Bảo Hòa - Long Khá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Xã Xuân Định, </w:t>
              <w:br/>
              <w:t>xã Bảo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Đị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â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â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rườn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Suối C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Suối Ca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họ</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Lang Mi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Tâm</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Bảo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Hiệ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6,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Suối Cát</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TÂN PHÚ</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7,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kết hợp thương mại dịch vụ</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ị trấn Tân Phú</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mới Phú Bình</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Xã Phú Bình</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nhà ở Công ty Fashion Garment</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ú Lộc</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I</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ĐỊNH QUÁN</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4"/>
                <w:szCs w:val="24"/>
              </w:rPr>
            </w:pPr>
            <w:r>
              <w:rPr>
                <w:rFonts w:eastAsia="Times New Roman"/>
                <w:b/>
                <w:bCs/>
                <w:sz w:val="24"/>
                <w:szCs w:val="24"/>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9,4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nhà ở thương mại ấp 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ú Hò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3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nhà ở thương mại khu phố Hiệp Đồ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ị trấn Định Qu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1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Nhà ở thương mại cặp kênh Cầu Trắng - KP. 114</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ị trấn Định Qu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7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nhà ở thương mại khu phố Hiệp Đồng</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ị trấn Định Quán</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6" w:type="dxa"/>
        <w:jc w:val="left"/>
        <w:tblInd w:w="-15" w:type="dxa"/>
        <w:tblLayout w:type="fixed"/>
        <w:tblCellMar>
          <w:top w:w="0" w:type="dxa"/>
          <w:left w:w="108" w:type="dxa"/>
          <w:bottom w:w="0" w:type="dxa"/>
          <w:right w:w="108" w:type="dxa"/>
        </w:tblCellMar>
      </w:tblPr>
      <w:tblGrid>
        <w:gridCol w:w="670"/>
        <w:gridCol w:w="4959"/>
        <w:gridCol w:w="2320"/>
        <w:gridCol w:w="1697"/>
      </w:tblGrid>
      <w:tr>
        <w:trPr>
          <w:trHeight w:val="284" w:hRule="atLeast"/>
        </w:trPr>
        <w:tc>
          <w:tcPr>
            <w:tcW w:w="9646" w:type="dxa"/>
            <w:gridSpan w:val="4"/>
            <w:tcBorders>
              <w:bottom w:val="single" w:sz="4" w:space="0" w:color="000000"/>
            </w:tcBorders>
          </w:tcPr>
          <w:p>
            <w:pPr>
              <w:pStyle w:val="Normal"/>
              <w:spacing w:lineRule="auto" w:line="240" w:before="0" w:after="120"/>
              <w:rPr>
                <w:rFonts w:eastAsia="Times New Roman"/>
                <w:b/>
                <w:b/>
                <w:bCs/>
                <w:sz w:val="24"/>
                <w:szCs w:val="24"/>
              </w:rPr>
            </w:pPr>
            <w:r>
              <w:rPr>
                <w:rFonts w:eastAsia="Times New Roman"/>
                <w:b/>
                <w:bCs/>
                <w:sz w:val="24"/>
                <w:szCs w:val="24"/>
              </w:rPr>
              <w:t>B. NHÀ Ở TÁI ĐỊNH C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ị trí dự án, hoặc tên dự á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ịa điểm</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iện tích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OÀN TỈNH</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29,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HÀNH PHỐ BIÊN HÒA</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52,9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ường Thống Nhất, Tân Ma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hống Nhất, Tân Ma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phường Thống Nhất, Tân Mai 2</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Thống Nhất, Tân Ma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phục vụ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Bình Đa</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 xml:space="preserve">Khu dân cư, thương mại và tái định cư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Bửu Long</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 và thương mạ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Bửu Long</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1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2"/>
              </w:rPr>
              <w:t>Khu dân cư tái định cư (phục vụ tái định cư cho tuyến đường cao tốc Biên Hòa - Vũng Tàu và các dự án khác)</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Phước Tâ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55,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2"/>
              </w:rPr>
              <w:t>Khu dân cư tái định cư (phục vụ tái định cư cho tuyến đường cao tốc Biên Hòa - Vũng Tàu và các dự án khác)</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Tam Phước</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1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7</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Long Bình Tâ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6,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8</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Long Bình Tâ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1,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9</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Hóa A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10</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Tân Hiệp</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1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Trảng Dà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1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2"/>
              </w:rPr>
            </w:pPr>
            <w:r>
              <w:rPr>
                <w:rFonts w:eastAsia="Times New Roman"/>
                <w:color w:val="000000"/>
                <w:sz w:val="22"/>
              </w:rPr>
              <w:t>Phường Bình Đa</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2"/>
              </w:rPr>
            </w:pPr>
            <w:r>
              <w:rPr>
                <w:rFonts w:eastAsia="Times New Roman"/>
                <w:color w:val="000000"/>
                <w:sz w:val="22"/>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LONG THÀNH</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1,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ác thửa đất thuộc tờ bản đồ địa chính 60, 65 (Lô ODA 7 - Phân khu 4)</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Xã An Phước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xã Phước Thá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Phước Thá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Long Đức (giai đoạn 2)</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Long Đức</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65,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xã Tân Hiệp (giai đoạn 2)</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Tân Hiệp</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thị trấn Long Thành (khu đất trung tâm dịch vụ nông nghiệp)</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Thị trấn Long Thà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0,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thửa 119, tờ 71 thị trấn Long Thành (khu đất trụ sở Hội Cựu chiến binh cũ)</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Thị trấn Long Thà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đất thửa 01, 03; tờ 07 thị trấn Long Thành (khu đất Trung tâm Dịch vụ công ích và Trung tâm Phát triển quỹ đất cũ)</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Thị trấn Long Thà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5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TRẢNG BOM</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3,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tái định cư phục vụ đường Nguyễn Hữu Cảnh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Thị trấn Trảng Bom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ái định cư phía Đông chợ mớ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Thị trấn Trảng Bom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xã Đồi 61</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 </w:t>
            </w:r>
            <w:r>
              <w:rPr>
                <w:rFonts w:eastAsia="Times New Roman"/>
                <w:sz w:val="24"/>
                <w:szCs w:val="24"/>
              </w:rPr>
              <w:t xml:space="preserve">Xã Đồi 61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ục vụ Khu công nghiệp Hưng Thịnh</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 </w:t>
            </w:r>
            <w:r>
              <w:rPr>
                <w:rFonts w:eastAsia="Times New Roman"/>
                <w:sz w:val="24"/>
                <w:szCs w:val="24"/>
              </w:rPr>
              <w:t xml:space="preserve">Xã Đồi 61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dân cư phục vụ tái định cư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 xml:space="preserve"> </w:t>
            </w:r>
            <w:r>
              <w:rPr>
                <w:rFonts w:eastAsia="Times New Roman"/>
                <w:sz w:val="24"/>
                <w:szCs w:val="24"/>
              </w:rPr>
              <w:t xml:space="preserve">Xã Lộ 25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Sông Mây</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Bắc Sơ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XUÂN LỘC</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62,8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xã Xuân Hiệp</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Xuân Hiệp</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trường bắn và hồ Gia Ui 2</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Xuân Hưng</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trường bắ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Xuân Tâm</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8,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tái định cư vùng đệm trường bắ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Xuân Tâm</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22,2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vùng xung yếu xã Suối Cao</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Suối Cao</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7,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Dofico</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Xuân Bắc</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VĨNH CỬU</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5,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Thị trấn Vĩnh A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sau Trung tâm Hành chính huyệ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Thị trấn Vĩnh A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xã Bình Lợ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Bình Lợ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 xml:space="preserve">Khu tái định cư (vườn ươm)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Mã Đà</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6,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mở rộ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Phú Lý</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 xml:space="preserve">Khu tái định cư ấp 5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Thạnh Phú</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sau bệnh việ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Thạnh Phú</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0,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quy hoạch đồn công an cũ)</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Thạnh Phú</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 xml:space="preserve">Khu dân cư tái định cư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Thiện Tâ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 xml:space="preserve">Khu tái định cư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Trị A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2,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ấp 4</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Mã Đà</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8,3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ấp 6</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Mã Đà</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6,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ấp 3</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Mã Đà</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0,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Suối Tượ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Xã Mã Đà</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ĐỊNH QUÁ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xã Phú Túc</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Ấp Cầu Ván, xã Phú Túc</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3</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Khu phố Hiệp Tâm 1, thị trấn Định Quá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9,7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tại chỗ cho các hộ giải tỏa</w:t>
              <w:br/>
              <w:t xml:space="preserve"> dự án hồ Cà Rò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Ấp 3, xã Gia Ca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cho các hộ giải tỏa dự án hồ Cà Rò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Khu phố Hiệp Lợi, thị trấn Định Quá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0,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cho các hộ giải tỏa dự án hồ Cà Rò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Ấp 5, ấp 10, xã Gia Ca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9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Khu tái định cư phố chợ Suối Nho</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sz w:val="24"/>
                <w:szCs w:val="24"/>
              </w:rPr>
              <w:t>Ấp Chợ, xã Suối Nho</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0,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rPr>
              <w:t>Khu tái định cư (trong khu trung tâm thương mại và chợ ngã ba Gia Canh</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0,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HÀNH PHỐ LONG KHÁNH</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9,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cư mới Xuân Tâ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ờng Xuân Tâ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1,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hu tái định cư xã Xuân Lập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 </w:t>
            </w:r>
            <w:r>
              <w:rPr>
                <w:rFonts w:eastAsia="Times New Roman"/>
                <w:sz w:val="24"/>
                <w:szCs w:val="24"/>
              </w:rPr>
              <w:t xml:space="preserve">Xã Xuân Lập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3</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Khu tái định cư phường Bàu Se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Phường Bàu Se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VIII</w:t>
            </w:r>
          </w:p>
        </w:tc>
        <w:tc>
          <w:tcPr>
            <w:tcW w:w="4959"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b/>
                <w:b/>
                <w:bCs/>
                <w:sz w:val="24"/>
                <w:szCs w:val="24"/>
              </w:rPr>
            </w:pPr>
            <w:r>
              <w:rPr>
                <w:rFonts w:eastAsia="Times New Roman"/>
                <w:b/>
                <w:bCs/>
                <w:sz w:val="24"/>
                <w:szCs w:val="24"/>
              </w:rPr>
              <w:t>HUYỆN NHƠN TRẠCH</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b/>
                <w:b/>
                <w:bCs/>
                <w:sz w:val="24"/>
                <w:szCs w:val="24"/>
              </w:rPr>
            </w:pPr>
            <w:r>
              <w:rPr>
                <w:rFonts w:eastAsia="Times New Roman"/>
                <w:b/>
                <w:bCs/>
                <w:sz w:val="24"/>
                <w:szCs w:val="24"/>
              </w:rPr>
              <w:t>238,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ước A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ước A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4,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ước Khánh mở rộ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ước Khánh</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2,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ước Thiề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ước Thiền</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4,7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 Phú Hội</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Phú Hội</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đất lợi thế 120 ha dọc được Liên Cả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X</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UYỆN TÂN PHÚ</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6,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Khu tái định cư Trà Cổ</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ã Trà Cổ</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6"/>
                <w:szCs w:val="26"/>
              </w:rPr>
            </w:pPr>
            <w:r>
              <w:rPr>
                <w:rFonts w:eastAsia="Times New Roman"/>
                <w:sz w:val="26"/>
                <w:szCs w:val="26"/>
              </w:rPr>
              <w:t>1,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ị trấn Tân Phú</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4959"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b/>
                <w:b/>
                <w:bCs/>
                <w:sz w:val="24"/>
                <w:szCs w:val="24"/>
              </w:rPr>
            </w:pPr>
            <w:r>
              <w:rPr>
                <w:rFonts w:eastAsia="Times New Roman"/>
                <w:b/>
                <w:bCs/>
                <w:sz w:val="24"/>
                <w:szCs w:val="24"/>
              </w:rPr>
              <w:t>HUYỆN THỐNG NHẤT</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b/>
                <w:b/>
                <w:bCs/>
                <w:sz w:val="24"/>
                <w:szCs w:val="24"/>
              </w:rPr>
            </w:pPr>
            <w:r>
              <w:rPr>
                <w:rFonts w:eastAsia="Times New Roman"/>
                <w:b/>
                <w:bCs/>
                <w:sz w:val="24"/>
                <w:szCs w:val="24"/>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Lộ 25</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XI</w:t>
            </w:r>
          </w:p>
        </w:tc>
        <w:tc>
          <w:tcPr>
            <w:tcW w:w="4959"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b/>
                <w:b/>
                <w:bCs/>
                <w:sz w:val="24"/>
                <w:szCs w:val="24"/>
              </w:rPr>
            </w:pPr>
            <w:r>
              <w:rPr>
                <w:rFonts w:eastAsia="Times New Roman"/>
                <w:b/>
                <w:bCs/>
                <w:sz w:val="24"/>
                <w:szCs w:val="24"/>
              </w:rPr>
              <w:t>HUYỆN CẨM MỸ</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b/>
                <w:b/>
                <w:bCs/>
                <w:sz w:val="24"/>
                <w:szCs w:val="24"/>
              </w:rPr>
            </w:pPr>
            <w:r>
              <w:rPr>
                <w:rFonts w:eastAsia="Times New Roman"/>
                <w:b/>
                <w:bCs/>
                <w:sz w:val="24"/>
                <w:szCs w:val="24"/>
              </w:rPr>
              <w:t>4,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u dân cư có bố trí tái định cư và nhà ở xã hội xã Xuân Mỹ (đã duyệt quy hoạch chi tiết xây dựng tỷ lệ 1/500; tờ bản đồ số 01, một phần thửa đất 39)</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ã Xuân Mỹ</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i/>
      <w:iCs/>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2"/>
    </w:rPr>
  </w:style>
  <w:style w:type="paragraph" w:styleId="Xl123">
    <w:name w:val="xl123"/>
    <w:basedOn w:val="Normal"/>
    <w:qFormat/>
    <w:pPr>
      <w:spacing w:lineRule="auto" w:line="240" w:before="280" w:after="280"/>
      <w:textAlignment w:val="center"/>
    </w:pPr>
    <w:rPr>
      <w:rFonts w:eastAsia="Times New Roman" w:cs="Times New Roman"/>
      <w:sz w:val="22"/>
    </w:rPr>
  </w:style>
  <w:style w:type="paragraph" w:styleId="Xl124">
    <w:name w:val="xl124"/>
    <w:basedOn w:val="Normal"/>
    <w:qFormat/>
    <w:pPr>
      <w:spacing w:lineRule="auto" w:line="240" w:before="280" w:after="280"/>
      <w:jc w:val="center"/>
      <w:textAlignment w:val="center"/>
    </w:pPr>
    <w:rPr>
      <w:rFonts w:eastAsia="Times New Roman" w:cs="Times New Roman"/>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2"/>
    </w:rPr>
  </w:style>
  <w:style w:type="paragraph" w:styleId="Xl134">
    <w:name w:val="xl134"/>
    <w:basedOn w:val="Normal"/>
    <w:qFormat/>
    <w:pPr>
      <w:shd w:fill="FFFFFF" w:val="clear"/>
      <w:spacing w:lineRule="auto" w:line="240" w:before="280" w:after="280"/>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bCs/>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eastAsia="Times New Roman" w:cs="Times New Roman"/>
      <w:b/>
      <w:bCs/>
      <w:sz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sz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bCs/>
      <w:sz w:val="22"/>
    </w:rPr>
  </w:style>
  <w:style w:type="paragraph" w:styleId="Xl147">
    <w:name w:val="xl147"/>
    <w:basedOn w:val="Normal"/>
    <w:qFormat/>
    <w:pPr>
      <w:shd w:fill="E7E6E6" w:val="clear"/>
      <w:spacing w:lineRule="auto" w:line="240" w:before="280" w:after="280"/>
      <w:textAlignment w:val="center"/>
    </w:pPr>
    <w:rPr>
      <w:rFonts w:eastAsia="Times New Roman" w:cs="Times New Roman"/>
      <w:sz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bCs/>
      <w:sz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rPr>
  </w:style>
  <w:style w:type="paragraph" w:styleId="Xl151">
    <w:name w:val="xl151"/>
    <w:basedOn w:val="Normal"/>
    <w:qFormat/>
    <w:pPr>
      <w:spacing w:lineRule="auto" w:line="240" w:before="280" w:after="280"/>
      <w:jc w:val="right"/>
      <w:textAlignment w:val="center"/>
    </w:pPr>
    <w:rPr>
      <w:rFonts w:eastAsia="Times New Roman" w:cs="Times New Roman"/>
      <w:sz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153">
    <w:name w:val="xl153"/>
    <w:basedOn w:val="Normal"/>
    <w:qFormat/>
    <w:pPr>
      <w:spacing w:lineRule="auto" w:line="240" w:before="280" w:after="280"/>
      <w:textAlignment w:val="center"/>
    </w:pPr>
    <w:rPr>
      <w:rFonts w:eastAsia="Times New Roman" w:cs="Times New Roman"/>
      <w:color w:val="FF0000"/>
      <w:sz w:val="22"/>
    </w:rPr>
  </w:style>
  <w:style w:type="paragraph" w:styleId="Xl154">
    <w:name w:val="xl154"/>
    <w:basedOn w:val="Normal"/>
    <w:qFormat/>
    <w:pPr>
      <w:spacing w:lineRule="auto" w:line="240" w:before="280" w:after="280"/>
      <w:textAlignment w:val="center"/>
    </w:pPr>
    <w:rPr>
      <w:rFonts w:eastAsia="Times New Roman" w:cs="Times New Roman"/>
      <w:sz w:val="24"/>
      <w:szCs w:val="24"/>
    </w:rPr>
  </w:style>
  <w:style w:type="paragraph" w:styleId="Xl155">
    <w:name w:val="xl155"/>
    <w:basedOn w:val="Normal"/>
    <w:qFormat/>
    <w:pPr>
      <w:spacing w:lineRule="auto" w:line="240" w:before="280" w:after="280"/>
      <w:textAlignment w:val="center"/>
    </w:pPr>
    <w:rPr>
      <w:rFonts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2"/>
    </w:rPr>
  </w:style>
  <w:style w:type="paragraph" w:styleId="Xl175">
    <w:name w:val="xl175"/>
    <w:basedOn w:val="Normal"/>
    <w:qFormat/>
    <w:pPr>
      <w:spacing w:lineRule="auto" w:line="240" w:before="280" w:after="280"/>
      <w:jc w:val="center"/>
      <w:textAlignment w:val="center"/>
    </w:pPr>
    <w:rPr>
      <w:rFonts w:eastAsia="Times New Roman" w:cs="Times New Roman"/>
      <w:b/>
      <w:bCs/>
      <w:sz w:val="22"/>
    </w:rPr>
  </w:style>
  <w:style w:type="paragraph" w:styleId="Xl176">
    <w:name w:val="xl176"/>
    <w:basedOn w:val="Normal"/>
    <w:qFormat/>
    <w:pPr>
      <w:pBdr>
        <w:bottom w:val="single" w:sz="4" w:space="0" w:color="000000"/>
      </w:pBdr>
      <w:spacing w:lineRule="auto" w:line="240" w:before="280" w:after="280"/>
    </w:pPr>
    <w:rPr>
      <w:rFonts w:eastAsia="Times New Roman" w:cs="Times New Roman"/>
      <w:b/>
      <w:bCs/>
      <w:sz w:val="22"/>
    </w:rPr>
  </w:style>
  <w:style w:type="paragraph" w:styleId="Xl177">
    <w:name w:val="xl177"/>
    <w:basedOn w:val="Normal"/>
    <w:qFormat/>
    <w:pPr>
      <w:pBdr>
        <w:bottom w:val="single" w:sz="4" w:space="0" w:color="000000"/>
      </w:pBdr>
      <w:spacing w:lineRule="auto" w:line="240" w:before="280" w:after="280"/>
    </w:pPr>
    <w:rPr>
      <w:rFonts w:eastAsia="Times New Roman" w:cs="Times New Roman"/>
      <w:b/>
      <w:bCs/>
      <w:sz w:val="22"/>
    </w:rPr>
  </w:style>
  <w:style w:type="paragraph" w:styleId="Xl178">
    <w:name w:val="xl178"/>
    <w:basedOn w:val="Normal"/>
    <w:qFormat/>
    <w:pPr>
      <w:spacing w:lineRule="auto" w:line="240" w:before="280" w:after="280"/>
      <w:textAlignment w:val="center"/>
    </w:pPr>
    <w:rPr>
      <w:rFonts w:eastAsia="Times New Roman" w:cs="Times New Roman"/>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8:00Z</dcterms:created>
  <dc:creator>DDT</dc:creator>
  <dc:description/>
  <cp:keywords/>
  <dc:language>en-US</dc:language>
  <cp:lastModifiedBy>DDT</cp:lastModifiedBy>
  <dcterms:modified xsi:type="dcterms:W3CDTF">2022-06-02T07:37:00Z</dcterms:modified>
  <cp:revision>22</cp:revision>
  <dc:subject/>
  <dc:title/>
</cp:coreProperties>
</file>