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
        </w:rPr>
      </w:pPr>
      <w:r>
        <w:rPr>
          <w:b/>
        </w:rPr>
        <w:t xml:space="preserve">DANH MỤC VĂN BẢN PHÁP LUẬT LIÊN QUAN ĐẾN LĨNH VỰC </w:t>
        <w:br/>
        <w:t>QUY HOẠCH HẾT HIỆU LỰC THI HÀNH</w:t>
        <w:br/>
      </w:r>
      <w:r>
        <w:rPr>
          <w:i/>
        </w:rPr>
        <w:t xml:space="preserve"> (Ban hành</w:t>
      </w:r>
      <w:r>
        <w:rPr>
          <w:b/>
          <w:i/>
        </w:rPr>
        <w:t xml:space="preserve"> </w:t>
      </w:r>
      <w:r>
        <w:rPr>
          <w:i/>
        </w:rPr>
        <w:t>kèm theo Quyết định số 1276/QĐ-UBND ngày 21 tháng 4 năm 2008</w:t>
        <w:br/>
        <w:t xml:space="preserve"> của Ủy ban nhân dân tỉnh Đồng Nai)</w:t>
        <w:br/>
      </w:r>
    </w:p>
    <w:p>
      <w:pPr>
        <w:pStyle w:val="Normal"/>
        <w:spacing w:before="120" w:after="6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
                <wp:simplePos x="0" y="0"/>
                <wp:positionH relativeFrom="column">
                  <wp:posOffset>38354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55pt" to="391.95pt,0.55pt" stroked="t" o:allowincell="f" style="position:absolute">
                <v:stroke color="black" weight="9360" joinstyle="miter" endcap="flat"/>
                <v:fill o:detectmouseclick="t" on="false"/>
                <w10:wrap type="none"/>
              </v:line>
            </w:pict>
          </mc:Fallback>
        </mc:AlternateContent>
      </w:r>
    </w:p>
    <w:tbl>
      <w:tblPr>
        <w:tblW w:w="13285" w:type="dxa"/>
        <w:jc w:val="center"/>
        <w:tblInd w:w="0" w:type="dxa"/>
        <w:tblLayout w:type="fixed"/>
        <w:tblCellMar>
          <w:top w:w="0" w:type="dxa"/>
          <w:left w:w="108" w:type="dxa"/>
          <w:bottom w:w="0" w:type="dxa"/>
          <w:right w:w="108" w:type="dxa"/>
        </w:tblCellMar>
      </w:tblPr>
      <w:tblGrid>
        <w:gridCol w:w="900"/>
        <w:gridCol w:w="2786"/>
        <w:gridCol w:w="1699"/>
        <w:gridCol w:w="5620"/>
        <w:gridCol w:w="2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ên loại và số ký hiệu văn bả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gày tháng</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rích yếu nội du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Lý do hết hiệu lực</w:t>
            </w:r>
          </w:p>
          <w:p>
            <w:pPr>
              <w:pStyle w:val="Normal"/>
              <w:spacing w:before="120" w:after="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 số</w:t>
              <w:br/>
              <w:t>17/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7/3/199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t>V/v tổ chức triển khai thực hiện Quy hoạch tổng thể phát triển kinh tế - xã hội tỉnh Đồng Nai thời kỳ 1996 - 20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Hết hiệu lực do không còn phù hợp với tình hình thực tiễn của địa phương, đang chờ sự điều chỉnh của Trung ư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2902/QĐ.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8/8/199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80" w:hanging="60"/>
              <w:jc w:val="both"/>
              <w:rPr/>
            </w:pPr>
            <w:r>
              <w:rPr/>
              <w:t>V/v phê duyệt phương án quy hoạch mạng lưới chế biến gỗ và lâm sản gỗ khác trên địa bàn tỉnh Đồng 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Hết hiệu lực </w:t>
              <w:br/>
              <w:t xml:space="preserve"> vì không phù hợp Luật Doanh nghiệp 2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3769/1998/QĐ. 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3/10/199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80" w:hanging="60"/>
              <w:jc w:val="both"/>
              <w:rPr/>
            </w:pPr>
            <w:r>
              <w:rPr/>
              <w:t>V/v ban hành quy chế về việc xét duyệt quy hoạch mạng lưới và cấp giấy phép chế biến gỗ và lâm sản khác cho các cá nhân và nhóm kinh doanh theo Nghị định 66/HĐBT ngày 02/3/1992 của Hội đồng Bộ trưởng (nay là Chính phủ) trên địa bàn tỉnh Đồng 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Hết hiệu lực</w:t>
              <w:br/>
              <w:t xml:space="preserve"> vì không phù hợp Luật Doanh nghiệp 2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4700/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6/12/199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V/v phê duyệt phương án quy hoạch mạng lưới chế biến gỗ và lâm sản khác cho cá nhân và nhóm kinh doanh theo Nghị định 66/HĐBT trên địa bàn thành phố Biên Hò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ết hiệu lực</w:t>
              <w:br/>
              <w:t xml:space="preserve"> vì không phù hợp Luật Doanh nghiệp 2005.</w:t>
            </w:r>
          </w:p>
        </w:tc>
      </w:tr>
    </w:tbl>
    <w:p>
      <w:pPr>
        <w:sectPr>
          <w:footerReference w:type="default" r:id="rId2"/>
          <w:type w:val="nextPage"/>
          <w:pgSz w:orient="landscape" w:w="16838" w:h="11906"/>
          <w:pgMar w:left="1701" w:right="1134" w:gutter="0" w:header="0" w:top="567" w:footer="720" w:bottom="776"/>
          <w:pgNumType w:start="1618" w:fmt="decimal"/>
          <w:formProt w:val="false"/>
          <w:textDirection w:val="lrTb"/>
          <w:docGrid w:type="default" w:linePitch="360" w:charSpace="0"/>
        </w:sectPr>
      </w:pPr>
    </w:p>
    <w:tbl>
      <w:tblPr>
        <w:tblW w:w="13310" w:type="dxa"/>
        <w:jc w:val="center"/>
        <w:tblInd w:w="0" w:type="dxa"/>
        <w:tblLayout w:type="fixed"/>
        <w:tblCellMar>
          <w:top w:w="0" w:type="dxa"/>
          <w:left w:w="108" w:type="dxa"/>
          <w:bottom w:w="0" w:type="dxa"/>
          <w:right w:w="108" w:type="dxa"/>
        </w:tblCellMar>
      </w:tblPr>
      <w:tblGrid>
        <w:gridCol w:w="691"/>
        <w:gridCol w:w="2786"/>
        <w:gridCol w:w="1699"/>
        <w:gridCol w:w="5854"/>
        <w:gridCol w:w="228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4701/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6/12/199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V/v phê duyệt phương án quy hoạch mạng lưới chế biến gỗ và lâm sản khác cho cá nhân và nhóm kinh doanh theo Nghị định 66/HĐBT trên địa bàn huyện Thống Nh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ết hiệu lực</w:t>
              <w:br/>
              <w:t xml:space="preserve"> vì không phù hợp Luật Doanh nghiệp 20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en-US"/>
              </w:rPr>
            </w:pPr>
            <w:r>
              <w:rPr>
                <w:szCs w:val="28"/>
                <w:lang w:val="en-US"/>
              </w:rPr>
              <w:t>Quyết định số</w:t>
            </w:r>
          </w:p>
          <w:p>
            <w:pPr>
              <w:pStyle w:val="TextBody"/>
              <w:jc w:val="center"/>
              <w:rPr>
                <w:szCs w:val="28"/>
                <w:lang w:val="en-US"/>
              </w:rPr>
            </w:pPr>
            <w:r>
              <w:rPr>
                <w:szCs w:val="28"/>
                <w:lang w:val="en-US"/>
              </w:rPr>
              <w:t>4784/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szCs w:val="28"/>
                <w:lang w:val="en-US"/>
              </w:rPr>
            </w:pPr>
            <w:r>
              <w:rPr>
                <w:szCs w:val="28"/>
                <w:lang w:val="en-US"/>
              </w:rPr>
              <w:t>26/12/199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pPr>
            <w:r>
              <w:rPr>
                <w:szCs w:val="28"/>
              </w:rPr>
              <w:t xml:space="preserve">V/v </w:t>
            </w:r>
            <w:r>
              <w:rPr>
                <w:szCs w:val="28"/>
                <w:lang w:val="en-US"/>
              </w:rPr>
              <w:t>phê duyệt phương án quy hoạch mạng lưới chế biến gỗ và lâm sản khác cho cá nhân và nhóm kinh doanh theo Nghị định 66/HĐBT trên địa bàn huyện Định Qu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szCs w:val="28"/>
                <w:lang w:val="en-US"/>
              </w:rPr>
            </w:pPr>
            <w:r>
              <w:rPr>
                <w:szCs w:val="28"/>
              </w:rPr>
              <w:t>Hết hiệu lực</w:t>
              <w:br/>
              <w:t xml:space="preserve"> vì không phù hợp </w:t>
            </w:r>
            <w:r>
              <w:rPr>
                <w:szCs w:val="28"/>
                <w:lang w:val="en-US"/>
              </w:rPr>
              <w:t>L</w:t>
            </w:r>
            <w:r>
              <w:rPr>
                <w:szCs w:val="28"/>
              </w:rPr>
              <w:t xml:space="preserve">uật </w:t>
            </w:r>
            <w:r>
              <w:rPr>
                <w:szCs w:val="28"/>
                <w:lang w:val="en-US"/>
              </w:rPr>
              <w:t>D</w:t>
            </w:r>
            <w:r>
              <w:rPr>
                <w:szCs w:val="28"/>
              </w:rPr>
              <w:t>oanh nghiệp 20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en-US"/>
              </w:rPr>
            </w:pPr>
            <w:r>
              <w:rPr>
                <w:szCs w:val="28"/>
                <w:lang w:val="en-US"/>
              </w:rPr>
              <w:t>Quyết định số</w:t>
            </w:r>
          </w:p>
          <w:p>
            <w:pPr>
              <w:pStyle w:val="TextBody"/>
              <w:jc w:val="center"/>
              <w:rPr>
                <w:szCs w:val="28"/>
                <w:lang w:val="en-US"/>
              </w:rPr>
            </w:pPr>
            <w:r>
              <w:rPr>
                <w:szCs w:val="28"/>
                <w:lang w:val="en-US"/>
              </w:rPr>
              <w:t>4785/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szCs w:val="28"/>
                <w:lang w:val="en-US"/>
              </w:rPr>
            </w:pPr>
            <w:r>
              <w:rPr>
                <w:szCs w:val="28"/>
                <w:lang w:val="en-US"/>
              </w:rPr>
              <w:t>26/12/199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both"/>
              <w:rPr/>
            </w:pPr>
            <w:r>
              <w:rPr>
                <w:szCs w:val="28"/>
              </w:rPr>
              <w:t xml:space="preserve">V/v </w:t>
            </w:r>
            <w:r>
              <w:rPr>
                <w:szCs w:val="28"/>
                <w:lang w:val="en-US"/>
              </w:rPr>
              <w:t>phê duyệt phương án quy hoạch mạng lưới chế biến gỗ và lâm sản khác cho cá nhân và nhóm kinh doanh theo Nghị định 66/HĐBT trên địa bàn huyện Long Thà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Hết hiệu lực</w:t>
              <w:br/>
              <w:t xml:space="preserve"> vì không phù hợp Luật Doanh nghiệp 20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4699/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6/12/199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80" w:hanging="0"/>
              <w:jc w:val="both"/>
              <w:rPr/>
            </w:pPr>
            <w:r>
              <w:rPr/>
              <w:t>V/v phê duyệt phương án quy hoạch mạng lưới chế biến gỗ và lâm sản khác cho cá nhân và nhóm kinh doanh theo Nghị định 66/HĐBT trên địa bàn huyện Nhơn Trạc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Hết hiệu lực</w:t>
              <w:br/>
              <w:t xml:space="preserve"> vì không phù hợp Luật Doanh nghiệp 20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948/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999</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t>V/v phê duyệt phương án quy hoạch mạng lưới chế biến gỗ và lâm sản khác cho cá nhân và nhóm kinh doanh theo Nghị định 66/HĐBT trên địa bà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br/>
              <w:t xml:space="preserve"> vì không phù hợp Luật Doanh nghiệp 20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r>
          </w:p>
          <w:p>
            <w:pPr>
              <w:pStyle w:val="Normal"/>
              <w:jc w:val="center"/>
              <w:rPr/>
            </w:pPr>
            <w:r>
              <w:rPr/>
              <w:t>4129/QĐ-CT.UB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3/9/200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t>V/v phê duyệt Đề cương rà soát Quy hoạch ngành Văn hóa Thông tin tỉnh Đồng Nai đến năm 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ết hiệu lực vì đã hoàn thành x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w:t>
              <w:br/>
              <w:t>26/2006/QĐ-UB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3/3/200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V/v phê duyệt quy hoạch sử dụng đất huyện Cẩm Mỹ tỉnh Đồng Nai đến năm 2010 và định hướng đến năm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Hết hiệu lực</w:t>
              <w:br/>
              <w:t>được thay thế bởi Quyết định số 56/2006/QĐ-UBND</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ăn số</w:t>
            </w:r>
          </w:p>
          <w:p>
            <w:pPr>
              <w:pStyle w:val="Normal"/>
              <w:jc w:val="center"/>
              <w:rPr/>
            </w:pPr>
            <w:r>
              <w:rPr/>
              <w:t>302/HD-X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9/6/199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V/v xác nhận Quy hoạch tại các đô th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Hết hiệu lực vì đã thực hiện x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số</w:t>
              <w:br/>
              <w:t>467/KH-UB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6/01/200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t>Triển khai thực hiện quyết định số 2595/QĐ-BTP ngày 30/11/2006 của Bộ trưởng Bộ Tư pháp về việc rà soát văn bản quy phạm pháp lu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ết hiệu lực theo thời gia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t>Kế hoạch phát triển sự nghiệp Văn hóa thông tin 5 năm (2001-2005) của sở Văn hóa thông 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Hết hiệu lực</w:t>
              <w:br/>
              <w:t>theo thời gian</w:t>
            </w:r>
          </w:p>
        </w:tc>
      </w:tr>
    </w:tbl>
    <w:p>
      <w:pPr>
        <w:pStyle w:val="Normal"/>
        <w:spacing w:before="120" w:after="60"/>
        <w:jc w:val="center"/>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tabs>
          <w:tab w:val="clear" w:pos="720"/>
          <w:tab w:val="left" w:pos="5700" w:leader="none"/>
        </w:tabs>
        <w:rPr>
          <w:sz w:val="26"/>
          <w:szCs w:val="24"/>
        </w:rPr>
      </w:pPr>
      <w:r>
        <w:rPr>
          <w:sz w:val="26"/>
          <w:szCs w:val="24"/>
        </w:rPr>
        <w:tab/>
      </w:r>
    </w:p>
    <w:sectPr>
      <w:footerReference w:type="default" r:id="rId3"/>
      <w:type w:val="nextPage"/>
      <w:pgSz w:orient="landscape" w:w="16838" w:h="11906"/>
      <w:pgMar w:left="1701" w:right="1134" w:gutter="0" w:header="0" w:top="567" w:footer="720" w:bottom="776"/>
      <w:pgNumType w:start="16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iCs/>
      <w:szCs w:val="24"/>
    </w:rPr>
  </w:style>
  <w:style w:type="paragraph" w:styleId="TextBody">
    <w:name w:val="Body Text"/>
    <w:basedOn w:val="Normal"/>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3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iCs/>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3:00Z</dcterms:created>
  <dc:creator>user</dc:creator>
  <dc:description/>
  <cp:keywords/>
  <dc:language>en-US</dc:language>
  <cp:lastModifiedBy>Admin</cp:lastModifiedBy>
  <cp:lastPrinted>2008-04-25T10:55:00Z</cp:lastPrinted>
  <dcterms:modified xsi:type="dcterms:W3CDTF">2014-12-17T00:03:00Z</dcterms:modified>
  <cp:revision>2</cp:revision>
  <dc:subject/>
  <dc:title>MẪU CÁC DANH MỤC VĂN BẢN</dc:title>
</cp:coreProperties>
</file>