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820"/>
      </w:tblGrid>
      <w:tr>
        <w:trPr>
          <w:trHeight w:val="847" w:hRule="atLeast"/>
        </w:trPr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center" w:pos="1168" w:leader="none"/>
                <w:tab w:val="center" w:pos="5940" w:leader="none"/>
              </w:tabs>
              <w:ind w:left="-108" w:right="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168" w:leader="none"/>
                <w:tab w:val="center" w:pos="5940" w:leader="none"/>
              </w:tabs>
              <w:ind w:left="-108" w:right="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5940" w:leader="none"/>
              </w:tabs>
              <w:ind w:right="27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30480</wp:posOffset>
                      </wp:positionV>
                      <wp:extent cx="704850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111.6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5940" w:leader="none"/>
              </w:tabs>
              <w:ind w:right="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5940" w:leader="none"/>
              </w:tabs>
              <w:ind w:right="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 lập - Tự  do - Hạnh  phúc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5940" w:leader="none"/>
              </w:tabs>
              <w:ind w:right="27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15240</wp:posOffset>
                      </wp:positionV>
                      <wp:extent cx="2333625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124.3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1500" w:hRule="atLeast"/>
        </w:trPr>
        <w:tc>
          <w:tcPr>
            <w:tcW w:w="147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PHỤ LỤC KINH PHÍ </w:t>
              <w:br/>
              <w:t xml:space="preserve">KẾ HOẠCH PHÁT TRIỂN THƯƠNG MẠI ĐIỆN TỬ TỈNH ĐỒNG NAI 2016 - 2020 </w:t>
              <w:br/>
            </w:r>
            <w:r>
              <w:rPr>
                <w:rFonts w:eastAsia="Times New Roman"/>
                <w:bCs/>
                <w:i/>
                <w:iCs/>
                <w:sz w:val="28"/>
                <w:szCs w:val="28"/>
                <w:lang w:eastAsia="en-US"/>
              </w:rPr>
              <w:t>(Ban hành kèm theo Quyết định số 1284/QĐ-UBND ngày 05/5/2016 của UBND tỉnh Đồng Nai)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46355</wp:posOffset>
                      </wp:positionV>
                      <wp:extent cx="2628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1pt,3.65pt" to="461.0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946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132"/>
        <w:gridCol w:w="1393"/>
        <w:gridCol w:w="1137"/>
        <w:gridCol w:w="1516"/>
        <w:gridCol w:w="1980"/>
        <w:gridCol w:w="2080"/>
      </w:tblGrid>
      <w:tr>
        <w:trPr>
          <w:trHeight w:val="23" w:hRule="atLeast"/>
        </w:trPr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>STT</w:t>
            </w:r>
          </w:p>
        </w:tc>
        <w:tc>
          <w:tcPr>
            <w:tcW w:w="61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>Nội dung công việc từ năm 2016 - 2020</w:t>
            </w:r>
          </w:p>
        </w:tc>
        <w:tc>
          <w:tcPr>
            <w:tcW w:w="13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>Đơn vị tính</w:t>
            </w:r>
          </w:p>
        </w:tc>
        <w:tc>
          <w:tcPr>
            <w:tcW w:w="11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>Số lượng</w:t>
            </w:r>
          </w:p>
        </w:tc>
        <w:tc>
          <w:tcPr>
            <w:tcW w:w="151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>Kinh phí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 xml:space="preserve">Đơn vị chủ trì </w:t>
            </w:r>
          </w:p>
        </w:tc>
        <w:tc>
          <w:tcPr>
            <w:tcW w:w="20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 xml:space="preserve">Tổng cộng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>I</w:t>
            </w:r>
          </w:p>
        </w:tc>
        <w:tc>
          <w:tcPr>
            <w:tcW w:w="6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>Tuyên truyền, phổ biến, triển khai và thực thi pháp luật về TMĐT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>520.000.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ội nghị, hội thảo tuyên truyền phổ biến pháp luật TMĐT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Cuộc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5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Sở Công Thương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70.000.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Tuyên truyền TMĐT đến người kinh doanh, tiêu dùng trên các kênh thông tin báo giấy, báo điện tử, đài phát thanh, truyền hình, ấn phẩm...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Cuộc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70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Sở Công Thương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50.000.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ổ chức các sự kiện chuyên đề về TMĐT (tổ chức hội thảo kết hợp triển lãm về TMĐT)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Cuộc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00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Sở Công Thương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00.000.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>II</w:t>
            </w:r>
          </w:p>
        </w:tc>
        <w:tc>
          <w:tcPr>
            <w:tcW w:w="6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>Tập huấn, đào tạo phát triển nguồn nhân lực TMĐT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>315.000.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ập huấn về TMĐT cho cán bộ quản lý Nhà nước và doanh nghiệp kỹ năng quản trị sàn, website hiệu quả; kỹ năng kinh doanh; xây dựng thương hiệu marketing trực tuyến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ớp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5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Sở Công Thương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40.000.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ập huấn Điện toán đám mây; ứng dụng TMĐT trên nền thiết bị di động; chứng thực chữ ký số; bảo mật an toàn trong giao dịch TMĐT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ớp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5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Sở Công Thương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05.000.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Tập huấn kỹ năng tổng hợp dữ liệu xử lý hành vi vi phạm hành chính trong kinh doanh TMĐT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ớp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5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Sở Công Thương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righ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70.000.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>III</w:t>
            </w:r>
          </w:p>
        </w:tc>
        <w:tc>
          <w:tcPr>
            <w:tcW w:w="6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>Tư vấn xây dựng kế hoạch ứng dụng TMĐT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>50.000.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Tổ chức và phối hợp khảo sát, điều tra thực trạng ứng dụng TMĐT trên địa bàn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DN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Sở Công Thương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righ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0.000.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>IV</w:t>
            </w:r>
          </w:p>
        </w:tc>
        <w:tc>
          <w:tcPr>
            <w:tcW w:w="6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>Hỗ trợ doanh nghiệp trên địa bàn ứng dụng TMĐT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>600.000.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ỗ trợ DN, trang trại, HTX. Cơ sở sản xuất xây dựng website; giải pháp bán hàng trực tuyến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DN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Sở Công Thương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righ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00.000.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Hỗ trợ DN tham gia cổng TMĐT Quốc gia ECVN và các kênh, trang thông tin xuất khẩu của Bộ Công Thương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DN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Sở Công Thương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righ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00.000.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>V</w:t>
            </w:r>
          </w:p>
        </w:tc>
        <w:tc>
          <w:tcPr>
            <w:tcW w:w="6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>Nâng cao hiệu quả và năng lực QLNN về TMĐT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>440.000.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Xây dựng phần mềm ứng dụng dịch vụ công trực tuyến mức độ 04 ngành công thương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ần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Sở Thông tin &amp; Truyền thông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righ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Xây dựng phần mềm quản lý và cập nhật thông tin doanh nghiệp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ần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80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Sở Công Thương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righ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60.000.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Xây dựng phần mềm quản lý và cập nhật thông tin doanh nghiệp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ần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80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Sở KH &amp; ĐT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righ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80.000.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Nâng cấp Cổng TMĐT tỉnh Đồng Nai, tích hợp phần mền thanh toán trực tuyến và tách riêng khu vực dành cho Đồng Nai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Lần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00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Sở Công Thương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righ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00.000.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>Tổng cộng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>1.925.000.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0178" w:type="dxa"/>
            <w:gridSpan w:val="4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  <w:lang w:eastAsia="en-US"/>
              </w:rPr>
              <w:t>Viết bằng chữ: Một tỷ chín trăm hai mươi lăm triệu đồng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rPr>
                <w:rFonts w:eastAsia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rPr>
                <w:rFonts w:eastAsia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  <w:lang w:eastAsia="en-US"/>
              </w:rPr>
              <w:t> </w:t>
            </w:r>
          </w:p>
        </w:tc>
      </w:tr>
    </w:tbl>
    <w:p>
      <w:pPr>
        <w:pStyle w:val="Normal"/>
        <w:ind w:left="86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6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M. ỦY BAN NHÂN DÂN</w:t>
      </w:r>
    </w:p>
    <w:p>
      <w:pPr>
        <w:pStyle w:val="Normal"/>
        <w:ind w:left="86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T. CHỦ TỊCH</w:t>
      </w:r>
    </w:p>
    <w:p>
      <w:pPr>
        <w:pStyle w:val="Normal"/>
        <w:ind w:left="86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Ó CHỦ TỊCH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left="86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ần Văn Vĩnh</w:t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;Trebuchet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 w:cs="Times New Roman"/>
      <w:sz w:val="24"/>
      <w:szCs w:val="24"/>
      <w:lang w:val="en-US" w:bidi="ar-SA"/>
    </w:rPr>
  </w:style>
  <w:style w:type="character" w:styleId="Textdef">
    <w:name w:val="text_def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Trebuchet MS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07:00Z</dcterms:created>
  <dc:creator>User</dc:creator>
  <dc:description/>
  <cp:keywords/>
  <dc:language>en-US</dc:language>
  <cp:lastModifiedBy>Admin</cp:lastModifiedBy>
  <cp:lastPrinted>2016-04-22T09:56:00Z</cp:lastPrinted>
  <dcterms:modified xsi:type="dcterms:W3CDTF">2016-05-19T01:07:00Z</dcterms:modified>
  <cp:revision>2</cp:revision>
  <dc:subject/>
  <dc:title>ỦY BAN NHÂN DÂN</dc:title>
</cp:coreProperties>
</file>