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bCs/>
                <w:w w:val="90"/>
                <w:sz w:val="26"/>
                <w:szCs w:val="26"/>
              </w:rPr>
            </w:pPr>
            <w:r>
              <w:rPr>
                <w:rFonts w:cs="Times New Roman" w:ascii="Times New Roman" w:hAnsi="Times New Roman"/>
                <w:bCs/>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1285/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8"/>
                <w:szCs w:val="28"/>
              </w:rPr>
              <w:t>Đồng Nai, ngày 10 tháng 5 năm 201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p nhập Trung tâm Dịch vụ Công nghiệp và Viễn thông vào Trung tâ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ịch vụ và giới thiệu sản phẩm khu công nghiệp và đổi tên gọi t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ung tâm Tư vấn đầu tư và Dịch vụ khu công nghiệp trực thuộ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Quản lý các Khu công nghiệp tỉnh Đồng Na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7625</wp:posOffset>
                </wp:positionV>
                <wp:extent cx="2057400" cy="6985"/>
                <wp:effectExtent l="635" t="5080" r="635" b="5080"/>
                <wp:wrapNone/>
                <wp:docPr id="3" name=""/>
                <a:graphic xmlns:a="http://schemas.openxmlformats.org/drawingml/2006/main">
                  <a:graphicData uri="http://schemas.microsoft.com/office/word/2010/wordprocessingShape">
                    <wps:wsp>
                      <wps:cNvSpPr/>
                      <wps:spPr>
                        <a:xfrm>
                          <a:off x="0" y="0"/>
                          <a:ext cx="2057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323.9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rPr>
        <w:t>CHỦ TỊCH ỦY BAN NHÂN DÂN TỈNH ĐỒNG NAI</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00" w:after="0"/>
        <w:ind w:firstLine="902"/>
        <w:jc w:val="both"/>
        <w:rPr/>
      </w:pPr>
      <w:r>
        <w:rPr>
          <w:rFonts w:cs="Times New Roman" w:ascii="Times New Roman" w:hAnsi="Times New Roman"/>
          <w:sz w:val="28"/>
          <w:szCs w:val="28"/>
        </w:rPr>
        <w:t>Căn cứ Nghị định số 29/2008/NĐ-CP ngày 14/3/2008 của Chính phủ quy định về khu công nghiệp, khu chế xuất, khu kinh tế;</w:t>
      </w:r>
    </w:p>
    <w:p>
      <w:pPr>
        <w:pStyle w:val="Normal"/>
        <w:spacing w:before="100" w:after="0"/>
        <w:ind w:firstLine="902"/>
        <w:jc w:val="both"/>
        <w:rPr/>
      </w:pPr>
      <w:r>
        <w:rPr>
          <w:rFonts w:cs="Times New Roman" w:ascii="Times New Roman" w:hAnsi="Times New Roman"/>
          <w:sz w:val="28"/>
          <w:szCs w:val="28"/>
        </w:rPr>
        <w:t>Theo đề nghị của Trưởng ban Ban Quản lý các Khu công nghiệp tỉnh Đồng Nai tại Tờ trình số 13/TTr-KCNĐN ngày 20/4/2012 và Giám đốc Sở Nội vụ tại Tờ trình số 641/TTr-SNV ngày 25/4/2012,</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Sáp nhập Trung tâm Dịch vụ Công nghiệp và Viễn thông vào Trung tâm Dịch vụ và giới thiệu sản phẩm khu công nghiệp và đổi tên gọi Trung tâm Dịch vụ và giới thiệu sản phẩm khu công nghiệp thành Trung tâm Tư vấn đầu tư và Dịch vụ khu công nghiệp. </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Tên tiếng Anh: The Center for Investment Consultant and Industrial Services, viết tắt là CICIS.</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Trung tâm Tư vấn đầu tư và Dịch vụ khu công nghiệp trực thuộc Ban Quản lý các Khu công nghiệp tỉnh Đồng Nai, là đơn vị sự nghiệp có thu tự đảm bảo toàn bộ chi phí hoạt động thường xuyên, có tư cách pháp nhân, được sử dụng con dấu riêng theo quy định của pháp luật.</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Trụ sở của Trung tâm đặt tại số 26 đường 2A, KCN Biên Hòa 2, thành phố Biên Hòa, tỉnh Đồng Nai.</w:t>
      </w:r>
    </w:p>
    <w:p>
      <w:pPr>
        <w:pStyle w:val="Normal"/>
        <w:spacing w:before="10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hức năng, nhiệm vụ chính của Trung tâm </w:t>
      </w:r>
    </w:p>
    <w:p>
      <w:pPr>
        <w:pStyle w:val="Normal"/>
        <w:spacing w:before="100" w:after="0"/>
        <w:ind w:firstLine="902"/>
        <w:jc w:val="both"/>
        <w:rPr>
          <w:rFonts w:ascii="Times New Roman" w:hAnsi="Times New Roman" w:cs="Times New Roman"/>
          <w:sz w:val="10"/>
          <w:szCs w:val="10"/>
        </w:rPr>
      </w:pPr>
      <w:r>
        <w:rPr>
          <w:rFonts w:cs="Times New Roman" w:ascii="Times New Roman" w:hAnsi="Times New Roman"/>
          <w:sz w:val="28"/>
          <w:szCs w:val="28"/>
        </w:rPr>
        <w:t>1. Cung cấp thông tin về các khu công nghiệp - khu chế xuất và những thông tin cần thiết về các hoạt động liên quan đến đầu tư và tiếp thị sản phẩm của các doanh nghiệp trong các khu công nghiệp trên địa bàn tỉnh Đồng Nai cho các Đại sứ quán, Lãnh sự quán, Thương vụ, Tham tán thương mại, các tổ chức kinh tế, các nhà đầu tư trong và ngoài nước.</w:t>
      </w:r>
    </w:p>
    <w:p>
      <w:pPr>
        <w:pStyle w:val="Normal"/>
        <w:spacing w:before="120" w:after="0"/>
        <w:ind w:firstLine="902"/>
        <w:jc w:val="both"/>
        <w:rPr>
          <w:rFonts w:ascii="Times New Roman" w:hAnsi="Times New Roman" w:cs="Times New Roman"/>
          <w:sz w:val="10"/>
          <w:szCs w:val="10"/>
        </w:rPr>
      </w:pPr>
      <w:r>
        <w:rPr>
          <w:rFonts w:cs="Times New Roman" w:ascii="Times New Roman" w:hAnsi="Times New Roman"/>
          <w:sz w:val="28"/>
          <w:szCs w:val="28"/>
        </w:rPr>
        <w:t>2. Trưng bày và giới thiệu sản phẩm của các doanh nghiệp tại phòng trưng bày sản phẩm (Showroom).</w:t>
      </w:r>
    </w:p>
    <w:p>
      <w:pPr>
        <w:pStyle w:val="Normal"/>
        <w:spacing w:before="120" w:after="0"/>
        <w:ind w:firstLine="902"/>
        <w:jc w:val="both"/>
        <w:rPr>
          <w:rFonts w:ascii="Times New Roman" w:hAnsi="Times New Roman" w:cs="Times New Roman"/>
          <w:sz w:val="10"/>
          <w:szCs w:val="10"/>
        </w:rPr>
      </w:pPr>
      <w:r>
        <w:rPr>
          <w:rFonts w:cs="Times New Roman" w:ascii="Times New Roman" w:hAnsi="Times New Roman"/>
          <w:sz w:val="28"/>
          <w:szCs w:val="28"/>
        </w:rPr>
        <w:t>3. Thực hiện các hoạt động tư vấn, xúc tiến thương mại và đầu tư.</w:t>
      </w:r>
    </w:p>
    <w:p>
      <w:pPr>
        <w:pStyle w:val="Normal"/>
        <w:spacing w:before="120" w:after="0"/>
        <w:ind w:firstLine="902"/>
        <w:jc w:val="both"/>
        <w:rPr>
          <w:rFonts w:ascii="Times New Roman" w:hAnsi="Times New Roman" w:cs="Times New Roman"/>
          <w:sz w:val="10"/>
          <w:szCs w:val="10"/>
        </w:rPr>
      </w:pPr>
      <w:r>
        <w:rPr>
          <w:rFonts w:cs="Times New Roman" w:ascii="Times New Roman" w:hAnsi="Times New Roman"/>
          <w:sz w:val="28"/>
          <w:szCs w:val="28"/>
        </w:rPr>
        <w:t>4. Thực hiện các dịch vụ công nghiệp như: Quảng cáo, in ấn, thiết kế bao bì, mẫu mã sản phẩm, trang trí nội thất, phục vụ các buổi lễ động thổ, khai trương, khánh thành và cung ứng các dịch vụ khác cho doanh nghiệp trong các KCN hoặc tổ chức cá nhân có yêu cầu.</w:t>
      </w:r>
    </w:p>
    <w:p>
      <w:pPr>
        <w:pStyle w:val="Normal"/>
        <w:spacing w:before="120" w:after="0"/>
        <w:ind w:firstLine="902"/>
        <w:jc w:val="both"/>
        <w:rPr/>
      </w:pPr>
      <w:r>
        <w:rPr>
          <w:rFonts w:cs="Times New Roman" w:ascii="Times New Roman" w:hAnsi="Times New Roman"/>
          <w:sz w:val="28"/>
          <w:szCs w:val="28"/>
        </w:rPr>
        <w:t>5. Tham mưu cho Lãnh đạo Ban Quản lý các Khu công nghiệp xây dựng các chương trình, kế hoạch và thực hiện ứng dụng công nghệ thông tin tại Ban Quản lý, hạ tầng các khu công nghiệp. Cung cấp các dịch vụ viễn thông, công nghệ thông tin, máy móc thiết b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6. Xây dựng các chương trình, kế hoạch thực hiện và ứng dụng các chương trình công nghệ thông tin tại Ban Quản lý các Khu công nghiệp tỉnh Đồng Nai, hạ tầng các khu công nghiệp phục vụ doanh nghiệp trong hoạt động sản xuất kinh doanh.</w:t>
      </w:r>
    </w:p>
    <w:p>
      <w:pPr>
        <w:pStyle w:val="Normal"/>
        <w:spacing w:before="120" w:after="0"/>
        <w:ind w:firstLine="902"/>
        <w:jc w:val="both"/>
        <w:rPr/>
      </w:pPr>
      <w:r>
        <w:rPr>
          <w:rFonts w:cs="Times New Roman" w:ascii="Times New Roman" w:hAnsi="Times New Roman"/>
          <w:sz w:val="28"/>
          <w:szCs w:val="28"/>
        </w:rPr>
        <w:t>7. Thực hiện các nhiệm vụ khác do Trưởng ban Ban Quản lý các Khu công nghiệp tỉnh Đồng Nai gia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rưởng ban Ban Quản lý các Khu công nghiệp tỉnh Đồng Nai có trách nhiệm ban hành bản quy định về tổ chức và hoạt động của Trung tâm Tư vấn đầu tư và Dịch vụ khu công nghiệp trên cơ sở nhiệm vụ hiện có của hai Trung tâm; kiểm tra và hướng dẫn hoạt động của Trung tâm theo đúng quy định của pháp luật.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thi hành kể từ ngày ký và thay thế các Quyết định sau</w:t>
      </w:r>
    </w:p>
    <w:p>
      <w:pPr>
        <w:pStyle w:val="Normal"/>
        <w:spacing w:before="120" w:after="0"/>
        <w:ind w:firstLine="902"/>
        <w:jc w:val="both"/>
        <w:rPr/>
      </w:pPr>
      <w:r>
        <w:rPr>
          <w:rFonts w:cs="Times New Roman" w:ascii="Times New Roman" w:hAnsi="Times New Roman"/>
          <w:sz w:val="28"/>
          <w:szCs w:val="28"/>
        </w:rPr>
        <w:t>1. Quyết định số 940/QĐ-UBND ngày 04/3/2005 của Chủ tịch UBND tỉnh về việc thành lập Trung tâm Dịch vụ và giới thiệu sản phẩm khu công nghiệp trực thuộc Ban Quản lý các Khu công nghiệp tỉnh Đồng Nai;</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sz w:val="28"/>
          <w:szCs w:val="28"/>
        </w:rPr>
        <w:t>2. Quyết định số 8418/QĐ-UBND ngày 30/8/2006 của Chủ tịch UBND tỉnh về việc cho phép Trung tâm Dịch vụ Viễn thông được bổ sung chức năng và đổi tên thành Trung tâm Dịch vụ Công nghiệp và Viễn thô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Chánh Văn phòng UBND tỉnh, Giám đốc Sở Nội vụ, Sở Tài chính, Sở Kế hoạch và Đầu tư, Công an tỉnh, Trưởng ban Ban Quản lý các Khu công nghiệp tỉnh Đồng Nai và Thủ trưởng các đơn vị có liên quan chịu trách nhiệm thi hành Quyết định này./.</w:t>
      </w:r>
    </w:p>
    <w:p>
      <w:pPr>
        <w:pStyle w:val="Normal"/>
        <w:spacing w:before="120" w:after="0"/>
        <w:ind w:firstLine="902"/>
        <w:jc w:val="both"/>
        <w:rPr>
          <w:rFonts w:ascii="Times New Roman" w:hAnsi="Times New Roman" w:cs="Times New Roman"/>
          <w:sz w:val="18"/>
          <w:szCs w:val="28"/>
        </w:rPr>
      </w:pPr>
      <w:r>
        <w:rPr>
          <w:rFonts w:cs="Times New Roman" w:ascii="Times New Roman" w:hAnsi="Times New Roman"/>
          <w:sz w:val="1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438" w:hRule="atLeast"/>
        </w:trPr>
        <w:tc>
          <w:tcPr>
            <w:tcW w:w="44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nh Quốc Thái</w:t>
            </w:r>
          </w:p>
        </w:tc>
      </w:tr>
    </w:tbl>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w w:val="90"/>
      <w:sz w:val="28"/>
      <w:szCs w:val="20"/>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b/>
      <w:w w:val="9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3:00Z</dcterms:created>
  <dc:creator>Nguyen Cong Minh</dc:creator>
  <dc:description/>
  <cp:keywords/>
  <dc:language>en-US</dc:language>
  <cp:lastModifiedBy>NAMPP</cp:lastModifiedBy>
  <cp:lastPrinted>2012-04-25T07:46:00Z</cp:lastPrinted>
  <dcterms:modified xsi:type="dcterms:W3CDTF">2012-07-11T01:33:00Z</dcterms:modified>
  <cp:revision>2</cp:revision>
  <dc:subject/>
  <dc:title>    ỦY BAN NHÂN DÂN</dc:title>
</cp:coreProperties>
</file>