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TP. BIÊN HÒ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539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25pt" to="307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ĐVT: Điểm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38"/>
        <w:gridCol w:w="2700"/>
      </w:tblGrid>
      <w:tr>
        <w:trPr>
          <w:tblHeader w:val="true"/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An Bì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Bửu Hò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Bình Ð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Bửu Lo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ường Hòa Bì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Hố N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Long Bì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Long Bình T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Quyết Thắ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Quang Vi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hanh Bì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am Hiệ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am Hò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ân Biê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hống Nhấ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ân Hiệ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ân Hò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ân M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ân Pho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ân Tiế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ân Vạ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rảng Dà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Trung Dũ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óa 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iệp Hò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ân Hạ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An Hò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ong Hư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ước T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am Phướ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Ố GIẤY PHÉP KINH DOANH BÁN LẺ SẢN PHẨM RƯỢ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VĨNH CỬU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5pt" to="312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ĐVT: Điểm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38"/>
        <w:gridCol w:w="252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Vĩnh 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L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Mã Ð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Vĩnh T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rị 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hiện T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hạnh Ph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ân Bì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iếu Liê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ân 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- Xã Bình Hò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ình Lợ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TÂN PHÚ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8255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5pt" to="30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ĐVT: Điểm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8"/>
        <w:gridCol w:w="252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Tân Ph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Lâ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Tha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Lộ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rà C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Điề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Lậ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Núi Tượ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ã Đắk Lu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Nam Cát Tiê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S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Tr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hanh S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Xuâ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Thị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à Là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ĐỊNH QUÁ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75pt" to="31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ĐVT: Điểm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38"/>
        <w:gridCol w:w="270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Định Quá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uối Nh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a Ng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Gia Ca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Tú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úc Trư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Ngọ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Hò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Cườ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Vi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Lợ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Ngọc Đị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Tâ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hanh Sơ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Ố GIẤY PHÉP KINH DOANH BÁN LẺ SẢN PHẨM RƯỢ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XUÂN LỘ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8255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5pt" to="320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ĐVT: Điểm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8"/>
        <w:gridCol w:w="252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T. Gia R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Bắ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uối Ca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Thà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Th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Trườ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Hư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Tâ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uối Cá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Hiệ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Ph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Đị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ảo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ang Mi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ỐI ĐA TRÊN ĐỊA BÀN THỊ XÃ LONG KHÁN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                                ĐVT: Điểm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8"/>
        <w:gridCol w:w="252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Xuân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Xuân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Xuân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Xuân Tr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Xuân Tha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ờng Phú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àu Trâ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ảo Vi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ảo Qua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uối T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Lậ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àu S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Tâ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àng Gò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ình Lộ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THỐNG NHẤ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31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ĐVT: Đ</w:t>
      </w:r>
      <w:r>
        <w:rPr/>
        <w:t>iểm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38"/>
        <w:gridCol w:w="252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Thạ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Quang Tr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ã Xuân Thiện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àu Hàm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Gia Tân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ộ 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Gia Tân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ưng Lộ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Gia Tân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Gia Kiệ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LONG THÀN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7302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.75pt" to="310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ĐVT: Điểm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8"/>
        <w:gridCol w:w="252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Long Thà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An Phướ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ình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ong Đứ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ộc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ình S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am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Cẩm Đườ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ong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uối Trầ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àu C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ong Phướ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ước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ân Hiệ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ước Thá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NHƠN TRẠ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30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ĐVT: Điểm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8"/>
        <w:gridCol w:w="252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Hộ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Hữ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ước Khá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ước Thiề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ước 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Đại Phướ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Vĩnh Tha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Thạ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iệp Phướ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Phú Đô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ong Tâ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ong Th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TRẢNG B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31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ĐVT: Điểm</w:t>
      </w:r>
    </w:p>
    <w:tbl>
      <w:tblPr>
        <w:tblW w:w="83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8"/>
        <w:gridCol w:w="2626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. Trảng B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Cây Gá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hanh Bì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ông Trầ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Đồi 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An Viễ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àu Hà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ông Tha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ưng Thị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Đông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rung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ây Hò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ã Quảng Tiế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ình Min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Giang Điề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ắc Sơ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Hố Nai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GIẤY PHÉP KINH DOANH BÁN LẺ SẢN PHẨM RƯỢ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ỐI ĐA TRÊN ĐỊA BÀN HUYỆN CẨM M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12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7 tháng 5 năm 2014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0</wp:posOffset>
                </wp:positionH>
                <wp:positionV relativeFrom="paragraph">
                  <wp:posOffset>73025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.75pt" to="310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ĐVT: Điểm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38"/>
        <w:gridCol w:w="2340"/>
      </w:tblGrid>
      <w:tr>
        <w:trPr>
          <w:tblHeader w:val="true"/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171700" cy="34290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165.5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bà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0</w:t>
            </w:r>
          </w:p>
        </w:tc>
      </w:tr>
      <w:tr>
        <w:trPr>
          <w:tblHeader w:val="true"/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ổng s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ong Gia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M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Nhân Nghĩ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ông Nhạ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Thừa Đứ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Qu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Đườ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Sông Ra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Bảo Bì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Đô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Lâm S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Bả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Xuân Tâ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4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CharChar13">
    <w:name w:val=" Char Char13"/>
    <w:basedOn w:val="DefaultParagraphFont"/>
    <w:qFormat/>
    <w:rPr>
      <w:rFonts w:ascii="Cambria;Palatino Linotype" w:hAnsi="Cambria;Palatino Linotype" w:cs="Cambria;Palatino Linotype"/>
      <w:b/>
      <w:bCs/>
      <w:color w:val="4F81BD"/>
      <w:sz w:val="24"/>
      <w:szCs w:val="24"/>
    </w:rPr>
  </w:style>
  <w:style w:type="character" w:styleId="CharChar12">
    <w:name w:val=" Char Char12"/>
    <w:basedOn w:val="DefaultParagraphFont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CharChar11">
    <w:name w:val=" Char Char11"/>
    <w:basedOn w:val="DefaultParagraphFont"/>
    <w:qFormat/>
    <w:rPr>
      <w:rFonts w:ascii="Cambria;Palatino Linotype" w:hAnsi="Cambria;Palatino Linotype" w:cs="Cambria;Palatino Linotype"/>
      <w:color w:val="243F60"/>
    </w:rPr>
  </w:style>
  <w:style w:type="character" w:styleId="CharChar10">
    <w:name w:val=" Char Char1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basedOn w:val="DefaultParagraphFont"/>
    <w:qFormat/>
    <w:rPr>
      <w:rFonts w:ascii=".VnTime" w:hAnsi=".VnTime" w:cs=".VnTime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Mimmessagesender">
    <w:name w:val="mim-message-sen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immessagecontent">
    <w:name w:val="mim-message-content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252" w:before="120" w:after="120"/>
      <w:ind w:firstLine="567"/>
      <w:jc w:val="both"/>
    </w:pPr>
    <w:rPr>
      <w:sz w:val="28"/>
      <w:szCs w:val="28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spacing w:val="-16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har1">
    <w:name w:val="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9:00Z</dcterms:created>
  <dc:creator>Admin</dc:creator>
  <dc:description/>
  <cp:keywords/>
  <dc:language>en-US</dc:language>
  <cp:lastModifiedBy>Admin</cp:lastModifiedBy>
  <cp:lastPrinted>2014-05-05T16:28:00Z</cp:lastPrinted>
  <dcterms:modified xsi:type="dcterms:W3CDTF">2014-09-05T06:29:00Z</dcterms:modified>
  <cp:revision>2</cp:revision>
  <dc:subject/>
  <dc:title>ỦY BAN NHÂN DÂN</dc:title>
</cp:coreProperties>
</file>