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0"/>
        <w:gridCol w:w="1424"/>
        <w:gridCol w:w="876"/>
        <w:gridCol w:w="940"/>
        <w:gridCol w:w="1140"/>
        <w:gridCol w:w="1240"/>
        <w:gridCol w:w="1700"/>
      </w:tblGrid>
      <w:tr>
        <w:trPr>
          <w:trHeight w:val="1185" w:hRule="atLeast"/>
        </w:trPr>
        <w:tc>
          <w:tcPr>
            <w:tcW w:w="103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I80"/>
            <w:bookmarkEnd w:id="0"/>
            <w:r>
              <w:rPr>
                <w:b/>
                <w:bCs/>
                <w:sz w:val="28"/>
                <w:szCs w:val="28"/>
              </w:rPr>
              <w:t>Phụ lụ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I80"/>
            <w:bookmarkEnd w:id="1"/>
            <w:r>
              <w:rPr>
                <w:b/>
                <w:bCs/>
                <w:sz w:val="28"/>
                <w:szCs w:val="28"/>
              </w:rPr>
              <w:t xml:space="preserve">Danh mục dự án hạ tầng xã điểm nông thôn mới do UBND cấp huy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ực tiếp giao chỉ tiêu kế hoạch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1293/QĐ-UBND ngày 30/5/2011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8953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7.05pt" to="322.3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    </w:t>
            </w:r>
            <w:r>
              <w:rPr>
                <w:bCs/>
                <w:color w:val="333333"/>
              </w:rPr>
              <w:t>ĐVT: Triệu đồng</w:t>
            </w:r>
          </w:p>
        </w:tc>
      </w:tr>
      <w:tr>
        <w:trPr>
          <w:trHeight w:val="1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STT 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Danh mục dự án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Địa điểm xây dựng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Tổng mức đầu t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Kế hoạch cấp huyện đã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bố trí 201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Vốn do UBND cấp huyện đã giao năm 201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Vốn tỉnh bổ sung thêm đợt này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Cơ cấu vốn đầu tư tối thiểu cho các dự án hạ tầng xã điểm nông thôn mới trong tổng vốn đầu tư của cấp huyện năm 201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 = 6+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ỔNG SỐ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89.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15.57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05.18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Tân Ph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 xml:space="preserve">11.705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3.70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Cầu Suối Cọp ấp Giang Điề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ú Tha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2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3.005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ường TH Phú Thanh GĐ 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ú Tha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9.7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ường TH Lộc Thị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Phú Thị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4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Định Quá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 xml:space="preserve">19.32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1.32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Đinh Tiên Hoàn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ú Tú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3.3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0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5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ường TH Nguyễn Huệ, Phú Vi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ú Vi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4.8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.5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6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MN Suối Nho (KCH GĐ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uối Nh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7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5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MN Phú Vinh (KCH GĐ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ú Vi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9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5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Hệ thống kênh mương nội đồng Ba Tầng, Phú Vi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hú Vi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.8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3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1.5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I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Thống Nhấ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 xml:space="preserve">21.33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3.3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Ngô Quyề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àu Hàm 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2.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10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Nâng cấp đường Ngô Quyền đi Bàu Hàm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àu Hàm 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3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5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Đường ấp Nguyễn Thái Học đi Bàu Hàm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àu Hàm 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1.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3.1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liên xã Bàu Hàm - Hưng Lộ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àu Hàm 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3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2.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V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Cẩm M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 xml:space="preserve">20.74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2.74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Nâng cấp đường Bảo Bình - Xuân Tây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ảo Bì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8.9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Bảo Bì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ảo Bì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9.2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2.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9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Xây dựng Trường THCS Xuân Đườn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Xuân Đườn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4.0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0.2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6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Xây dựng Trường Tiểu học Nam Hà, xã Xuân Bả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Bả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4.6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Nâng cấp đường từ EC (xã Bảo Bình) đi ĐT 76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ảo Bì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9.42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4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Xuân Lộ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 xml:space="preserve">36.185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8.185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Bảo Hò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ảo Hò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1.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Xuân Th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Th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0.9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Xuân Đị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Đị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8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38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2.05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ung tâm Văn hóa thể thao xã Xuân Đị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Đị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.8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4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3.80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Nhà Bia liệt sỹ xã Xuân Ph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Ph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5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9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32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ạm truyền thanh không dây xã Xuân Ph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Ph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Nâng cấp đường Bảo Hòa đi Long Khá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Bảo Hò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8.1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1.7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.636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ạm truyền thanh không dây xã Xuân Th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Th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</w:t>
            </w:r>
            <w:r>
              <w:rPr>
                <w:color w:val="333333"/>
              </w:rPr>
              <w:t xml:space="preserve">2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Vĩnh Cửu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 xml:space="preserve">17.88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1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8.88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Kim Liên ấp 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rị 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8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1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Tân 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ân 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8.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12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ung tâm Văn hóa xã Trị 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rị 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6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1.0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ấp 3 Tân 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Tân 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2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84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hị xã Long Khá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 xml:space="preserve">      </w:t>
            </w:r>
            <w:r>
              <w:rPr>
                <w:bCs/>
                <w:color w:val="333333"/>
              </w:rPr>
              <w:t xml:space="preserve">8.50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1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9.5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ấp 2 đi ấp 3, xã Bình Lộ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ình Lộ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từ trụ sở ấp Cây Da đi cầu D22, xã Bình Lộ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ình Lộ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6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từ ấp 3 đi trụ sở ấp 4, xã Bình Lộ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Xã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ình Lộ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09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từ ấp 3 đi Tín Nghĩa xã Bình Lộ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ã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Bình Lộ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4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tổ 4, ấp Tân Phon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Xã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Tâ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Khu 3 và Khu 8, ấp Cẩm Tâ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Xã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Tâ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nội ô ấp Nông Doa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Xã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Tâ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nội ô ấp Tân Phon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Xã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Xuân Tâ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2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I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Trảng Bom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1.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3.3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ung tâm Văn hóa xã Hưng Thị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ng Thị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2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nhánh 4 - 5, Đội 2, ấp Tân Phát (GĐ 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Đồi 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2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nhánh 1 - 3, Đội 2, ấp Tân Phát (GĐ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Đồi 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1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giao thông nông thôn Đội 1 (GĐ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Đồi 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7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giao thông nông thôn Đội 3 (GĐ2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Đồi 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5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nội đồng liên xã Trung Hòa - Đông Hò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Hò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8.0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tổ 7 - 10 ấp Lợi H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Bì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ờng Tân Thành - Bàu Hàm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Bì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2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X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Long Thà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6.7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1.57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8.3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ung tâm Văn hóa xã Long 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2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HCS Long 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4.3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HCS Long Đứ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1.2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H An Phước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5.7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uyện Nhơn Trạc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5.9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5.9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Long Th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Th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9.2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8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Đường vào UBND xã Phước Khá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 Khá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7.3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0.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Sửa chữa đường độn Long Tâ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Tâ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ở rộng nâng cấp đường vào cảng Phước Khánh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 Khán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3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9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2.95pt" to="255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02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00"/>
        <w:gridCol w:w="1180"/>
        <w:gridCol w:w="1520"/>
        <w:gridCol w:w="1620"/>
        <w:gridCol w:w="2140"/>
      </w:tblGrid>
      <w:tr>
        <w:trPr>
          <w:trHeight w:val="915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1%3AJ45"/>
            <w:bookmarkEnd w:id="2"/>
            <w:r>
              <w:rPr>
                <w:b/>
                <w:bCs/>
                <w:sz w:val="28"/>
                <w:szCs w:val="28"/>
              </w:rPr>
              <w:t>Phụ lục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RANGE!A1%3AJ45"/>
            <w:bookmarkEnd w:id="3"/>
            <w:r>
              <w:rPr>
                <w:b/>
                <w:bCs/>
                <w:sz w:val="28"/>
                <w:szCs w:val="28"/>
              </w:rPr>
              <w:t>Danh mục dự án thuộc Chương trình kiên cố hóa trường họ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à lớp học giai đoạn 02 do các địa phương trực tiếp giao chỉ tiêu kế hoạch năm 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1293/QĐ-UBND ngày 30/5/2011 của UBND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8"/>
                <w:szCs w:val="28"/>
                <w:lang w:val="en-US" w:eastAsia="en-US"/>
              </w:rPr>
            </w:pPr>
            <w:r>
              <w:rPr>
                <w:i/>
                <w:iCs/>
                <w:sz w:val="3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953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7.05pt" to="326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VT: Triệu đồng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STT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Danh mục dự án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ổng mức vốn đầu t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Vốn do UBND cấp huyện đã giao năm 20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Vốn tỉnh bổ sung thêm 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đợt này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Cơ cấu vốn tối thiểu cho đầu tư dự án kiên cố hóa trường lớp giai đoạn 02 trong tổng vốn đầu tư của cấp huyện năm 201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 = 5+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ỔNG S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79.8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72.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5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07.46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rảng Bo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6.2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5.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7.7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ường Mẫu giáo Hoa La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2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2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ẩm M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7.64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.9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5.9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Nguyễn Thượng Hiề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6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3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Họa M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2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3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Sông R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7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4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I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Long Khá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9.0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8.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2.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Trần Ph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.09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Sơn C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.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Xuân Vi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4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Xuân A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.2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V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Nhơn Trạ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0.7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ường TH Phước Thiền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1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5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ường TH Long Thọ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6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5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Định Quá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8.77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4.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Nhà công vụ giáo viên Trường THCS Phú Tú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Nhà công vụ giáo viên Trường TH Lê Văn Tá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Lê Quý Đô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2.0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4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MN Ngọc La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09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2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5.8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3.5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7.57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ường MN Xuân Thiệ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6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H Hoàng Văn Th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67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HCS Kiệm Tâ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.2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H Nguyễn Bá Ngọ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.3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ĩnh Cử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0.7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6.3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8.33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iểu học Tân Phú cơ sở 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0.79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           </w:t>
            </w:r>
            <w:r>
              <w:rPr>
                <w:bCs/>
                <w:color w:val="333333"/>
              </w:rPr>
              <w:t xml:space="preserve">6.33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2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I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Xuân Lộ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7.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3.4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7.43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ường TH Hoàng Văn Th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8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ường THCS Lê Lợ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2.2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X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Biên Hò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48.35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1.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6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7.2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Bửu Lo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5.09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Tân Bử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.18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Trảng Dà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8.9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9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Phước Tâ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6.2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ường TH Tam Phước 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3.2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Trường TH Tam Phước 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7.66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X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ân Ph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9.3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1.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3.6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 Kim Đồ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59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rường THCS Phú Thị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4.7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1.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9:00Z</dcterms:created>
  <dc:creator>Thuan</dc:creator>
  <dc:description/>
  <cp:keywords/>
  <dc:language>en-US</dc:language>
  <cp:lastModifiedBy>NAMPP</cp:lastModifiedBy>
  <dcterms:modified xsi:type="dcterms:W3CDTF">2011-08-17T01:59:00Z</dcterms:modified>
  <cp:revision>2</cp:revision>
  <dc:subject/>
  <dc:title>PHỤ LỤC 1</dc:title>
</cp:coreProperties>
</file>