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7"/>
        <w:gridCol w:w="1366"/>
        <w:gridCol w:w="1154"/>
        <w:gridCol w:w="1046"/>
        <w:gridCol w:w="274"/>
        <w:gridCol w:w="1294"/>
        <w:gridCol w:w="236"/>
        <w:gridCol w:w="270"/>
        <w:gridCol w:w="1062"/>
        <w:gridCol w:w="1218"/>
        <w:gridCol w:w="1295"/>
      </w:tblGrid>
      <w:tr>
        <w:trPr>
          <w:trHeight w:val="36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UÛY BAN NHAÂN DAÂN</w:t>
            </w:r>
          </w:p>
        </w:tc>
        <w:tc>
          <w:tcPr>
            <w:tcW w:w="78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OÄNG HOØA XAÕ HOÄI CHUÛ NGHÓA VIEÄT NAM</w:t>
            </w:r>
          </w:p>
        </w:tc>
      </w:tr>
      <w:tr>
        <w:trPr>
          <w:trHeight w:val="36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HAØNH PHOÁ BIEÂN HOØA</w:t>
            </w:r>
          </w:p>
        </w:tc>
        <w:tc>
          <w:tcPr>
            <w:tcW w:w="784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Ñoäc laäp - Töï do - Haïnh phuùc</w:t>
            </w:r>
          </w:p>
        </w:tc>
      </w:tr>
      <w:tr>
        <w:trPr>
          <w:trHeight w:val="34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  <w:lang w:val="en-US" w:eastAsia="en-US"/>
              </w:rPr>
            </w:pPr>
            <w:r>
              <w:rPr>
                <w:rFonts w:cs="VNI-Times" w:ascii="VNI-Times" w:hAnsi="VNI-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6200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6pt" to="154.0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  <w:lang w:val="en-US" w:eastAsia="en-US"/>
              </w:rPr>
            </w:pPr>
            <w:r>
              <w:rPr>
                <w:rFonts w:cs="VNI-Times" w:ascii="VNI-Times" w:hAnsi="VNI-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667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5.25pt" to="156.1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1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ÑIEÀU CHÆNH, BOÅ SUNG KEÁ HOAÏCH VOÁN ÑAÀU TÖ XAÂY DÖÏNG CÔ BAÛN NAÊM 2006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 xml:space="preserve">NGUOÀN VOÁN NGAÂN SAÙCH THAØNH PHOÁ BIEÂN HOØA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i/>
              </w:rPr>
              <w:t>(Keøm</w:t>
            </w:r>
            <w:r>
              <w:rPr>
                <w:rFonts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i/>
              </w:rPr>
              <w:t>theo Quy</w:t>
            </w:r>
            <w:r>
              <w:rPr>
                <w:i/>
              </w:rPr>
              <w:t>ế</w:t>
            </w:r>
            <w:r>
              <w:rPr>
                <w:rFonts w:cs="VNI-Times" w:ascii="VNI-Times" w:hAnsi="VNI-Times"/>
                <w:i/>
              </w:rPr>
              <w:t>t ñ</w:t>
            </w:r>
            <w:r>
              <w:rPr>
                <w:i/>
              </w:rPr>
              <w:t>ị</w:t>
            </w:r>
            <w:r>
              <w:rPr>
                <w:rFonts w:cs="VNI-Times" w:ascii="VNI-Times" w:hAnsi="VNI-Times"/>
                <w:i/>
              </w:rPr>
              <w:t>nh soá 13/Q</w:t>
            </w:r>
            <w:r>
              <w:rPr>
                <w:i/>
              </w:rPr>
              <w:t>Đ</w:t>
            </w:r>
            <w:r>
              <w:rPr>
                <w:rFonts w:cs="VNI-Times" w:ascii="VNI-Times" w:hAnsi="VNI-Times"/>
                <w:i/>
              </w:rPr>
              <w:t>-UBND ngaøy 24/7/2006 cuûa UBND thaønh phoá Bieân Hoøa)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  <w:lang w:val="en-US" w:eastAsia="en-US"/>
              </w:rPr>
            </w:pPr>
            <w:r>
              <w:rPr>
                <w:rFonts w:cs="VNI-Times" w:ascii="VNI-Times" w:hAnsi="VNI-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6835</wp:posOffset>
                      </wp:positionV>
                      <wp:extent cx="167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6.05pt" to="161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38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VT: trieäu ñoàng.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ST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eân coâng trìn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Keá hoaïch ñaõ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giao naêm 2006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Keá hoaïch boå sung, ñieàu chænh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Keá hoaïch ñaõ boå sung,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ñieàu chænh naêm 2006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huû ñaàu tö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(hoaëc chuû nhieäm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ñieàu haønh döï aùn)</w:t>
            </w:r>
          </w:p>
        </w:tc>
      </w:tr>
      <w:tr>
        <w:trPr>
          <w:trHeight w:val="7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Taê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Giaûm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OÅNG SO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07,43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3,743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1,211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19,968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aùc coâng trình XDCB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5,32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28,67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8,7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65,278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oâng trình traû nô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,90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7,454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3,36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caïnh tröôøng Traàn Vaên Ô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noái QL1 - ñöôøng 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9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285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185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4 P. Taân M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8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8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Vaên mieáu Traán Bieân GÑ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75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,0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,756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ænh trang CV Bieân Huøng GÑ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ng baøy noäi thaát VMTB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3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32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ûng chöõ ñieän töû CV Bieân Huø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1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1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ty DV MT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TCS ñöôøng lieân toå 11-12 P. Hoá N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Hoäi tröôøng xaõ Hi</w:t>
            </w:r>
            <w:r>
              <w:rPr>
                <w:sz w:val="24"/>
                <w:szCs w:val="24"/>
              </w:rPr>
              <w:t>ệp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Hoø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3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3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uï sôû CA P. Tam Hieäp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7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âng an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uï sôû CA P. An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9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9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âng an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Laép ñaët giaøn hoa CV Chieán Thaé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95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95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ty DV MT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L thoaùt nöôùc hoà Bieân Huø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7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72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ty DV MT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öôøng raøo UBND P. Taân Hieäp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8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8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 Taân Hieäp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aùc coâng trình khaùc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6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6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phoøng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29,43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,2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,3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25,33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Ñöôøng vaøo chung cö KP2-3 P. Hoøa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3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3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noái VMTB - khu DL Böûu Lo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,99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,8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,19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oäi thaát nhaø vaên vaät khoá nhaø thö kho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oaøn thieän VMTB GÑ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7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7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K24 P. Quyeát Thaé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1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1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mieãu Bình Thieà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,0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,0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Söûa chöõa VP Ban QLDA thaønh pho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7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1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oäi dung tröng baøy nhaø ñeà danh nhaø truyeàn thoá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33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03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Vaên phoøng ñoäi QLTT </w:t>
            </w:r>
            <w:r>
              <w:rPr>
                <w:sz w:val="24"/>
                <w:szCs w:val="24"/>
              </w:rPr>
              <w:t>đô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th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oäi QLTT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Truï sôû UBND P. Quyeát Thaé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5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5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 Q. Thaéng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Beán ñoø Cuø lao Ba xe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eán xe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aàu daãn taøu xe Nguyeãn Vaên Tr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0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eán xe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Nhaø VH P. Long Bình Ta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L.B.Taân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aûi taïo saân boùng B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P. VHTT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Vöïa traùi caây, gian haøng aên uoáng chôï Taân Hieä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Khôûi coâng môùi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0,3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9,99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8,0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2,298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San laáp ao truõng KP2-3 P. Thanh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,0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,8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tröôøng MN Hieäp Hoø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0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8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tröôøng Leâ Vaên Taù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5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4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Söûa chöõa UBMTTQ P. Taân M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1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27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Taân Mai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aây môùi phoøng laøm vieäc UBND P. Taân M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1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5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9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Taân Mai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Söûa chöõa Hoäi Ngöôøi muø TP B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3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7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47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oäi ngöôøi muø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pacing w:val="-8"/>
                <w:sz w:val="24"/>
                <w:szCs w:val="24"/>
              </w:rPr>
            </w:pPr>
            <w:r>
              <w:rPr>
                <w:rFonts w:cs="VNI-Times" w:ascii="VNI-Times" w:hAnsi="VNI-Times"/>
                <w:spacing w:val="-8"/>
                <w:sz w:val="24"/>
                <w:szCs w:val="24"/>
              </w:rPr>
              <w:t>Xaây môùi phoøng laøm vieäc UBND P.L.B. Ta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6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9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79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L.B.Taân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uï sôû CA P. Böûu Hoø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00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0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00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âng an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haø tieáp daân CA TP B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9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âng an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ång chaøo cuø lao xaõ Hieäp Hoø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5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xaõ Hieäp Hoø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SC vaø xaây môùi phoøng laøm vieäc UBND P.Taân Pho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Taân Phong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D chôï Bieân Hoø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,89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,89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Sôn nöôùc Toøa aùn B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òa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aùn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Bia töôûng nieäm Lieät só phöôøng Traûng Daø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Traûng Daøi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öôøng raøo CA phöôøng An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6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6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âng an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ï taàng goám söù Taân Haï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72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7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ôï ñeâm CV Bieân Huø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ty DV MT BH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huaån bò thöïc hieän döï aù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8,5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2,0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,0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,5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Ñöôøng noái Ñoàng Khôûi - QL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,8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,8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KP6 P. Thoáng Nhaá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0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0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töø beán ñoø tröôøng CN GTVT-TTDL Böûu Lo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noái khu F-ñình Taân Laï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haø VH phöôøng Taân Pho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Taân Phong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uï sôû UBND P. An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An Bìn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eán ñoø tröôøng GTVT Ñoàng N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eán xe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eán ñoø laøng goám Hoùa A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eán xe B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oân taïo laêng moä Trònh Hoaøi Ñöùc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töø DT760 ñeán beán ñoø chuøa Long Thieà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khu 9,5 ha P. Quang Vi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9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0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S/c choáng saït lôû bôø keø ñeàn Nguyeãn Höõu Caû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0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0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huaån bò ñaàu tö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,19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7,97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7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8,79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Raïp haùt Nam Ha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0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0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P. VHTT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tröôøng TH Taân Tieá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gaùc vaø coång chaén barrier taïi ñieåm giao caét ñöôøng Voõ Thò Saùu vaø ñöôøng saé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aây xanh ven suoá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oàng caây xanh theo QH taïi phöôøng Traûng Daø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P. Kinh teá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HL11 xaõ Hieäp Hoø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aàu xoùm mai- P. Traûng Daø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Caàu lieân Kp 5,6 P. Taân M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noái QL15 sang QL1 ( ñöôøng Tam Böûu Gia 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Huyønh Vaên Luõy noái daø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tröôøng THCS Taân Hieä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tröôøng TH Taân Thaø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caïnh khaùch saïn Ñoàng N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tröôøng TH Phan Boäi Chaâ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tröôøng TH Hoá Nai &amp; THCS BC Hoá N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Môû roäng nuùt giao ñöôøng 30/4 vaø ñöôøng noái 30/4-PÑ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âng vieân Beán Thaø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âng vieân Bieân Huøng giai ñoaïn 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uï sôû Phoøng TCK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0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1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P. TCK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uï sôû UBND P. Hoøa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 Hoøa Bình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Phoøng khaùm ña khoa khu vöïc Böûu Hoø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3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3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Quang Vi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Hoá N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aân Pho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Long Bìn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5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raûng Daø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aân Hoø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Bình Ñ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aân Hieä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An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aân Haï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hoáng Nhaá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aân Tieá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aân M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rung Duõ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hanh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aân Vaï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aân Bie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Quyeát Thaé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Tam Hieä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 y teá P. Hoøa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Nhaø vaên hoùa phöôøng Taân Tieá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Taân Tieán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Nhaø vaên hoùa phöôøng Taân Bieâ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Taân Bieân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haø vaên hoùa phöôøng Trung Duõ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Trung Duõng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haø vaên hoùa phöôøng Hoá N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Hoá Nai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haø vaên hoùa phöôøng Taân Hieä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UBND P.Taân Hieäp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aùc coâng trình kieân coá hoùa tröôøng lôù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2,11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5,071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2,491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4,69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oâng trình traû nô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1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11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37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tieåu hoïc An Haûo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1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1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39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MN Hoøa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8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Khu hieäu boä vaø nhaø ña naêng tröôøng Traàn Höng Ñaï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9,790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,500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6,290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THCS Taân Hoøa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,6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,6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b/c Hoá N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,5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0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,5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Phan Boäi Chaâ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,69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5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,19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oâng trình khôûi coâng môù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25,66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,083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,0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24,743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Taân Hieä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,7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0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7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Khu hieäu boä vaø 6 phoøng hoïc tröôøng TH Hoøa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18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315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4,495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Traûng Daø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11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31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Lyù Thöôøng Kieä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97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8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038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 phoøng hoïc tröôøng TH Taân M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5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5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An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,3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0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3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b/c Quyeát Thaé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3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7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0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Voõ Thò Saù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6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0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6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Phuø Ñoå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0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3,8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huaån bò thöïc hieän döï aù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,8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0,8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,73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2,87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Nguyeãn Bænh Khieâ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8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7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Nguyeãn Vaên Troã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Thoáng Nhaá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4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5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Long Bình Ta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8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Hoá Na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4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5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Chu Vaên A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,9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6,0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Taân Tieán 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5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4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song ngöõ Vieät Phaù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2,0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,5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huaån bò ñaàu tö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Taân Haï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Taân Thaø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Taân Bie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Taân Phong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Phan Ñaêng Lö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Leâ Vaên Taù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An Haû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Ngoâ Gia Tö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CS Thoáng Nhaá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Traàn Quoác Toaû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n QLDA</w:t>
            </w:r>
          </w:p>
        </w:tc>
      </w:tr>
      <w:tr>
        <w:trPr>
          <w:trHeight w:val="1945" w:hRule="atLeast"/>
        </w:trPr>
        <w:tc>
          <w:tcPr>
            <w:tcW w:w="141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440" w:gutter="0" w:header="0" w:top="899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01:00Z</dcterms:created>
  <dc:creator>NGUYEN VAN BACH</dc:creator>
  <dc:description/>
  <cp:keywords/>
  <dc:language>en-US</dc:language>
  <cp:lastModifiedBy>nampp</cp:lastModifiedBy>
  <cp:lastPrinted>2006-11-01T22:27:00Z</cp:lastPrinted>
  <dcterms:modified xsi:type="dcterms:W3CDTF">2009-07-06T04:01:00Z</dcterms:modified>
  <cp:revision>4</cp:revision>
  <dc:subject/>
  <dc:title>UÛY BAN NHAÂN DAÂN</dc:title>
</cp:coreProperties>
</file>