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hụ lục III</w:t>
        <w:br/>
        <w:t xml:space="preserve">BỔ SUNG MỨC GIÁ MỘT SỐ DỊCH VỤ KHÁM BỆNH, CHỮA BỆNH TRONG CÁC CƠ SỞ KHÁM BỆNH, </w:t>
        <w:br/>
        <w:t xml:space="preserve">CHỮA BỆNH CỦA NHÀ NƯỚC THUỘC NGÀNH Y TẾ TỈNH DỒNG NAI </w:t>
        <w:br/>
      </w:r>
      <w:r>
        <w:rPr>
          <w:i/>
          <w:iCs/>
        </w:rPr>
        <w:t xml:space="preserve">(Kèm theo Quyết định số 13/2015/QĐ-UBND </w:t>
      </w:r>
    </w:p>
    <w:p>
      <w:pPr>
        <w:pStyle w:val="Normal"/>
        <w:jc w:val="center"/>
        <w:rPr/>
      </w:pPr>
      <w:r>
        <w:rPr>
          <w:i/>
          <w:iCs/>
        </w:rPr>
        <w:t>ngày 09/6/2015 của UBND tỉnh Đồng Nai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9580</wp:posOffset>
                </wp:positionH>
                <wp:positionV relativeFrom="paragraph">
                  <wp:posOffset>56515</wp:posOffset>
                </wp:positionV>
                <wp:extent cx="2619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4.45pt" to="341.6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791"/>
        <w:gridCol w:w="2057"/>
      </w:tblGrid>
      <w:tr>
        <w:trPr>
          <w:trHeight w:val="31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nh mục dịch vụ khám bệnh, chữa bệnh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ức giá</w:t>
              <w:br/>
            </w:r>
            <w:r>
              <w:rPr>
                <w:b/>
                <w:sz w:val="24"/>
                <w:szCs w:val="24"/>
              </w:rPr>
              <w:t>(Đồng)</w:t>
            </w:r>
          </w:p>
        </w:tc>
      </w:tr>
      <w:tr>
        <w:trPr>
          <w:trHeight w:val="35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ÁC LOẠI PHẪU THUẬT, THỦ THUẬT (MỤC C4 CỦA TTLT 04/2012/TTLT-BYT-BTC)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hẫu thuật loại 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hụp và nút mạch điều trị ung thư gan (TAC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48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ụp và can thiệp động mạch vành dưới DS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11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hẫu thuật nội soi gỡ dính - hút rửa màng phổi trong bệnh lý mủ màng phổ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15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hẫu thuật loại 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ẫu thuật nội soi điều trị máu đông màng phổ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44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p xe thành bụ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44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hẫu thuật khâu nối gân duỗi (01 gâ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hẫu thuật khâu nối gân gấp ở chân (01 gâ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hẫu thuật loại 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ối máu tụ trong cơ thẳng bụ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ủ thuật loại 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ọc hút dịch màng ngoài tim dưới siêu â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ội soi can thiệp - kẹp Clip cầm mà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0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ội soi can thiệp - tiêm Histoacryl búi giãn tĩnh mạch phình v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ội soi can thiệp - tiêm xơ búi giãn tĩnh mạch thực quả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á thai bằng phương pháp nong và gắp từ tuần thứ 13 đến hết tuần thứ 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ủ thuật loại 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ố định tạm thời gãy xương sơ si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ủ thuật cặp, kéo cổ tử cung xử trí băng huyết sau đẻ, sau sảy, sau nạ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ấy que tránh thai (chưa bao gồm que cấy tránh thai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àm lại thành âm đạo tầng sinh môn (khâu thẩm mỹ tầng sinh môn, âm đạ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ủ thuật loại 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U vàng 01 bê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U vàng 02 bê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Đồi mồi 01 tổn thươ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U mềm lây 01 tổn thươ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ét nghiệ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XN Double test (sàng lọc thai kỳ 03 tháng đầu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XN Triple-test (sàng lọc thai kỳ tháng 04 - 0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N Dengue Du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nh tính amphetamine (test nhanh ma túy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 hoạt độ ACP (phosphatase acid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nh tính (THC) test nha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nh tính amphetamine (test nhanh Morphin, THC, MET, MDM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i tươi tìm nấ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amidia trachomatic bằng test nha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07:00Z</dcterms:created>
  <dc:creator>ADMIN</dc:creator>
  <dc:description/>
  <cp:keywords/>
  <dc:language>en-US</dc:language>
  <cp:lastModifiedBy>Admin</cp:lastModifiedBy>
  <dcterms:modified xsi:type="dcterms:W3CDTF">2015-06-29T01:07:00Z</dcterms:modified>
  <cp:revision>2</cp:revision>
  <dc:subject/>
  <dc:title>ỦY BAN NHÂN DÂN </dc:title>
</cp:coreProperties>
</file>