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8069"/>
      </w:tblGrid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 w:cs="VNI-Times" w:ascii="VNI-Times" w:hAnsi="VNI-Times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.35pt" to="190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 w:cs="VNI-Times" w:ascii="VNI-Times" w:hAnsi="VNI-Times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.25pt" to="28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2"/>
      </w:tblGrid>
      <w:tr>
        <w:trPr>
          <w:trHeight w:val="1183" w:hRule="atLeast"/>
        </w:trPr>
        <w:tc>
          <w:tcPr>
            <w:tcW w:w="148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</w:t>
              <w:br/>
              <w:t xml:space="preserve">SỬA ĐỔI, BỔ SUNG TÊN 69 DỊCH VỤ KHÁM BỆNH, CHỮA BỆNH TRONG QUYẾT ĐỊNH SỐ 42/2012/QĐ-UB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CỦA UBND TỈNH ĐỒNG NAI</w:t>
              <w:br/>
            </w:r>
            <w:r>
              <w:rPr>
                <w:i/>
                <w:iCs/>
              </w:rPr>
              <w:t>(Kèm theo Quyết định số 13/2015/QĐ-UBND ngày 09/6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52705</wp:posOffset>
                      </wp:positionV>
                      <wp:extent cx="26384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5pt,4.15pt" to="475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6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00"/>
        <w:gridCol w:w="5174"/>
        <w:gridCol w:w="5981"/>
        <w:gridCol w:w="1959"/>
      </w:tblGrid>
      <w:tr>
        <w:trPr>
          <w:trHeight w:val="2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TT </w:t>
              <w:br/>
              <w:t xml:space="preserve">trong QĐ 42 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ên dịch vụ khám bệnh, chữa bệnh trong      Phụ lục II ban hành kèm theo                      Quyết định 42/2012/QĐ-UBND 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dịch vụ khám bệnh, chữa bệnh</w:t>
              <w:br/>
              <w:t>đã được sửa đổi, bổ sung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loại phẫu thuật, thủ thuật</w:t>
            </w:r>
          </w:p>
        </w:tc>
      </w:tr>
      <w:tr>
        <w:trPr>
          <w:trHeight w:val="3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ỊCH VỤ KHÁM BỆNH, CHỮA BỆNH TRONG QUYẾT ĐỊNH 42/2012/QĐ-UBND (TẠI PHỤ LỤC II)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ẪU THUẬT LOẠI 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đóng đinh nội tủy 02 xương cẳng tay (chưa tính nẹp, vít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đóng đinh nội tủy 02 xương cẳng tay (chưa bao gồm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cánh t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cánh tay (chưa bao gồm đinh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hép da phức tạp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hép da phức tạp (chưa bao gồm dao bào d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vết thương gãy xương hở, nắn chỉnh cố định tạm thờ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vết thương gãy xương hở, nắn chỉnh cố định tạm thời (chưa bao gồm đinh, nẹp ,vít, cố định ngoà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ãy xương đòn (chưa bao gồm vít, chỉ thép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gãy xương đòn (chưa bao gồm đinh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hỉnh hình điều trị gãy trật củ Monteggia theo phương pháp Bouyal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chỉnh hình điều trị gãy trật củ Monteggia theo phương pháp Bouyala (chưa bao gồm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oay chuyển vạt da sural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xoay chuyển vạt da sural (chưa bao gồm đinh, nẹp, vít, cố định ngoà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liên mẫu chuyển xương đùi (chưa bao gồm cố định liên mấu viễn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liên mẫu chuyển xương đùi (chưa bao gồm cố định liên mấu viễn, đinh,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sẹo co rút tạo hì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cắt sẹo co rút tạo hình (chưa bao gồm 02 khung sắt, đinh steimann cố định ngoà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ứng duỗi khớp gối đơn thuầ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ứng duỗi khớp gối đơn thuần (chưa bao gồm dao bào khớ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than xương đù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kết hợp xương gãy than xương đùi (chưa bao gồm đinh, xương, nẹp, vít, 02 khung sắt, đinh steimann cố định ngoà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hội chứng Volkmann co cơ gấp có kết hợp xươ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hội chứng Volkmann co cơ gấp có kết hợp xương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kết hợp xương gãy liên lồi cầu cánh t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liên lồi cầu cánh tay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trật khớp khuỷ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trật khớp khuỷu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kết hợp xương gãy trên lồi cầu, liên lồi cầu xương đù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kết hợp xương gãy trên lồi cầu, liên lồi cầu xương đùi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mâm chày và đầu trên xương chà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mâm chày và đầu trên xương chày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điều trị cal lệch có kết hợp xươ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điều trị cal lệch có kết hợp xương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trật khớp cùng đò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trật khớp cùng đòn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mắt cá trong hoặc ngoà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mắt cá trong hoặc ngoài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02 mắt cá hoặc Dupuytren (chưa bao gồm nẹp, vít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02 mắt cá hoặc Dupuytren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u nang tiêu xương, ghép xươ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u nang tiêu xương, ghép xương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ãy đầu dưới xương quay và trật khớp quay trụ dướ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ãy đầu dưới xương quay và trật khớp quay trụ dưới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lọc bỏng dưới 10% diện tích cơ th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lọc bỏng dưới 10% diện tích cơ thể (chưa bao gồm dao bào d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hép da đơn giả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hép da đơn giản (chưa bao gồm dao bào d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đóng đinh nội tủy xương cẳng châ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đóng đinh nội tủy xương cẳng chân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đốt bàn t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đốt bàn tay (chưa bao gồm đinh xương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vỡ xương bánh chè (chưa bao gồm nẹp, vít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vỡ xương bánh chè (chưa bao gồm đinh, chỉ thép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qu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quay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cắt lồi xương (gây mê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lồi xương gây mê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vẹo khuỷu di chứng gãy đầu dưới xương cánh t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vẹo khuỷu di chứng gãy đầu dưới xương cánh tay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mỏm khuỷu (chưa bao gồm nẹp, vít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mỏm khuỷu (chưa bao gồm đinh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thân xương mác (chưa bao gồm nẹp, vít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thân xương mác (chưa bao gồm đinh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Phẫu thuật viêm xương cánh tay: Đục mở lấy xương chết, dẫn lưu      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viêm xương cánh tay: Đục mở lấy xương chết, dẫn lưu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viêm xương cẳng tay: Đục mở lấy xương chết, dẫn lư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viêm xương cẳng tay: Đục mở lấy xương chết, dẫn lưu (chưa bao gồm 02 khung sắt, đinh steimann cố định ngoà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viêm xương đùi: Đục mở lấy xương chết, dẫn lư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viêm xương đùi: Đục mở lấy xương chết, dẫn lưu (chưa bao gồm 02 khung sắt, đinh steimann cố định ngoà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ẫu thuật viêm xương cẳng chân: Đục mở lấy xương chết, dẫn lưu    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Phẫu thuật viêm xương cẳng chân: Đục mở lấy xương chết, dẫn lưu (chưa bao gồm 02 khung sắt, đinh steimann cố định ngoài)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làm cứng khớp tư thế chức nă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làm cứng khớp tư thế chức năng (chưa bao gồm đinh xương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ghép da tư thân từ 05 - 10% diện tích bỏng cơ th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ghép da tư thân từ 05 - 10% diện tích bỏng cơ thể (chưa bao gồm dao bào d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xương đốt bàn tay, ngón t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xương đốt bàn tay, ngón tay (chưa bao gồm đinh xương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hép da tự thân dưới 5% diện tích bỏng cơ th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hép da tự thân dưới 5% diện tích bỏng cơ thể (chưa bao gồm dao bào d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đại trà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đại tràng (chưa bao gồm máy cắt nối tự động, băng đạn, dao siêu â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đoạn đại tràng ngắn, đại tràng Sigm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đoạn đại tràng ngắn, đại tràng Sigma (chưa bao gồm máy cắt nối tự động, băng đạn, dao siêu â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nửa đại trà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cắt nửa đại tràng (chưa bao gồm máy cắt nối tự động, băng đạn, dao siêu â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cắt phổi - thùy phổi (nội soi/mổ hở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cắt phổi - thùy phổi nội soi/mổ hở (chưa bao gồm máy cắt nối tự động, băng đạn, dao siêu â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Mile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Miles (chưa bao gồm máy cắt nối tự động, băng đạn, dao siêu â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lấy sỏi san hô thậ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lấy sỏi san hô thận (chưa có Guidewi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lấy sỏi thậ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lấy sỏi thậ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mở bể thận lấy sỏ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mở bể thận lấy sỏi (chưa có Guidewi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nối niệu quản - đài thậ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nối niệu quản - đài thận (chưa có Guidewi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nội soi lấy sỏi thậ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nội soi lấy sỏi thận (chưa có Guidewi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nội soi lấy sỏi thận qua d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nội soi lấy sỏi thận qua da (chưa có Guidewi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tại hình niệu quả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tạo hình niệu quản (chưa có Guidewi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trên lồi cầu, liên lồi cầu xương đù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trên lồi cầu, liên lồi cầu xương đùi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mâm chày và đầu trên xương chà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mâm chày và đầu trên xương chày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điều trị cal xương có kết hợp xươ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điều trị cal xương có kết hợp xương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mắc cá trong hoặc ngoà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mắc cá trong hoặc ngoài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gãy đầu dưới xương quay và trật khớp quay trụ dướ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gãy đầu dưới xương quay và trật khớp quay trụ dưới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liên lồi cầu xương cánh t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liên lồi cầu xương cánh tay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xương đòn (chưa bao gồm vít, chỉ thép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kết hợp xương gãy xương đòn (chưa bao gồm đinh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hội chứng Volkmann co cơ gấp có kết hợp xươ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hội chứng Volkmann co cơ gấp có kết hợp xương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trật khớp cùng đò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trật khớp cùng đòn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ẪU THUẬT LOẠI 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cắt trĩ búi (chưa bao gồm bông cầm máu Gelita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cắt trĩ búi (chưa bao gồm bông cầm máu Gelita, máy cắt nối tự động, băng đạn, dao siêu â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dẫn lưu thậ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dẫn lưu thận (chưa có vật tư Monoji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lấy sỏi niệu quản đoạn lu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lấy sỏi niệu quản đoạn lung (chưa có Guidewi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thân xương mác (chưa bao gồm nẹp, vít) thêm đi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thân xương mác (chưa bao gồm đinh, nẹp, ví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đóng đinh nội tủy xương cẳng châ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ẫu thuật đóng đinh nội tủy xương cẳng chân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qu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xương quay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xương chêm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xương chêm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xương đốt bàn, ngón ta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kết hợp xương gãy xương đốt bàn, ngón tay (chưa tính đinh, nẹp, vít, chỉ thép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oại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8139"/>
      </w:tblGrid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 w:cs="VNI-Times" w:ascii="VNI-Times" w:hAnsi="VNI-Times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.35pt" to="190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3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 w:cs="VNI-Times" w:ascii="VNI-Times" w:hAnsi="VNI-Times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.25pt" to="28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8"/>
      </w:tblGrid>
      <w:tr>
        <w:trPr>
          <w:trHeight w:val="1710" w:hRule="atLeast"/>
        </w:trPr>
        <w:tc>
          <w:tcPr>
            <w:tcW w:w="14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  <w:br/>
              <w:t xml:space="preserve">SỬA ĐỔI, BỔ SUNG TÊN 05 DỊCH VỤ KHÁM BỆNH, CHỮA BỆNH TRONG QUYẾT ĐỊNH 79/2013/QĐ-UBN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451485</wp:posOffset>
                      </wp:positionV>
                      <wp:extent cx="2619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35.55pt" to="474.8pt,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ỦA UBND TỈNH ĐỒNG NAI</w:t>
              <w:br/>
            </w:r>
            <w:r>
              <w:rPr>
                <w:i/>
                <w:iCs/>
              </w:rPr>
              <w:t>(Kèm theo Quyết định số 13/2015/QĐ-UBND ngày 09/6/2015 của UBND tỉnh Đồng Na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3"/>
        <w:gridCol w:w="5422"/>
        <w:gridCol w:w="5797"/>
        <w:gridCol w:w="1695"/>
      </w:tblGrid>
      <w:tr>
        <w:trPr>
          <w:trHeight w:val="31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TT </w:t>
              <w:br/>
              <w:t>trong</w:t>
              <w:br/>
              <w:t>QĐ 79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ên dịch vụ khám bệnh, chữa bệnh trong          phụ lục ban hành kèm theo Quyết định 79/2013/QĐ-UBND 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dịch vụ khám bệnh, chữa bệnh</w:t>
              <w:br/>
              <w:t>đã được sửa đổi, bổ sun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loại phẫu thuật, thủ thuật</w:t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ỊCH VỤ KHÁM BỆNH, CHỮA BỆNH TRONG QUYẾT ĐỊNH 79/2013/QĐ-UBND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ẪU THUẬT LOẠI 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nối niệu quả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nối niệu quản (chưa có Guidewid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nội soi cắt polype niệu quản, niệu đạo, bàng quang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ẫu thuật nội soi cắt polype niệu quản, niệu đạo, bàng quang (chưa có Guidewid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y sỏi bàng quang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y sỏi bàng quang (chưa có rọ lấy sỏ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Loại 0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Ủ THUẬT LOẠI 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t ống thông niệu quản qua nội so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t ống thông niệu quản qua nội soi (chưa có Guidewid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ủ thuật 0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Ủ THUẬT LOẠI 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 lưu thận, NQ, BQ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 lưu thận, NQ, BQ (chưa có Monoji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hủ thuật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7:00Z</dcterms:created>
  <dc:creator>ADMIN</dc:creator>
  <dc:description/>
  <cp:keywords/>
  <dc:language>en-US</dc:language>
  <cp:lastModifiedBy>Admin</cp:lastModifiedBy>
  <dcterms:modified xsi:type="dcterms:W3CDTF">2015-06-29T01:07:00Z</dcterms:modified>
  <cp:revision>2</cp:revision>
  <dc:subject/>
  <dc:title>      ỦY BAN NHÂN DÂN </dc:title>
</cp:coreProperties>
</file>