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01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297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sz w:val="26"/>
              </w:rPr>
              <w:t>(TỈNH HOẶC CẤP HUYỆN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.35pt" to="11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t>Số:        /QĐ-CC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8"/>
                <w:szCs w:val="20"/>
                <w:lang w:eastAsia="ja-JP"/>
              </w:rPr>
            </w:pPr>
            <w:r>
              <w:rPr>
                <w:rFonts w:eastAsia="Batang;바탕"/>
                <w:b/>
                <w:sz w:val="28"/>
                <w:szCs w:val="20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… tháng … năm …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ưỡng chế thi hành quyết định giải quyết tranh chấp đất đai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công nhận hòa giải thành về tranh chấp đất đai</w:t>
      </w:r>
    </w:p>
    <w:p>
      <w:pPr>
        <w:pStyle w:val="Normal"/>
        <w:spacing w:lineRule="exact" w:line="320" w:before="120" w:after="120"/>
        <w:ind w:firstLine="56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1pt" to="313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Luật Tổ chức chính quyền địa phương năm 2015;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Luật Đất đai năm 2013;</w:t>
      </w:r>
    </w:p>
    <w:p>
      <w:pPr>
        <w:pStyle w:val="NormalWeb"/>
        <w:spacing w:before="120" w:after="0"/>
        <w:ind w:firstLine="851"/>
        <w:jc w:val="both"/>
        <w:rPr/>
      </w:pPr>
      <w:r>
        <w:rPr>
          <w:iCs/>
          <w:sz w:val="28"/>
          <w:szCs w:val="28"/>
        </w:rPr>
        <w:t>Căn cứ Nghị định số 43/2014/NĐ-CP ngày 15/5/2014 của Chính phủ quy định chi tiết thi hành một số điều của Luật Đất đai;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Theo đề nghị của Giám đốc Sở Tài nguyên và Môi trường/Trưởng phòng Tài nguyên và Môi trường tại Tờ trình số ….. ngày …tháng… năm…,</w:t>
      </w:r>
    </w:p>
    <w:p>
      <w:pPr>
        <w:pStyle w:val="Normal"/>
        <w:tabs>
          <w:tab w:val="clear" w:pos="720"/>
          <w:tab w:val="left" w:pos="8400" w:leader="dot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Cưỡng chế thi hành Quyết định số .../QĐ-UBND ngày ... tháng ... năm ............. của Chủ tịch UBND tỉnh/Chủ tịch UBND cấp huyện về việc giải quyết tranh chấp đất đai hoặc Quyết định số .../QĐ-UBND ngày ... tháng ... năm ....... của Chủ tịch UBND tỉnh/Chủ tịch UBND cấp huyện về việc công nhận kết quả hòa giải thành đối với: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Ông (bà)/tổ chức:</w:t>
        <w:tab/>
        <w:t>…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... tháng ... năm sinh ............ Quốc tịch: </w:t>
        <w:tab/>
        <w:t>………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ghề nghiệp/lĩnh vực hoạt động:</w:t>
        <w:tab/>
        <w:t>…………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  <w:t>………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ấy CMND/Quyết định thành lập hoặc ĐKKD số: </w:t>
        <w:tab/>
        <w:t>………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ấp ngày: .................................... Nơi cấp: </w:t>
        <w:tab/>
        <w:t>………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Lý do áp dụng: Do ông (bà)/tổ chức không thực hiện quyết định giải quyết tranh chấp đất đai/quyết định công nhận hòa giải thành về tranh chấp đất đai đã có hiệu lực pháp luật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hời gian thực hiện: ....................................................., kể từ ngày nhận được Quyết định này.</w:t>
      </w:r>
    </w:p>
    <w:p>
      <w:pPr>
        <w:pStyle w:val="Normal"/>
        <w:tabs>
          <w:tab w:val="clear" w:pos="720"/>
          <w:tab w:val="left" w:pos="8520" w:leader="dot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Địa điểm thực hiện: ………………………………………………….………..</w:t>
      </w:r>
    </w:p>
    <w:p>
      <w:pPr>
        <w:pStyle w:val="Normal"/>
        <w:tabs>
          <w:tab w:val="clear" w:pos="720"/>
          <w:tab w:val="left" w:pos="8520" w:leader="dot"/>
        </w:tabs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... tháng ... năm ........</w:t>
      </w:r>
    </w:p>
    <w:p>
      <w:pPr>
        <w:pStyle w:val="Normal"/>
        <w:tabs>
          <w:tab w:val="clear" w:pos="720"/>
          <w:tab w:val="left" w:pos="8520" w:leader="dot"/>
        </w:tabs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được:</w:t>
      </w:r>
    </w:p>
    <w:p>
      <w:pPr>
        <w:pStyle w:val="Normal"/>
        <w:tabs>
          <w:tab w:val="clear" w:pos="720"/>
          <w:tab w:val="left" w:pos="8520" w:leader="dot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1. Giao/gửi cho ông (bà)/tổ chức...................................... để chấp hành.</w:t>
      </w:r>
    </w:p>
    <w:p>
      <w:pPr>
        <w:pStyle w:val="Normal"/>
        <w:tabs>
          <w:tab w:val="clear" w:pos="720"/>
          <w:tab w:val="left" w:pos="8520" w:leader="dot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Ông (bà)/tổ chức vi phạm phải thực hiện Quyết định này và phải chịu mọi chi phí về việc tổ chức thực hiện cưỡng chế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Ông (bà)/tổ chức vi phạm có quyền khiếu nại hoặc khởi kiện hành chính đối với Quyết định này theo quy định của pháp luật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 Giao ................................................ để tổ chức thực hiện Quyết định này./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135"/>
      </w:tblGrid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20" w:leader="dot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b/>
                <w:i/>
              </w:rPr>
              <w:t xml:space="preserve">Nơi nhận: </w:t>
            </w:r>
            <w:r>
              <w:rPr>
                <w:rFonts w:cs="Times New Roman"/>
                <w:b/>
                <w:i/>
                <w:sz w:val="26"/>
              </w:rPr>
              <w:br/>
            </w:r>
            <w:r>
              <w:rPr>
                <w:rFonts w:cs="Times New Roman"/>
                <w:sz w:val="22"/>
              </w:rPr>
              <w:t xml:space="preserve">- Như Điều 3; </w:t>
              <w:br/>
              <w:t>- Lưu: …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20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b/>
                <w:sz w:val="26"/>
              </w:rPr>
              <w:t>NGƯỜI RA QUYẾT ĐỊNH</w:t>
              <w:br/>
            </w:r>
            <w:r>
              <w:rPr>
                <w:rFonts w:cs="Times New Roman"/>
                <w:i/>
                <w:sz w:val="26"/>
              </w:rPr>
              <w:t>(Ký tên, đóng dấu</w:t>
              <w:br/>
              <w:t>Ghi rõ chức vụ, họ tên)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20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8:00Z</dcterms:created>
  <dc:creator>ThuyPC</dc:creator>
  <dc:description/>
  <cp:keywords/>
  <dc:language>en-US</dc:language>
  <cp:lastModifiedBy>Admin</cp:lastModifiedBy>
  <cp:lastPrinted>2016-03-04T09:03:00Z</cp:lastPrinted>
  <dcterms:modified xsi:type="dcterms:W3CDTF">2016-04-11T06:38:00Z</dcterms:modified>
  <cp:revision>2</cp:revision>
  <dc:subject/>
  <dc:title>Mẫu số 01</dc:title>
</cp:coreProperties>
</file>