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0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297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(TỈNH, CẤP HUYỆN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sz w:val="26"/>
              </w:rPr>
              <w:t>TÊN CƠ QUAN CHỦ TRÌ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.35pt" to="112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8"/>
                <w:szCs w:val="20"/>
                <w:lang w:eastAsia="ja-JP"/>
              </w:rPr>
            </w:pPr>
            <w:r>
              <w:rPr>
                <w:rFonts w:eastAsia="Batang;바탕"/>
                <w:b/>
                <w:sz w:val="28"/>
                <w:szCs w:val="20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… tháng … năm …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Ế HOẠCH TIẾN HÀNH CƯỠNG CH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29210</wp:posOffset>
                </wp:positionV>
                <wp:extent cx="139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3pt" to="292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Thực hiện Quyết định số   /QĐ-CC ngày …../…../….. và Quyết định số   /QĐ-UBND ngày …../…../….. của Chủ tịch UBND tỉnh/Chủ tịch UBND cấp huyện về việc ……………………, </w:t>
      </w:r>
      <w:r>
        <w:rPr>
          <w:spacing w:val="-4"/>
          <w:sz w:val="28"/>
          <w:szCs w:val="28"/>
          <w:lang w:val="nl-NL"/>
        </w:rPr>
        <w:t xml:space="preserve">Ban Thực hiện cưỡng chế </w:t>
      </w:r>
      <w:r>
        <w:rPr>
          <w:sz w:val="28"/>
          <w:szCs w:val="28"/>
        </w:rPr>
        <w:t>lập kế hoạch tiến hành cưỡng chế như sau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. Mục đích, yêu cầu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Mục đích 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Yêu cầu 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bookmarkStart w:id="0" w:name="bookmark22"/>
      <w:r>
        <w:rPr>
          <w:b/>
          <w:bCs/>
          <w:sz w:val="28"/>
          <w:szCs w:val="28"/>
        </w:rPr>
        <w:t xml:space="preserve">II. </w:t>
      </w:r>
      <w:bookmarkEnd w:id="0"/>
      <w:r>
        <w:rPr>
          <w:b/>
          <w:bCs/>
          <w:sz w:val="28"/>
          <w:szCs w:val="28"/>
        </w:rPr>
        <w:t>Nội dung cưỡng chế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ành phần cưỡng chế, công cụ, phương tiện cưỡng chế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bookmarkStart w:id="1" w:name="bookmark24"/>
      <w:r>
        <w:rPr>
          <w:b/>
          <w:bCs/>
          <w:sz w:val="28"/>
          <w:szCs w:val="28"/>
        </w:rPr>
        <w:t xml:space="preserve">IV. </w:t>
      </w:r>
      <w:bookmarkEnd w:id="1"/>
      <w:r>
        <w:rPr>
          <w:b/>
          <w:bCs/>
          <w:sz w:val="28"/>
          <w:szCs w:val="28"/>
        </w:rPr>
        <w:t>Chi phí thực hiện cưỡng chế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. Tổ chức thực hiệ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Tiến độ thực hiện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Chế độ thông tin, báo cáo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Những vấn đề khác (nếu có): 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20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Phê duyệt của người ra quyết định 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oàn cưỡng chế</w:t>
              <w:br/>
            </w:r>
            <w:r>
              <w:rPr>
                <w:i/>
                <w:iCs/>
                <w:sz w:val="28"/>
                <w:szCs w:val="28"/>
              </w:rPr>
              <w:t>(Ký, ghi rõ họ tên)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22"/>
                <w:szCs w:val="22"/>
              </w:rPr>
              <w:t>- …..;</w:t>
              <w:br/>
              <w:t>- Lưu: …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9:00Z</dcterms:created>
  <dc:creator>ThuyPC</dc:creator>
  <dc:description/>
  <cp:keywords/>
  <dc:language>en-US</dc:language>
  <cp:lastModifiedBy>Admin</cp:lastModifiedBy>
  <dcterms:modified xsi:type="dcterms:W3CDTF">2016-04-11T06:39:00Z</dcterms:modified>
  <cp:revision>2</cp:revision>
  <dc:subject/>
  <dc:title>Mẫu số 03</dc:title>
</cp:coreProperties>
</file>