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43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 số 04</w: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43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ÊN CƠ QUAN CẤP TRÊ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BC-…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...  tháng… năm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………; Nam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4"/>
        <w:gridCol w:w="1604"/>
        <w:gridCol w:w="1811"/>
      </w:tblGrid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qua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iệu, ngày k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gia, vùng, lãnh thổ đế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chuyến đi (ngày, tháng, năm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(tự túc, đài thọ, ngân sách, nguồn quỹ của doanh nghiệp)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ừ ngà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ến ngày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, địa chỉ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(từ ngày …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dung làm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(Ký,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tịch UBND tỉ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4320" w:hanging="0"/>
      <w:rPr/>
    </w:pPr>
    <w:r>
      <w:rPr>
        <w:rFonts w:eastAsia="VNI-Time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4:00Z</dcterms:created>
  <dc:creator>User</dc:creator>
  <dc:description/>
  <cp:keywords/>
  <dc:language>en-US</dc:language>
  <cp:lastModifiedBy>Admin</cp:lastModifiedBy>
  <cp:lastPrinted>2017-02-15T08:58:00Z</cp:lastPrinted>
  <dcterms:modified xsi:type="dcterms:W3CDTF">2017-05-16T02:54:00Z</dcterms:modified>
  <cp:revision>2</cp:revision>
  <dc:subject/>
  <dc:title>UBND TỈNH ĐỒNG NAI</dc:title>
</cp:coreProperties>
</file>