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993"/>
        <w:gridCol w:w="5670"/>
      </w:tblGrid>
      <w:tr>
        <w:trPr>
          <w:trHeight w:val="999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b/>
                <w:sz w:val="26"/>
                <w:szCs w:val="26"/>
                <w:highlight w:val="white"/>
              </w:rPr>
              <w:t>ỦY BAN NHÂN DÂ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b/>
                <w:sz w:val="26"/>
                <w:szCs w:val="26"/>
                <w:highlight w:val="white"/>
              </w:rPr>
              <w:t>TỈNH ĐỒNG NA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highlight w:val="white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highlight w:val="whit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18415</wp:posOffset>
                      </wp:positionV>
                      <wp:extent cx="640080" cy="0"/>
                      <wp:effectExtent l="0" t="5080" r="0" b="5080"/>
                      <wp:wrapNone/>
                      <wp:docPr id="1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5pt,1.45pt" to="96.2pt,1.45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8"/>
                <w:highlight w:val="white"/>
              </w:rPr>
            </w:pPr>
            <w:r>
              <w:rPr>
                <w:rFonts w:eastAsia="Times New Roman"/>
                <w:b/>
                <w:sz w:val="26"/>
                <w:szCs w:val="28"/>
                <w:highlight w:val="whit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b/>
                <w:sz w:val="26"/>
                <w:szCs w:val="26"/>
                <w:highlight w:val="white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Cs w:val="28"/>
                <w:highlight w:val="white"/>
              </w:rPr>
            </w:pPr>
            <w:r>
              <w:rPr>
                <w:rFonts w:eastAsia="Times New Roman"/>
                <w:b/>
                <w:szCs w:val="28"/>
                <w:highlight w:val="white"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Cs w:val="28"/>
                <w:highlight w:val="white"/>
                <w:lang w:val="en-US" w:eastAsia="en-US"/>
              </w:rPr>
            </w:pPr>
            <w:r>
              <w:rPr>
                <w:rFonts w:eastAsia="Times New Roman"/>
                <w:szCs w:val="28"/>
                <w:highlight w:val="whit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25400</wp:posOffset>
                      </wp:positionV>
                      <wp:extent cx="2143125" cy="0"/>
                      <wp:effectExtent l="0" t="3175" r="0" b="3175"/>
                      <wp:wrapNone/>
                      <wp:docPr id="2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2pt" to="223.05pt,2pt" ID="Straight Connector 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4"/>
        <w:gridCol w:w="862"/>
        <w:gridCol w:w="1016"/>
        <w:gridCol w:w="1278"/>
        <w:gridCol w:w="869"/>
        <w:gridCol w:w="2767"/>
        <w:gridCol w:w="998"/>
        <w:gridCol w:w="1409"/>
      </w:tblGrid>
      <w:tr>
        <w:trPr>
          <w:trHeight w:val="375" w:hRule="atLeast"/>
        </w:trPr>
        <w:tc>
          <w:tcPr>
            <w:tcW w:w="10774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</w:t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iCs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9525</wp:posOffset>
                      </wp:positionV>
                      <wp:extent cx="19050" cy="9525"/>
                      <wp:effectExtent l="2540" t="4445" r="2540" b="4445"/>
                      <wp:wrapNone/>
                      <wp:docPr id="3" name="Straight Connector 9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0.75pt" to="35.2pt,1.45pt" ID="Straight Connector 93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iCs/>
                <w:szCs w:val="28"/>
              </w:rPr>
              <w:t>Bảng giá tính thuế tài nguyên đối với sản phẩm rừng từ tự nhiên</w:t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(Kèm theo Quyết định số 13/2021/QĐ-UBND ngày 30 tháng 3 năm 202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của Ủy ban nhân dân tỉnh Đồng Nai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Mã nhóm, loại tài nguyên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ên nhóm, loại tài nguyên/ Sản phẩm tài nguyên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Đơn vị tính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Đơn giá (đồng)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ấp 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ấp 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Cấp 3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ấp 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ấp 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ấp 6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ản phẩm của rừng tự nhiên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I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ỗ nhóm I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10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ẩm lai, lát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101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D &lt; 25 c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5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101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5 cm ≤ D &lt; 50 c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3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101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D ≥ 50 cm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2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10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ẩm liên (cà gần)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1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10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áng hương (giáng hương)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0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10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u sa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0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10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Gõ đỏ (Cà te/Hồ bì)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105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D &lt; 25 c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2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105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5cm ≤ D &lt; 50 c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6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105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D ≥ 50 cm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2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10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Gụ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106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D &lt; 25 c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106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5cm ≤ D &lt; 50 c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2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106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D ≥ 50 cm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3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10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Gụ mật (Gõ mật)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107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D &lt; 25 c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3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107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5 cm ≤ D &lt; 50 c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5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107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D ≥ 50 cm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5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10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Hoàng đàn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0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10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Huê mộc, Sưa (Trắc thối/Huỳnh đàn đỏ)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800.0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1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Huỳnh đường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0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11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Hương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111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D &lt; 25 c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6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111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5 cm ≤ D &lt; 50 c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9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111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D ≥ 50 cm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4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11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Hương tía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0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11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Lát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5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11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Mun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0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11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Muồng đen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62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11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ơ mu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116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D &lt; 25 c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552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116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5 cm ≤ D &lt; 50 c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6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116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D ≥ 50 cm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0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11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ơn huyết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0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11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rai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7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11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rắc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119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D &lt; 25 c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3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119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5 cm ≤ D &lt; 35 c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4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119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35 cm ≤ D &lt; 50 c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6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119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50 cm ≤ D &lt; 65 c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73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1190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D ≥ 65 cm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.6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1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ác loại khác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120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D &lt; 25 c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2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120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5 cm ≤ D &lt; 35 c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6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120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35 cm ≤ D &lt; 50 c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6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120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D ≥ 50 cm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3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I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Gỗ nhóm II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20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ẩm xe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4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20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Đinh (đinh hương)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202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D &lt; 25 c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6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202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5 cm ≤ D &lt; 50 c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4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202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D ≥ 50 cm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3.0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20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Lim xanh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203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D &lt; 25 c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7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203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5 cm ≤ D &lt; 50 c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8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203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D ≥ 50 cm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0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20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ghiến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204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D &lt; 25 c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8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III204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5 cm ≤ D &lt; 50 c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5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204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D ≥ 50 cm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2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20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Kiền kiền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205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D &lt; 25 c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2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205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5cm ≤ D &lt; 50 c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3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205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D ≥ 50 cm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3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20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a đ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55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20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ao xanh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5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20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ến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6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20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ến mật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5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2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ến mủ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21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áu mật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8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21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rai ly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5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21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Xoay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213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D &lt; 25 c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213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5 cm ≤ D &lt; 50 c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5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213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D ≥ 50 cm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5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21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ác loại khác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214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D &lt; 25 c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4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214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5 cm ≤ D &lt; 50 c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3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214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D ≥ 50 cm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5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I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Gỗ nhóm III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30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Bằng lăng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8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30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à chắc (cà chí)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302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D &lt; 25 c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7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302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5 cm ≤ D &lt; 50 c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8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302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D ≥ 50 cm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2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30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à ổi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0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30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ò chỉ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304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D &lt; 25 c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9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304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5 cm ≤ D &lt; 50 c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1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304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D ≥ 50 cm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0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30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ò chai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0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30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ua khét, trường chua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4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30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ạ hương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0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30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Giỗi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308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D &lt; 25 c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3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III308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5 cm ≤ D &lt; 50 c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1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308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D ≥ 50 cm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0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30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ầu gió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0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3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Huỳnh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0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31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Re mit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3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31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Re hương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5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31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ăng lẻ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0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31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ao đen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3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31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ao cát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5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31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rường mật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0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31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rường chua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0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31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ên vên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0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31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ác loại khác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319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D &lt; 25 c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7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319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5 cm ≤ D &lt; 35 c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3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319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35 cm ≤ D &lt; 50 c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6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319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D ≥ 50 cm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7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I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Gỗ nhóm IV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40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Bô bô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III401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Chiều dài &lt; 2 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6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401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Chiều dài ≥ 2 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8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40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ặc khế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5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40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óc đ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40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ầu các loại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0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40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Re (De)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0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40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Gội tía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0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40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M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40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ến bo bo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0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40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Lim sừng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0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4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ông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5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41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ông lông g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5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41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ông ba l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9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41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ông nàng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413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D &lt; 35 c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8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413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D ≥ 35 cm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5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41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àng tâ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0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41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ác loại khác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415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D &lt; 25 c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415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5 cm ≤ D &lt; 35 c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5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415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35 cm ≤ D &lt; 50 c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9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415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D ≥ 50 cm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2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I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Gỗ nhóm V, VI, VII, VIII và các loại gỗ khác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50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Gỗ nhóm V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501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ò xanh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0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501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ò xót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501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ải ngựa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4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501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ầu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8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5010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ầu đỏ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4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501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ầu đồng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2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5010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ầu nước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0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5010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m vang (lim xẹt)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5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5010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uồng (Muồng cánh dán)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9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5011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 mộc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5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5011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u sau (Táu hậu)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5011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ông hai l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0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501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ác loại khác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50113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D &lt; 25 c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6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501130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5 cm ≤ D &lt; 50 c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5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501130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D ≥ 50 cm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4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50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Gỗ nhóm VI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502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ạch đàn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0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502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áng lò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0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502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ò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2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502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ò nâu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0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5020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eo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0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502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háo vàng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5020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ận rừng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9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5020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ay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9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5020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ám hồng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5021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oan đào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5021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ấu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82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5021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ác loại khác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50212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D &lt; 25 c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0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502120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5 cm ≤ D &lt; 50 c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0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502120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D ≥ 50 cm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5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50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Gỗ nhóm VII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503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áo vàng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503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ồng mức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8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503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ò cua (Mù cua/Sữa)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503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ám trắng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5030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ang trứng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8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503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oăn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5030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ác loại khác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50307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D &lt; 25 c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000.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503070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5cm ≤ D &lt; 50 c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000.00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503070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D ≥ 50 cm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5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50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Gỗ nhóm VIII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504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ồ đề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504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ộp (đa xanh)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1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504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ụ mỏ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504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ác loại khác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50404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D &lt; 25 c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504040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D ≥ 25 c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96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50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ác loại gỗ khác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I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ành, ngọn, gốc, rễ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60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ành, ngọn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Bằng 20% giá bán gỗ tương ứng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60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Gốc, rễ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Bằng 40% giá bán gỗ tương ứng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I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ủi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e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I8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re, trúc, nứa, mai, giang, tranh, vầu, lồ ô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80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re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801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D &lt; 5 c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Cây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7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801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5 cm ≤ D &lt; 6 c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Cây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6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801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6 cm ≤ D &lt; 10 c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Cây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801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D ≥ 10 cm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Cây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80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rúc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Cây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80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ứa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803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D &lt; 7 c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Cây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8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803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D ≥ 7 cm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Cây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6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80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Mai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804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D &lt; 6 c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Cây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6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804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6cm ≤ D &lt; 10 c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Cây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804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D ≥ 10 cm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Cây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80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ầu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805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D &lt; 6 c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Cây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7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805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6 cm ≤ D &lt; 10 c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Cây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7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805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D ≥ 10 cm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Cây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80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Giang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Cây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807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D &lt; 6 c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Cây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2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807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6cm ≤ D &lt; 10 c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Cây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807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D ≥ 10 cm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Cây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6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80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Lồ ô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808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D &lt; 6 c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Cây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6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808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6cm ≤ D &lt; 10 c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Cây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5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808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D ≥ 10 cm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Cây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I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rầm hương, kỳ na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90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rầm hương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901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Loại 1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g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.0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901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Loại 2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g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.0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901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Loại 3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g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0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90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Kỳ nam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902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Loại 1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g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0.0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902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Loại 2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g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9.00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I1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Hồi, quế, sa nhân, thảo quả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100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Hồi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1001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ươi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g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1101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hô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g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.0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100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Quế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1002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ươi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g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1002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hô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g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100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Sa nhân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1003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ươi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g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1003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hô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g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.0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100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ảo quả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1004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ươi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g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1004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hô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g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.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I1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ác sản phẩm khác của rừng tự nhiên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110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u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Cây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0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110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ây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Cây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851"/>
      <w:pgNumType w:fmt="decimal"/>
      <w:formProt w:val="false"/>
      <w:titlePg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rFonts w:eastAsia="Times New Roman" w:cs="Times New Roman"/>
      <w:b/>
      <w:bCs/>
      <w:szCs w:val="28"/>
    </w:rPr>
  </w:style>
  <w:style w:type="paragraph" w:styleId="Xl88">
    <w:name w:val="xl88"/>
    <w:basedOn w:val="Normal"/>
    <w:qFormat/>
    <w:pPr>
      <w:spacing w:before="280" w:after="280"/>
    </w:pPr>
    <w:rPr>
      <w:rFonts w:eastAsia="Times New Roman" w:cs="Times New Roman"/>
      <w:szCs w:val="28"/>
    </w:rPr>
  </w:style>
  <w:style w:type="paragraph" w:styleId="Xl89">
    <w:name w:val="xl89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eastAsia="Times New Roman" w:cs="Times New Roman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spacing w:before="280" w:after="280"/>
      <w:jc w:val="center"/>
    </w:pPr>
    <w:rPr>
      <w:rFonts w:eastAsia="Times New Roman" w:cs="Times New Roman"/>
      <w:b/>
      <w:bCs/>
      <w:szCs w:val="28"/>
    </w:rPr>
  </w:style>
  <w:style w:type="paragraph" w:styleId="Xl118">
    <w:name w:val="xl118"/>
    <w:basedOn w:val="Normal"/>
    <w:qFormat/>
    <w:pPr>
      <w:spacing w:before="280" w:after="280"/>
    </w:pPr>
    <w:rPr>
      <w:rFonts w:eastAsia="Times New Roman" w:cs="Times New Roman"/>
      <w:szCs w:val="28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eastAsia="Times New Roman" w:cs="Times New Roman"/>
      <w:b/>
      <w:bCs/>
      <w:i/>
      <w:iCs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eastAsia="Times New Roman" w:cs="Times New Roman"/>
      <w:i/>
      <w:iCs/>
      <w:sz w:val="26"/>
      <w:szCs w:val="26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Times New Roman" w:cs="Times New Roman"/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3:37:00Z</dcterms:created>
  <dc:creator>Chu Dang Phu</dc:creator>
  <dc:description/>
  <cp:keywords/>
  <dc:language>en-US</dc:language>
  <cp:lastModifiedBy>Chu Dang Phu</cp:lastModifiedBy>
  <dcterms:modified xsi:type="dcterms:W3CDTF">2021-04-09T08:34:00Z</dcterms:modified>
  <cp:revision>9</cp:revision>
  <dc:subject/>
  <dc:title/>
</cp:coreProperties>
</file>