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3"/>
        <w:gridCol w:w="5670"/>
      </w:tblGrid>
      <w:tr>
        <w:trPr>
          <w:trHeight w:val="999" w:hRule="atLeast"/>
        </w:trPr>
        <w:tc>
          <w:tcPr>
            <w:tcW w:w="29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ỈNH ĐỒNG NA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b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8415</wp:posOffset>
                      </wp:positionV>
                      <wp:extent cx="640080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.45pt" to="96.2pt,1.4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highlight w:val="white"/>
              </w:rPr>
            </w:pPr>
            <w:r>
              <w:rPr>
                <w:b/>
                <w:highlight w:val="white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2"/>
                <w:highlight w:val="white"/>
                <w:lang w:val="en-US" w:eastAsia="en-US"/>
              </w:rPr>
            </w:pPr>
            <w:r>
              <w:rPr>
                <w:i/>
                <w:sz w:val="22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5400</wp:posOffset>
                      </wp:positionV>
                      <wp:extent cx="2143125" cy="0"/>
                      <wp:effectExtent l="0" t="3175" r="0" b="3175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2pt" to="223.05pt,2pt" ID="Straight Connector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6"/>
        <w:gridCol w:w="756"/>
        <w:gridCol w:w="1112"/>
        <w:gridCol w:w="1234"/>
        <w:gridCol w:w="776"/>
        <w:gridCol w:w="2972"/>
        <w:gridCol w:w="1000"/>
        <w:gridCol w:w="1268"/>
      </w:tblGrid>
      <w:tr>
        <w:trPr>
          <w:trHeight w:val="37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Cs/>
                <w:szCs w:val="28"/>
              </w:rPr>
            </w:pPr>
            <w:r>
              <w:rPr>
                <w:rFonts w:eastAsia="Times New Roman"/>
                <w:b/>
                <w:bCs/>
                <w:iCs/>
                <w:szCs w:val="28"/>
              </w:rPr>
              <w:t>Bảng giá tính thuế tài nguyên đối với khoáng sản không kim loại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(Kèm theo Quyết định số 13/2021/QĐ-UBND ngày 30 tháng 3 năm 2021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của Ủy ban nhân dân tỉnh Đồng Nai)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ã nhóm, loại tài nguyên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ên nhóm, loại tài nguyên/ Sản phẩm tài nguyên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ơn vị tính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Đơn giá (đồng) </w:t>
            </w:r>
          </w:p>
        </w:tc>
      </w:tr>
      <w:tr>
        <w:trPr>
          <w:trHeight w:val="7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ấp 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ấp 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ấp 3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ấp 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ấp 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ấp 6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hoáng sản không kim loạ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ất khai thác để san lấp, xây dựng công trì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1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ất khai thác để san lấp, xây dựng công trìn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000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1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ất sỏi phún phục vụ thi công đường giao thông, dân dụng, công nghiệ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0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á, sỏ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á xây dự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202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khối để xẻ (trừ đá hoa trắng, granit và dolomit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20201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khối để xẻ có diện tích bề mặt dưới 0,1 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.000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01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khối để xẻ có diện tích bề mặt từ 0,1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đến dưới 0,3 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00.000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II20201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khối để xẻ có diện tích bề mặt từ 0,3 đến dưới 0,6 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00.000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01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khối để xẻ có diện tích bề mặt từ 0,6 đến dưới 01 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000.0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20201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Đá khối để xẻ có diện tích bề mặt từ 01 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trở lê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00.0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làm vật liệu xây dựng thông thườ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03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sau nổ mìn, đá xô bồ (khoáng sản khai thác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.0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03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hộ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.0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03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cấp phố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.0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03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dăm các loạ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.0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030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ch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.0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03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bụi, mạt đ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.0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02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bazan dạng cục, cột (trụ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00.0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á nung vôi và sản xuất xi mă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3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á sản xuất xi mă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302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làm phụ gia sản xuất xi mă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30203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Đá puzolan (khoáng sản khai thác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.0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30203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Quặng laterit sắt (khoáng sản khai thác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ấ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.0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á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5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t san lấp (bao gồm cả cát nhiễm mặn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0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5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át xây dự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502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át vàng dùng trong xây dự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50202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át sôn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.0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50202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át khai thác tuyển rửa trên b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.0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ất làm gạch (sét làm gạch, ngói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.0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á Granit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80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Đá granite, gabro, diorit khai thác (không đồng nhất về màu sắc, độ hạt, độ thu hồi)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000.000</w:t>
            </w:r>
          </w:p>
        </w:tc>
      </w:tr>
      <w:tr>
        <w:trPr>
          <w:trHeight w:val="6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ao lanh (Kaolin/đất sét trắng/đất sét trầm tích; Quặng Felspat làm nguyên liệu gốm sứ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11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ao lanh (khoáng sản khai thác, chưa rây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Tấ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.0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12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1202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ạch anh kỹ thuậ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Tấ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.0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an bù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Tấ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.000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24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á phong hó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29:00Z</dcterms:created>
  <dc:creator>Chu Dang Phu</dc:creator>
  <dc:description/>
  <cp:keywords/>
  <dc:language>en-US</dc:language>
  <cp:lastModifiedBy>Chu Dang Phu</cp:lastModifiedBy>
  <dcterms:modified xsi:type="dcterms:W3CDTF">2021-04-09T08:33:00Z</dcterms:modified>
  <cp:revision>5</cp:revision>
  <dc:subject/>
  <dc:title/>
</cp:coreProperties>
</file>