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345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46990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3.7pt" to="262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Nai, ngày 02 tháng 6 năm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công nhận trường tiểu học đạt chuẩn Quốc gia vào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7556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95pt" to="31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ĐND và UBND đã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Quốc hội thông qua ngày 26/11/2003;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32/2005/QĐ-BGD&amp;ĐT ngày 24/10/2005 của Bộ Giáo dục và Đào tạo về việc ban hành quy chế công nhận trường tiểu học đạt chuẩn Quốc gia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đề nghị của Giám đốc Sở Giáo dục - Đào tạo tại Tờ trình số 799/TTr-SGDĐT ngày 27/5/2011 về việc công nhận trường tiểu học đạt chuẩn Quốc gia vào năm 2011 (đợt 2)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ẾT ĐỊNH: 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Nay công nhận 03 trường tiểu học thuộc 03 huyện: Tân Phú, Định Quán và Vĩnh Cửu có tên dưới đây đạt chuẩn Quốc gia vào năm 2011: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Huỳnh Tấn Phát, xã Phú Xuân, huyện Tân Phú.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ờng Tiểu học Liên Ngọc, xã Ngọc Định, huyện Định Quán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rường Tiểu học Tân An, xã Tân An, huyện Vĩnh Cửu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Giám đốc Sở Giáo dục - Đào tạo; Chủ tịch UBND 03 huyện: Tân Phú, Định Quán, Vĩnh Cửu và các trường tiểu học có tên nêu tại Điều 1 chịu trách nhiệm thi hành Quyết định này./.</w:t>
      </w:r>
    </w:p>
    <w:p>
      <w:pPr>
        <w:pStyle w:val="Normal"/>
        <w:rPr>
          <w:rFonts w:ascii="Times New Roman" w:hAnsi="Times New Roman" w:cs="Times New Roman"/>
          <w:sz w:val="44"/>
          <w:szCs w:val="26"/>
        </w:rPr>
      </w:pPr>
      <w:r>
        <w:rPr>
          <w:rFonts w:cs="Times New Roman" w:ascii="Times New Roman" w:hAnsi="Times New Roman"/>
          <w:sz w:val="44"/>
          <w:szCs w:val="26"/>
        </w:rPr>
      </w:r>
    </w:p>
    <w:p>
      <w:pPr>
        <w:pStyle w:val="Normal"/>
        <w:ind w:firstLine="4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ind w:firstLine="4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ind w:firstLine="4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ỳnh Thị N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2:00Z</dcterms:created>
  <dc:creator>Thuan</dc:creator>
  <dc:description/>
  <cp:keywords/>
  <dc:language>en-US</dc:language>
  <cp:lastModifiedBy>NAMPP</cp:lastModifiedBy>
  <dcterms:modified xsi:type="dcterms:W3CDTF">2011-08-16T06:52:00Z</dcterms:modified>
  <cp:revision>2</cp:revision>
  <dc:subject/>
  <dc:title>ỦY BAN NHÂN DÂN                    CỘNG HÒA XÃ HỘI CHỦ NGHĨA VIỆT NAM</dc:title>
</cp:coreProperties>
</file>