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ẫu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ẪU BÁO CÁO CỦA TRẠM KTTTXLĐ SỐ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1345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7/5/2015 của UBND tỉnh Đồng Nai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406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2pt" to="29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KẾT QUẢ VÀ TÌNH HÌ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ỂM TRA, XỬ LÝ VI PHẠM TẢI TRỌNG X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I. SỐ LIỆU TỔNG HỢP (Từ     giờ     ngày    /   /      đến     giờ     ngày    /    /     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1. Phân loại vi phạm: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60"/>
        <w:gridCol w:w="1120"/>
        <w:gridCol w:w="750"/>
        <w:gridCol w:w="940"/>
        <w:gridCol w:w="1443"/>
        <w:gridCol w:w="1443"/>
        <w:gridCol w:w="760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xe kiểm tr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 thân liền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 Đầu kéo RM/SMRM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 thân liền RM/SMR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ố xe vào kiểm t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ố xe không vi phạm sau khi câ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ố xe vi phạm bị xử lý, trong đó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ử lý theo Điều 24 Nghị định 171/2013/NĐ-CP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Xe vi phạm từ 5% đến 30%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(xe trọng tải 05 tấn trở lên)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Xe vi phạm từ 10% đến 40%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xe dưới 05 tấn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- Xe vi phạm trên 40%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(xe trọng tải dưới 05 tấn) 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Xe vi phạm trên 30%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(xe trọng tải từ 05 tấn trở lên) 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Xe vi phạm quá kh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ử lý theo Điều 33 Nghị định 171/2013/NĐ-CP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Xe vi phạm trên 10% đến 2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Xe vi phạm trên 20% đến 5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Xe vi phạm trên 50% đến 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Xe vi phạm trên 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Xe vi phạm kh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Xe vi phạm các lỗi kh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ố xe phải hạ tả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ổng khối lượng hạ tả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ổng số giấy phép lái xe bị t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ổng tiền xử phạt theo QĐ xử ph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2. Biển số xe, loại xe và lỗi vi phạm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0"/>
        <w:gridCol w:w="2260"/>
        <w:gridCol w:w="1120"/>
        <w:gridCol w:w="3133"/>
        <w:gridCol w:w="1611"/>
      </w:tblGrid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N SỐ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X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RỤC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ỖI VI PHẠM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ÌNH HÌNH THỰC HIỆN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Lực lượng tham gia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ời gian và vị trí làm việc:</w:t>
      </w:r>
    </w:p>
    <w:tbl>
      <w:tblPr>
        <w:tblW w:w="10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98"/>
        <w:gridCol w:w="1120"/>
        <w:gridCol w:w="4204"/>
        <w:gridCol w:w="1115"/>
      </w:tblGrid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ÔNG TÁC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Ị TRÍ LÀM VIỆ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Quốc lộ, đường tỉnh… lý trình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gi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giờ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ình hình hoạt động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ánh giá những mặt đạt được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ánh giá những tồn tại, khó khăn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út ra kinh nghiệm, phương án khắc phục các tồn tại, khó khăn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96"/>
      </w:tblGrid>
      <w:tr>
        <w:trPr>
          <w:trHeight w:val="1515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 BÁO CÁ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TRẠM KTTTXL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15" w:leader="none"/>
          <w:tab w:val="center" w:pos="4320" w:leader="none"/>
          <w:tab w:val="right" w:pos="8640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      </w:t>
      </w:r>
      <w:r>
        <w:rPr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Điện thoại: </w:t>
      </w:r>
      <w:r>
        <w:rPr>
          <w:sz w:val="28"/>
          <w:szCs w:val="28"/>
          <w:lang w:val="fr-FR"/>
        </w:rPr>
        <w:t>0613.941869 - 0613.847291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Fax: </w:t>
      </w:r>
      <w:r>
        <w:rPr>
          <w:sz w:val="28"/>
          <w:szCs w:val="28"/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Website: http://congbao.dongnai.gov.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t-BR"/>
        </w:rPr>
        <w:t>Giá: 18.000 đồ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4:00Z</dcterms:created>
  <dc:creator>Admin</dc:creator>
  <dc:description/>
  <cp:keywords/>
  <dc:language>en-US</dc:language>
  <cp:lastModifiedBy>Admin</cp:lastModifiedBy>
  <dcterms:modified xsi:type="dcterms:W3CDTF">2015-06-10T06:44:00Z</dcterms:modified>
  <cp:revision>2</cp:revision>
  <dc:subject/>
  <dc:title>Mẫu 01</dc:title>
</cp:coreProperties>
</file>