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DANH MỤC DỰ ÁN GỌI VỐN ĐẦU TƯ THEO HỢP ĐỒNG BOT</w:t>
      </w:r>
    </w:p>
    <w:p>
      <w:pPr>
        <w:pStyle w:val="Normal"/>
        <w:jc w:val="center"/>
        <w:rPr>
          <w:i/>
          <w:i/>
        </w:rPr>
      </w:pPr>
      <w:r>
        <w:rPr>
          <w:i/>
        </w:rPr>
        <w:t>(Kèm theo Quyết định số 1350/QĐ-UBND ngày 24/4/2008)</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3536950</wp:posOffset>
                </wp:positionH>
                <wp:positionV relativeFrom="paragraph">
                  <wp:posOffset>134620</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10.6pt" to="453.45pt,10.6pt" stroked="t" o:allowincell="f" style="position:absolute">
                <v:stroke color="black" weight="9360" joinstyle="miter" endcap="flat"/>
                <v:fill o:detectmouseclick="t" on="false"/>
                <w10:wrap type="none"/>
              </v:line>
            </w:pict>
          </mc:Fallback>
        </mc:AlternateContent>
      </w:r>
    </w:p>
    <w:tbl>
      <w:tblPr>
        <w:tblW w:w="14508" w:type="dxa"/>
        <w:jc w:val="left"/>
        <w:tblInd w:w="-5" w:type="dxa"/>
        <w:tblLayout w:type="fixed"/>
        <w:tblCellMar>
          <w:top w:w="0" w:type="dxa"/>
          <w:left w:w="108" w:type="dxa"/>
          <w:bottom w:w="0" w:type="dxa"/>
          <w:right w:w="108" w:type="dxa"/>
        </w:tblCellMar>
      </w:tblPr>
      <w:tblGrid>
        <w:gridCol w:w="714"/>
        <w:gridCol w:w="1970"/>
        <w:gridCol w:w="4024"/>
        <w:gridCol w:w="1800"/>
        <w:gridCol w:w="3500"/>
        <w:gridCol w:w="2500"/>
      </w:tblGrid>
      <w:tr>
        <w:trPr>
          <w:trHeight w:val="11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dự án</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ục tiê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điểm</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g số kỹ thuậ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rHeight w:val="5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Dự án đường tỉnh 768 đoạn từ ngã 3 Gạc Nai đến đường vào cầu  Thủ Biên, đường tỉnh 768B.</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t>Giải quyết ùn tắc và đảm bảo an toàn giao thông, tạo điều kiện phát triển khu vực huyện Vĩnh Cử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p. Biên Hòa, huyện Vĩnh Cửu - tỉnh Đồng Nai.</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Quy mô từ 2 đến 4 làn xe cơ giới, chiều dài là 51 km.</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t>Nhà đầu tư đề xuất đầu tư Bộ KH&amp;ĐT đã có Văn bản thỏa thuận 8898/BKH-TĐ &amp;GSĐT.</w:t>
            </w:r>
          </w:p>
        </w:tc>
      </w:tr>
      <w:tr>
        <w:trPr>
          <w:trHeight w:val="39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Dự án cầu An Hảo và cầu Hiệp Hòa.</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t>Cù lao Hiệp Hòa (xã Hiệp Hòa) thuộc Tp. Biên Hòa, hiện chưa có cầu đường bộ nối sang xã Hiệp Hòa, người và các phương tiện giao thông chủ yếu đi qua Tp. Biên Hòa và các nơi khác bằng cầu đường sắt và ghe (thuyền) nên thường rất nguy hiểm. Cầu đường sắt thường bị kẹt xe và không đảm bảo ATGT vào các giờ cao điểm và khi có tàu lửa qua cầu. Vì vậy cần xây  dựng mới hai cầu trên để giải quyết ùn tắc và đảm bảo an toàn giao thông, tạo điều kiện phát triển khu vực xã Hiệp Hò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p. Biên Hòa.</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both"/>
              <w:rPr/>
            </w:pPr>
            <w:r>
              <w:rPr/>
              <w:t>Quy mô từ 2 đến 4 làn xe cơ giới tải trọng tính toán HL 93, chiều dài 700 km (phần nhịp dài 500m, phần đường dẫn đầu  cầu 2 x 100m = 200m).</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Dự án cầu đường nối từ Quận 9 - Tp. Hồ Chí Minh qua huyện Nhơn Trạch tỉnh Đồng Nai.</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t>Huyện Nhơn Trạch được quy hoạch và định hướng đến năm 2010 phát triển thành phố Nhơn Trạch và do huyện có nhiều khu công nghiệp nên lưu lượng giao  thông rất lớn. Để đáp ứng nhu cầu phát triển giao thông của huyện và sớm hình thành Tp. Nhơn Trạch tương lai, việc xây dựng cầu đường nối từ Quận 9-Tp. Hồ Chí Minh qua huyện Nhơn Trạch - tỉnh Đồng Nai là rất cần thiế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Quận 9 -thành phố Hồ Chí Minh, huyện Nhơn Trạch</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Quy mô đầu tư (giai đoạn 1) 4 làn xe cơ giới, 2 làn xe thô sơ, giải phóng mặt bằng theo lộ giới 120m. Tải trọng tính toán HL 93, chiều dài khoảng 17,5 km (phần cầu dài 2,2 km, phần đường dẫn đầu cầu phía Tp. Hồ Chí Minh 8,3 km, phần đường dẫn đầu cầu phía Đồng Nai dài 7 km).</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t>Bộ GTVT đã lập dự án, tỉnh Đồng Nai được giao là cơ quan Nhà nước có thẩm quyền.</w:t>
            </w:r>
          </w:p>
        </w:tc>
      </w:tr>
      <w:tr>
        <w:trPr>
          <w:trHeight w:val="61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Dự án hệ thống thoát nước và xử lý nước thải huyện Nhơn Trạch.</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t>Dự án có tổng mức vốn đầu tư lớn, việc xây dựng hệ thống thoát nước và xử lý nước thải huyện Nhơn Trạch là rất cần thiết để tránh gây ô nhiễm môi trường, đảm bảo thoát nước cho Tp. Nhơn Trạch tương la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Huyện Nhơn Trạch.</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Tuyến cống thoát nước mưa bằng bê tông cốt thép dài khoảng 128,5 km, tuyến cống thoát nước thải bằng bê tông cốt thép dài khoảng 127,8 km, 8 trạm bơm nâng bậc công suất từ 226m</w:t>
            </w:r>
            <w:r>
              <w:rPr>
                <w:vertAlign w:val="superscript"/>
              </w:rPr>
              <w:t>3</w:t>
            </w:r>
            <w:r>
              <w:rPr/>
              <w:t>/giờ  đến 960m</w:t>
            </w:r>
            <w:r>
              <w:rPr>
                <w:vertAlign w:val="superscript"/>
              </w:rPr>
              <w:t>3</w:t>
            </w:r>
            <w:r>
              <w:rPr/>
              <w:t>/giờ, xây dựng 3 trạm xử lý (51.000m</w:t>
            </w:r>
            <w:r>
              <w:rPr>
                <w:vertAlign w:val="superscript"/>
              </w:rPr>
              <w:t>3</w:t>
            </w:r>
            <w:r>
              <w:rPr/>
              <w:t>/ngày đêm, 16.000m</w:t>
            </w:r>
            <w:r>
              <w:rPr>
                <w:vertAlign w:val="superscript"/>
              </w:rPr>
              <w:t>3</w:t>
            </w:r>
            <w:r>
              <w:rPr/>
              <w:t>/ngày đêm, 7.500m</w:t>
            </w:r>
            <w:r>
              <w:rPr>
                <w:vertAlign w:val="superscript"/>
              </w:rPr>
              <w:t>3</w:t>
            </w:r>
            <w:r>
              <w:rPr/>
              <w:t>/ngày đêm).</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orient="landscape" w:w="16838" w:h="11906"/>
      <w:pgMar w:left="1134" w:right="1134" w:gutter="0" w:header="720" w:top="815" w:footer="0" w:bottom="1134"/>
      <w:pgNumType w:start="1658"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08:00Z</dcterms:created>
  <dc:creator>NGUYEN VAN BACH</dc:creator>
  <dc:description/>
  <cp:keywords/>
  <dc:language>en-US</dc:language>
  <cp:lastModifiedBy>Admin</cp:lastModifiedBy>
  <cp:lastPrinted>2008-05-06T14:54:00Z</cp:lastPrinted>
  <dcterms:modified xsi:type="dcterms:W3CDTF">2014-12-17T00:08:00Z</dcterms:modified>
  <cp:revision>2</cp:revision>
  <dc:subject/>
  <dc:title>DANH MỤC DỰ ÁN GỌI VỐN ĐẦU TƯ THEO HỢP ĐỒNG BOT</dc:title>
</cp:coreProperties>
</file>