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63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.65pt" to="124.6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361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4.5pt" to="221.6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15 tháng 5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chi tiết giai </w:t>
      </w:r>
      <w:r>
        <w:rPr>
          <w:b/>
          <w:bCs/>
        </w:rPr>
        <w:t>đ</w:t>
      </w:r>
      <w:r>
        <w:rPr>
          <w:b/>
          <w:bCs/>
        </w:rPr>
        <w:t>oạn 2008 - 2010 của Nông trường ông Quế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8pt" to="290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4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4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4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: 264/TTr-TNMT ngày 16/4</w:t>
      </w:r>
      <w:r>
        <w:rPr>
          <w:szCs w:val="28"/>
        </w:rPr>
        <w:t>/2009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4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ông Quế tại các xã: Xuân Quế, Xuân Đường, huyện Cẩm Mỹ và xã Bình An, huyện Long Thành;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14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Căn cứ vào Điều 1 của Quyết định này, Công ty Cao su Đồng Nai phối hợp cơ quan liên quan thực hiện các nội dung sau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</w:rPr>
        <w:t>1. Công bố công khai quy hoạch, kế hoạch sử dụng đất theo đúng quy định của pháp luật về đất đai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</w:rPr>
        <w:t>2. Lập thủ tục xin thu hồi đất, thuê đất, cấp giấy chứng nhận quyền sử dụng đất; chuyển đổi mục đích sử dụng đất theo đúng quy hoạch, kế hoạch sử dụng đất đã được phê duyệt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.</w:t>
      </w:r>
    </w:p>
    <w:p>
      <w:pPr>
        <w:pStyle w:val="Normal"/>
        <w:spacing w:before="14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4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, Cục trưởng Cục Thuế; Chủ tịch UBND huyện Cẩm Mỹ; Chủ tịch UBND huyện Long Thành; Chủ tịch UBND xã Xuân Quế; Chủ tịch UBND xã Xuân Đường; Chủ tịch xã Bình An; Giám đốc Công ty Cao su Đồng Nai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8:00Z</dcterms:created>
  <dc:creator>GAU</dc:creator>
  <dc:description/>
  <cp:keywords/>
  <dc:language>en-US</dc:language>
  <cp:lastModifiedBy>tienlhv</cp:lastModifiedBy>
  <cp:lastPrinted>2009-05-14T15:33:00Z</cp:lastPrinted>
  <dcterms:modified xsi:type="dcterms:W3CDTF">2009-07-02T20:08:00Z</dcterms:modified>
  <cp:revision>2</cp:revision>
  <dc:subject/>
  <dc:title>TỜ TRÌNH</dc:title>
</cp:coreProperties>
</file>