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III. LĨNH V</w:t>
      </w:r>
      <w:r>
        <w:rPr>
          <w:rFonts w:cs="Times New Roman" w:ascii="Times New Roman" w:hAnsi="Times New Roman"/>
          <w:b/>
          <w:sz w:val="28"/>
          <w:szCs w:val="28"/>
          <w:lang w:val="en-US"/>
        </w:rPr>
        <w:t>Ự</w:t>
      </w:r>
      <w:r>
        <w:rPr>
          <w:rFonts w:cs="Times New Roman" w:ascii="Times New Roman" w:hAnsi="Times New Roman"/>
          <w:b/>
          <w:sz w:val="28"/>
          <w:szCs w:val="28"/>
        </w:rPr>
        <w:t>C QU</w:t>
      </w:r>
      <w:r>
        <w:rPr>
          <w:rFonts w:cs="Times New Roman" w:ascii="Times New Roman" w:hAnsi="Times New Roman"/>
          <w:b/>
          <w:sz w:val="28"/>
          <w:szCs w:val="28"/>
          <w:lang w:val="en-US"/>
        </w:rPr>
        <w:t>Ả</w:t>
      </w:r>
      <w:r>
        <w:rPr>
          <w:rFonts w:cs="Times New Roman" w:ascii="Times New Roman" w:hAnsi="Times New Roman"/>
          <w:b/>
          <w:sz w:val="28"/>
          <w:szCs w:val="28"/>
        </w:rPr>
        <w:t>N LÝ CÁN B</w:t>
      </w:r>
      <w:r>
        <w:rPr>
          <w:rFonts w:cs="Times New Roman" w:ascii="Times New Roman" w:hAnsi="Times New Roman"/>
          <w:b/>
          <w:sz w:val="28"/>
          <w:szCs w:val="28"/>
          <w:lang w:val="en-US"/>
        </w:rPr>
        <w:t>Ộ</w:t>
      </w:r>
      <w:r>
        <w:rPr>
          <w:rFonts w:cs="Times New Roman" w:ascii="Times New Roman" w:hAnsi="Times New Roman"/>
          <w:b/>
          <w:sz w:val="28"/>
          <w:szCs w:val="28"/>
        </w:rPr>
        <w:t>, CÔNG CH</w:t>
      </w:r>
      <w:r>
        <w:rPr>
          <w:rFonts w:cs="Times New Roman" w:ascii="Times New Roman" w:hAnsi="Times New Roman"/>
          <w:b/>
          <w:sz w:val="28"/>
          <w:szCs w:val="28"/>
          <w:lang w:val="en-US"/>
        </w:rPr>
        <w:t>Ứ</w:t>
      </w:r>
      <w:r>
        <w:rPr>
          <w:rFonts w:cs="Times New Roman" w:ascii="Times New Roman" w:hAnsi="Times New Roman"/>
          <w:b/>
          <w:sz w:val="28"/>
          <w:szCs w:val="28"/>
        </w:rPr>
        <w:t>C, VIÊN CH</w:t>
      </w:r>
      <w:r>
        <w:rPr>
          <w:rFonts w:cs="Times New Roman" w:ascii="Times New Roman" w:hAnsi="Times New Roman"/>
          <w:b/>
          <w:sz w:val="28"/>
          <w:szCs w:val="28"/>
          <w:lang w:val="en-US"/>
        </w:rPr>
        <w:t>Ứ</w:t>
      </w:r>
      <w:r>
        <w:rPr>
          <w:rFonts w:cs="Times New Roman" w:ascii="Times New Roman" w:hAnsi="Times New Roman"/>
          <w:b/>
          <w:sz w:val="28"/>
          <w:szCs w:val="28"/>
        </w:rPr>
        <w:t>C</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Thủ tục thi tuyển công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Thông báo tuyển dụng (Điều 25 Nghị định số 24/2010/NĐ-CP;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6 Thông tư số 13/2010/TT-BNV):</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tuyển dụng công chức phải thông báo công khai trên phương tiện thông tin đại chúng là báo viết, báo nói, báo hình, đồng thời phải đăng trên trang thông tin điện tử của cơ quan và niêm yết công khai tại trụ sở làm việc của cơ quan có thẩm quyền tuyển dụng công chức về tiêu chuẩn, điều kiện, số lượng cần tuyển, thời hạn và địa điểm tiếp nhận hồ sơ của người đăng ký dự t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ời hạn nhận hồ sơ của người đăng ký dự tuyển ít nhất là 30 (ba mươi) ngày, kể từ ngày thông báo tuyển dụng công khai trên phương tiện thông tin đại chú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ậm nhất 07 (bảy) ngày trước ngày tổ chức thi tuyển, cơ quan có thẩm quyền tuyển dụng công chức phải lập danh sách người đủ điều kiện dự tuyển và niêm yết công khai tại trụ sở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Tổ chức thi t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hết thời hạn nhận hồ sơ của người đăng ký dự thi, người đứng đầu cơ quan có thẩm quyền tuyển dụng công chức quyết định thành lập Hội đồng tuyển dụng; trường hợp không thành lập Hội đồng tuyển dụng theo quy định thì người đứng đầu cơ quan có thẩm quyền tuyển dụng công chức giao bộ phận tham mưu về công tác tổ chức cán bộ của cơ quan có thẩm quyền tuyển dụng công chức để thực hiện việc tuyển dụ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iệc tổ chức thi tuyển công chức được thực hiện theo </w:t>
      </w:r>
      <w:r>
        <w:rPr>
          <w:rFonts w:cs="Times New Roman" w:ascii="Times New Roman" w:hAnsi="Times New Roman"/>
          <w:sz w:val="28"/>
          <w:szCs w:val="28"/>
          <w:lang w:val="en-US"/>
        </w:rPr>
        <w:t>q</w:t>
      </w:r>
      <w:r>
        <w:rPr>
          <w:rFonts w:cs="Times New Roman" w:ascii="Times New Roman" w:hAnsi="Times New Roman"/>
          <w:sz w:val="28"/>
          <w:szCs w:val="28"/>
        </w:rPr>
        <w:t xml:space="preserve">uy chế tổ chức thi tuyển, xét tuyển công chức và </w:t>
      </w:r>
      <w:r>
        <w:rPr>
          <w:rFonts w:cs="Times New Roman" w:ascii="Times New Roman" w:hAnsi="Times New Roman"/>
          <w:sz w:val="28"/>
          <w:szCs w:val="28"/>
          <w:lang w:val="en-US"/>
        </w:rPr>
        <w:t>n</w:t>
      </w:r>
      <w:r>
        <w:rPr>
          <w:rFonts w:cs="Times New Roman" w:ascii="Times New Roman" w:hAnsi="Times New Roman"/>
          <w:sz w:val="28"/>
          <w:szCs w:val="28"/>
        </w:rPr>
        <w:t>ội quy kỳ thi tuyển, xét tuyển công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Thông báo kết quả tuyển dụng, hoàn thiện hồ sơ dự tuyển công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nhận được báo cáo kết quả thi tuyển của Hội đồng tuyển dụng, cơ quan có thẩm quyền tuyển dụng công chức phải niêm yết công khai kết quả thi tuyển, danh sách dự kiến người trúng tuyển tại trụ sở làm việc và trên trang thông tin điện tử của cơ quan có thẩm quyền tuyển dụng công chức; gửi thông báo kết quả thi tuyển bằng văn bản tới người dự tuyển theo địa chỉ mà người dự tuyển đã đăng ký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17 Nghị định số 24/2010/NĐ-C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niêm yết công khai kết quả thi tuyển, người dự tuyển có quyền gửi đơn đề nghị phúc khảo kết quả thi tuyển. Người đứng đầu cơ quan có thẩm quyền tuyển dụng công chức có trách nhiệm tổ chức chấm phúc khảo trong thời hạn 15 (mười lăm) ngày, kể từ ngày hết thời hạn nhận đơn phúc khảo theo quy định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17 Nghị định số 24/2010/NĐ-C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au khi thực hiện việc niêm yết công khai kết quả thi tuyển, danh sách dự kiến người trúng tuyển và tổ chức chấm phúc khảo, người đứng đầu cơ quan có thẩm quyền tuyển dụng công chức báo cáo cơ quan quản lý công chức phê duyệt kết quả tuyển dụng công chức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17 Nghị định số 24/2010/NĐ-C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9 Thông tư số 13/2010/TT-BNV);</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30 (ba mươi)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9 Thông tư số 13/2010/TT-BNV);</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người trúng tuyển có lý do chính đáng mà không thể đến hoàn thiện hồ sơ dự tuyển thì phải làm đơn xin gia hạn trước khi kết thúc thời hạn hoàn thiện hồ sơ dự tuyển gửi cơ quan có thẩm quyền tuyển dụng công chức. Thời hạn xin gia hạn không quá 15 (mười lăm) ngày, kể từ ngày hết thời hạn hoàn thiện hồ sơ dự tuyển theo quy định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9 Thông tư số 13/2010/TT-BNV).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người trúng tuyển hoàn thiện đủ hồ sơ dự tuyển theo quy định, trong thời hạn 15 (mười lăm) ngày, người đứng đầu cơ quan có thẩm quyền tuyển dụng công chức phải ra quyết định tuyển dụng đối với người trúng tuyển; trường hợp người trúng tuyển không hoàn thiện đủ hồ sơ dự tuyển theo quy định thì người đứng đầu cơ quan có thẩm quyền tuyển dụng công chức ra quyết định </w:t>
      </w:r>
      <w:r>
        <w:rPr>
          <w:rFonts w:cs="Times New Roman" w:ascii="Times New Roman" w:hAnsi="Times New Roman"/>
          <w:sz w:val="28"/>
          <w:szCs w:val="28"/>
          <w:lang w:val="en-US"/>
        </w:rPr>
        <w:t>hủy</w:t>
      </w:r>
      <w:r>
        <w:rPr>
          <w:rFonts w:cs="Times New Roman" w:ascii="Times New Roman" w:hAnsi="Times New Roman"/>
          <w:sz w:val="28"/>
          <w:szCs w:val="28"/>
        </w:rPr>
        <w:t xml:space="preserve"> kết quả trúng tuyển (Khoản 4</w:t>
      </w:r>
      <w:r>
        <w:rPr>
          <w:rFonts w:cs="Times New Roman" w:ascii="Times New Roman" w:hAnsi="Times New Roman"/>
          <w:sz w:val="28"/>
          <w:szCs w:val="28"/>
          <w:lang w:val="en-US"/>
        </w:rPr>
        <w:t>,</w:t>
      </w:r>
      <w:r>
        <w:rPr>
          <w:rFonts w:cs="Times New Roman" w:ascii="Times New Roman" w:hAnsi="Times New Roman"/>
          <w:sz w:val="28"/>
          <w:szCs w:val="28"/>
        </w:rPr>
        <w:t xml:space="preserve"> Điều 9 Thông tư số 13/2010/TT-BNV).</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í sinh dự thi công chức cấp tỉnh, huyện nộp hồ sơ trực tiếp tại </w:t>
      </w:r>
      <w:r>
        <w:rPr>
          <w:rFonts w:cs="Times New Roman" w:ascii="Times New Roman" w:hAnsi="Times New Roman"/>
          <w:sz w:val="28"/>
          <w:szCs w:val="28"/>
          <w:lang w:val="en-US"/>
        </w:rPr>
        <w:t>P</w:t>
      </w:r>
      <w:r>
        <w:rPr>
          <w:rFonts w:cs="Times New Roman" w:ascii="Times New Roman" w:hAnsi="Times New Roman"/>
          <w:sz w:val="28"/>
          <w:szCs w:val="28"/>
        </w:rPr>
        <w:t xml:space="preserve">hòng Cán bộ công chức </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í sinh đăng ký dự thi công chức cấp xã nộp hồ sơ trực tiếp tại </w:t>
      </w:r>
      <w:r>
        <w:rPr>
          <w:rFonts w:cs="Times New Roman" w:ascii="Times New Roman" w:hAnsi="Times New Roman"/>
          <w:sz w:val="28"/>
          <w:szCs w:val="28"/>
          <w:lang w:val="en-US"/>
        </w:rPr>
        <w:t>P</w:t>
      </w:r>
      <w:r>
        <w:rPr>
          <w:rFonts w:cs="Times New Roman" w:ascii="Times New Roman" w:hAnsi="Times New Roman"/>
          <w:sz w:val="28"/>
          <w:szCs w:val="28"/>
        </w:rPr>
        <w:t>hòng Nội vụ cấp huyện nơi thí sinh đăng ký dự tuyể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í sinh dự thi công chức khối đảng, đoàn thể nộp hồ sơ tại Ban Tổ chức Tỉnh ủy, tại số 90, đường Hà Huy Giáp,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ơn đăng ký dự tuyển công chức theo mẫu;</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ản sơ yếu lý </w:t>
      </w:r>
      <w:r>
        <w:rPr>
          <w:rFonts w:cs="Times New Roman" w:ascii="Times New Roman" w:hAnsi="Times New Roman"/>
          <w:sz w:val="28"/>
          <w:szCs w:val="28"/>
          <w:lang w:val="en-US"/>
        </w:rPr>
        <w:t>l</w:t>
      </w:r>
      <w:r>
        <w:rPr>
          <w:rFonts w:cs="Times New Roman" w:ascii="Times New Roman" w:hAnsi="Times New Roman"/>
          <w:sz w:val="28"/>
          <w:szCs w:val="28"/>
        </w:rPr>
        <w:t>ịch tự thuật có xác nhận của cơ quan có thẩm quyền trong thời hạn 30 ngày, tính đến ngày nộp hồ sơ dự tuyể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ản sao giấy khai si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ản chụp các văn bằng, chứng chỉ và kết quả học tập theo yêu cầu của vị trí dự tuyể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Giấy chứng nhận sức khỏe do cơ quan y tế có thẩm quyền cấp trong thời hạn 30 ngày, tính đến ngày nộp hồ sơ dự tuyể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Giấy chứng nhận thuộc đối tượng ưu tiên trong tuyển dụng công chức (nếu có) được cơ quan có thẩm quyền chứng thự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d) Thời hạn giải quyết</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ời hạn nhận hồ sơ của người đăng ký dự tuyển ít nhất là 30 (ba mươi) ngày, kể từ ngày thông báo tuyển dụng công khai trên phương tiện thông tin đại chú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hậm nhất 07 (bảy) ngày trước ngày tổ chức thi tuyển, cơ quan có thẩm quyền tuyển dụng công chức phải lập danh sách người đủ điều kiện dự tuyển và niêm yết công khai tại trụ sở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hết thời hạn nhận hồ sơ của người đăng ký dự thi, người đứng đầu cơ quan có thẩm quyền tuyển dụng công chức quyết định thành lập Hội đồng tuyển dụng; thực hiện việc tuyển dụ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nhận được báo cáo kết quả thi tuyển của Hội đồng tuyển dụng, cơ quan có thẩm quyền tuyển dụng công chức niêm yết công khai kết quả thi tuyển, danh sách dự kiến người trúng tuyển tại trụ sở làm việc và trên trang thông tin điện tử của cơ quan có thẩm quyền tuyển dụng công chức; gửi thông báo kết quả thi tuyển bằng văn bản tới người dự tuyển theo địa chỉ mà người dự tuyển đã đăng ký;</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niêm yết công khai kết quả thi tuyển, người dự tuyển có quyền gửi đơn đề nghị phúc khảo kết quả thi tuyển. Người đứng đầu cơ quan có thẩm quyền tuyển dụng công chức tổ chức chấm phúc khảo trong thời hạn 15 (mười lăm) ngày, kể từ ngày hết thời hạn nhận đơn phúc khảo theo quy đị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30 (ba mươi)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ời hạn xin gia hạn hoàn thiện hồ sơ nếu có lý do chính đáng, không quá 15 (mười lăm) ngày, kể từ ngày hết thời hạn hoàn thiện hồ sơ dự tuyển theo quy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người đứng đầu cơ quan có thẩm quyền tuyển dụng công chức phải ra quyết định tuyển dụng đối với người trúng t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có thẩm quyền quyết định: Ủy ban nhân dân tỉ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trực tiếp thực hiện TTHC: Sở Nội vụ.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Tên mẫu đơn, mẫu tờ khai: Mẫu đơn đăng ký dự tuyển công chức (Mẫu số </w:t>
      </w:r>
      <w:r>
        <w:rPr>
          <w:rFonts w:cs="Times New Roman" w:ascii="Times New Roman" w:hAnsi="Times New Roman"/>
          <w:sz w:val="28"/>
          <w:szCs w:val="28"/>
          <w:lang w:val="en-US"/>
        </w:rPr>
        <w:t>0</w:t>
      </w:r>
      <w:r>
        <w:rPr>
          <w:rFonts w:cs="Times New Roman" w:ascii="Times New Roman" w:hAnsi="Times New Roman"/>
          <w:sz w:val="28"/>
          <w:szCs w:val="28"/>
        </w:rPr>
        <w:t>1 ban hành kèm theo Thông tư số 13/2010/TT-BNV ngày 30/12/2010 của Bộ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ưới 100 thí sinh mức thu 260.000 đồng/thí sinh/lần dự th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ừ 100 đến dưới 500 thí sinh mức thu 200.000 đồng/thí sinh/lần dự th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ừ 500 thí sinh trở lên mức thu 140.000 đồng/thí sinh/lần dự th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hông tư Liên tịch số 163/2010/TTLT-BTC-BNV)</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hủ tục hành chính: Quyết định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để thực hiện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iều kiện 1: Điều kiện và tiêu chuẩn của người được đăng ký dự tuyển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36 Luật Cán bộ, công chức): Người có đủ các điều kiện sau đây không phân biệt dân tộc, nam nữ, thành phần xã hội, tín ngưỡng, tôn giáo được đăng ký dự tuyển công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một quốc tịch là quốc tịch Việt Na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ủ 18 tuổi trở lê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đơn dự tuyển; có lý lịch rõ rà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ó văn bằng, chứng chỉ phù hợp;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phẩm chất chính trị, đạo đức tố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ủ sức khỏe để thực hiện nhiệm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c điều kiện khác theo yêu cầu của vị trí dự t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iều kiện 2: Ưu tiên trong tuyển dụng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5 Nghị định số 24/2010/NĐ-C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Anh hùng </w:t>
      </w:r>
      <w:r>
        <w:rPr>
          <w:rFonts w:cs="Times New Roman" w:ascii="Times New Roman" w:hAnsi="Times New Roman"/>
          <w:sz w:val="28"/>
          <w:szCs w:val="28"/>
          <w:lang w:val="en-US"/>
        </w:rPr>
        <w:t>L</w:t>
      </w:r>
      <w:r>
        <w:rPr>
          <w:rFonts w:cs="Times New Roman" w:ascii="Times New Roman" w:hAnsi="Times New Roman"/>
          <w:sz w:val="28"/>
          <w:szCs w:val="28"/>
        </w:rPr>
        <w:t xml:space="preserve">ực lượng vũ trang nhân dân, Anh hùng </w:t>
      </w:r>
      <w:r>
        <w:rPr>
          <w:rFonts w:cs="Times New Roman" w:ascii="Times New Roman" w:hAnsi="Times New Roman"/>
          <w:sz w:val="28"/>
          <w:szCs w:val="28"/>
          <w:lang w:val="en-US"/>
        </w:rPr>
        <w:t>L</w:t>
      </w:r>
      <w:r>
        <w:rPr>
          <w:rFonts w:cs="Times New Roman" w:ascii="Times New Roman" w:hAnsi="Times New Roman"/>
          <w:sz w:val="28"/>
          <w:szCs w:val="28"/>
        </w:rPr>
        <w:t xml:space="preserve">ao động, thương binh, người hưởng chính sách như thương binh: </w:t>
      </w:r>
      <w:r>
        <w:rPr>
          <w:rFonts w:cs="Times New Roman" w:ascii="Times New Roman" w:hAnsi="Times New Roman"/>
          <w:sz w:val="28"/>
          <w:szCs w:val="28"/>
          <w:lang w:val="en-US"/>
        </w:rPr>
        <w:t>Đ</w:t>
      </w:r>
      <w:r>
        <w:rPr>
          <w:rFonts w:cs="Times New Roman" w:ascii="Times New Roman" w:hAnsi="Times New Roman"/>
          <w:sz w:val="28"/>
          <w:szCs w:val="28"/>
        </w:rPr>
        <w:t>ược cộng 30 điểm vào tổng điểm thi tuyển hoặc xét tuyể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ười dân tộc thiểu số, sỹ quan </w:t>
      </w:r>
      <w:r>
        <w:rPr>
          <w:rFonts w:cs="Times New Roman" w:ascii="Times New Roman" w:hAnsi="Times New Roman"/>
          <w:sz w:val="28"/>
          <w:szCs w:val="28"/>
          <w:lang w:val="en-US"/>
        </w:rPr>
        <w:t>Q</w:t>
      </w:r>
      <w:r>
        <w:rPr>
          <w:rFonts w:cs="Times New Roman" w:ascii="Times New Roman" w:hAnsi="Times New Roman"/>
          <w:sz w:val="28"/>
          <w:szCs w:val="28"/>
        </w:rPr>
        <w:t xml:space="preserve">uân đội, sỹ quan </w:t>
      </w:r>
      <w:r>
        <w:rPr>
          <w:rFonts w:cs="Times New Roman" w:ascii="Times New Roman" w:hAnsi="Times New Roman"/>
          <w:sz w:val="28"/>
          <w:szCs w:val="28"/>
          <w:lang w:val="en-US"/>
        </w:rPr>
        <w:t>C</w:t>
      </w:r>
      <w:r>
        <w:rPr>
          <w:rFonts w:cs="Times New Roman" w:ascii="Times New Roman" w:hAnsi="Times New Roman"/>
          <w:sz w:val="28"/>
          <w:szCs w:val="28"/>
        </w:rPr>
        <w:t>ông an, quân nhân chuyên nghiệp, người làm công tác cơ yếu chuyển ngành, con liệt sỹ,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w:t>
      </w:r>
      <w:r>
        <w:rPr>
          <w:rFonts w:cs="Times New Roman" w:ascii="Times New Roman" w:hAnsi="Times New Roman"/>
          <w:sz w:val="28"/>
          <w:szCs w:val="28"/>
          <w:lang w:val="en-US"/>
        </w:rPr>
        <w:t>óa</w:t>
      </w:r>
      <w:r>
        <w:rPr>
          <w:rFonts w:cs="Times New Roman" w:ascii="Times New Roman" w:hAnsi="Times New Roman"/>
          <w:sz w:val="28"/>
          <w:szCs w:val="28"/>
        </w:rPr>
        <w:t xml:space="preserve"> học, con Anh hùng Lực lượng vũ trang, con Anh hùng </w:t>
      </w:r>
      <w:r>
        <w:rPr>
          <w:rFonts w:cs="Times New Roman" w:ascii="Times New Roman" w:hAnsi="Times New Roman"/>
          <w:sz w:val="28"/>
          <w:szCs w:val="28"/>
          <w:lang w:val="en-US"/>
        </w:rPr>
        <w:t>L</w:t>
      </w:r>
      <w:r>
        <w:rPr>
          <w:rFonts w:cs="Times New Roman" w:ascii="Times New Roman" w:hAnsi="Times New Roman"/>
          <w:sz w:val="28"/>
          <w:szCs w:val="28"/>
        </w:rPr>
        <w:t xml:space="preserve">ao động: </w:t>
      </w:r>
      <w:r>
        <w:rPr>
          <w:rFonts w:cs="Times New Roman" w:ascii="Times New Roman" w:hAnsi="Times New Roman"/>
          <w:sz w:val="28"/>
          <w:szCs w:val="28"/>
          <w:lang w:val="en-US"/>
        </w:rPr>
        <w:t>Đ</w:t>
      </w:r>
      <w:r>
        <w:rPr>
          <w:rFonts w:cs="Times New Roman" w:ascii="Times New Roman" w:hAnsi="Times New Roman"/>
          <w:sz w:val="28"/>
          <w:szCs w:val="28"/>
        </w:rPr>
        <w:t>ược cộng 20 điểm vào tổng điểm thi tuyển hoặc xét tuyể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ười hoàn thành nghĩa vụ quân sự, nghĩa vụ phục vụ có thời hạn trong lực lượng </w:t>
      </w:r>
      <w:r>
        <w:rPr>
          <w:rFonts w:cs="Times New Roman" w:ascii="Times New Roman" w:hAnsi="Times New Roman"/>
          <w:sz w:val="28"/>
          <w:szCs w:val="28"/>
          <w:lang w:val="en-US"/>
        </w:rPr>
        <w:t>C</w:t>
      </w:r>
      <w:r>
        <w:rPr>
          <w:rFonts w:cs="Times New Roman" w:ascii="Times New Roman" w:hAnsi="Times New Roman"/>
          <w:sz w:val="28"/>
          <w:szCs w:val="28"/>
        </w:rPr>
        <w:t xml:space="preserve">ông an nhân dân, đội viên thanh niên xung phong, đội viên trí thức trẻ tình nguyện tham gia phát triển nông thôn, miền núi từ đủ 24 tháng trở lên đã hoàn thành nhiệm vụ: </w:t>
      </w:r>
      <w:r>
        <w:rPr>
          <w:rFonts w:cs="Times New Roman" w:ascii="Times New Roman" w:hAnsi="Times New Roman"/>
          <w:sz w:val="28"/>
          <w:szCs w:val="28"/>
          <w:lang w:val="en-US"/>
        </w:rPr>
        <w:t>Đ</w:t>
      </w:r>
      <w:r>
        <w:rPr>
          <w:rFonts w:cs="Times New Roman" w:ascii="Times New Roman" w:hAnsi="Times New Roman"/>
          <w:sz w:val="28"/>
          <w:szCs w:val="28"/>
        </w:rPr>
        <w:t>ược cộng 10 điểm vào tổng điểm thi tuyển hoặc xét tuyể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Luật Cán bộ, công chức ngày 13/11/2008;</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24/2010/NĐ-CP ngày 15/3/2010 của Chính phủ quy định về tuyển dụng, sử dụng và quản lý công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2. Thủ tục xét tuyển công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Thông báo tuyển dụng (Điều 25 Nghị định số 24/2010/NĐ-CP;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6 Thông tư số 13/2010/TT-BNV):</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tuyển dụng công chức thông báo công khai trên phương tiện thông tin đại chúng là báo viết, báo nói, báo hình, đồng thời phải đăng trên trang thông tin điện tử của cơ quan và niêm yết công khai tại trụ sở làm việc của cơ quan có thẩm quyền tuyển dụng công chức về tiêu chuẩn, điều kiện, số lượng cần tuyển, thời hạn và địa điểm tiếp nhận hồ sơ của người đăng ký dự tuyể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ời hạn nhận hồ sơ của người đăng ký dự tuyển ít nhất là 30 (ba mươi) ngày, kể từ ngày thông báo tuyển dụng công khai trên phương tiện thông tin đại chú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ậm nhất 07 (bảy) ngày trước ngày tổ chức xét tuyển, cơ quan có thẩm quyền tuyển dụng công chức phải lập danh sách người đủ điều kiện dự tuyển và niêm yết công khai tại trụ sở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 Tổ chức xét t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hết thời hạn nhận hồ sơ của người đăng ký dự thi, người đứng đầu cơ quan có thẩm quyền tuyển dụng công chức quyết định thành lập Hội đồng tuyển dụng; trường hợp không thành lập Hội đồng tuyển dụng thì người đứng đầu cơ quan có thẩm quyền tuyển dụng công chức giao bộ phận tham mưu về công tác tổ chức cán bộ của cơ quan có thẩm quyền tuyển dụng công chức đ</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việc xét tuyển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6 Thông tư số 13/2010/TT-BNV).</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iệc tổ chức xét tuyển công chức được thực hiện theo </w:t>
      </w:r>
      <w:r>
        <w:rPr>
          <w:rFonts w:cs="Times New Roman" w:ascii="Times New Roman" w:hAnsi="Times New Roman"/>
          <w:sz w:val="28"/>
          <w:szCs w:val="28"/>
          <w:lang w:val="en-US"/>
        </w:rPr>
        <w:t>q</w:t>
      </w:r>
      <w:r>
        <w:rPr>
          <w:rFonts w:cs="Times New Roman" w:ascii="Times New Roman" w:hAnsi="Times New Roman"/>
          <w:sz w:val="28"/>
          <w:szCs w:val="28"/>
        </w:rPr>
        <w:t xml:space="preserve">uy chế tổ chức thi tuyển, xét tuyển công chức và </w:t>
      </w:r>
      <w:r>
        <w:rPr>
          <w:rFonts w:cs="Times New Roman" w:ascii="Times New Roman" w:hAnsi="Times New Roman"/>
          <w:sz w:val="28"/>
          <w:szCs w:val="28"/>
          <w:lang w:val="en-US"/>
        </w:rPr>
        <w:t>n</w:t>
      </w:r>
      <w:r>
        <w:rPr>
          <w:rFonts w:cs="Times New Roman" w:ascii="Times New Roman" w:hAnsi="Times New Roman"/>
          <w:sz w:val="28"/>
          <w:szCs w:val="28"/>
        </w:rPr>
        <w:t>ội quy kỳ thi tuyển, xét tuyển công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Thông báo kết quả tuyển dụng, hoàn thiện hồ sơ dự tuyển công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nhận được báo cáo kết quả xét tuyển của Hội đồng tuyển dụng, cơ quan có thẩm quyền tuyển dụng công chức phải niêm yết công khai kết quả xét tuyển, danh sách dự kiến người trúng tuyển tại trụ sở làm việc và trên trang thông tin điện tử của cơ quan có thẩm quyền tuyển dụng công chức; gửi thông báo kết quả xét tuyển bằng văn bản tới người dự tuyển theo địa chỉ mà người dự tuyển đã đăng ký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17 Nghị định số 24/2010/NĐ-C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niêm yết công khai kết quả xét tuyển, người dự tuyển có quyền gửi đơn đề nghị phúc khảo kết quả xét tuyển. Người đứng đầu cơ quan có thẩm quyền tuyển dụng công chức có trách nhiệm tổ chức chấm phúc khảo trong thời hạn 15 (mười lăm) ngày, kể từ ngày hết thời hạn nhận đơn phúc khảo theo quy định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17 Nghị định số 24/2010/NĐ-C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au khi thực hiện việc niêm yết công khai kết quả xét tuyển, danh sách dự kiến người trúng tuyển và tổ chức chấm phúc khảo, người đứng đầu cơ quan có thẩm quyền tuyển dụng công chức báo cáo cơ quan quản lý công chức phê duyệt kết quả tuyển dụng công chức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17 Nghị định số 24/2010/NĐ-C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9 Thông tư số 13/2010/TT-BNV);</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30 (ba mươi)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9 Thông tư số 13/2010/TT-BNV);</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ờng hợp người trúng tuyển có lý do chính đáng mà không thể đến hoàn thiện hồ sơ dự tuyển thì phải làm đơn xin gia hạn trước khi kết thúc thời hạn hoàn thiện hồ sơ dự tuyển gửi cơ quan có thẩm quyền tuyển dụng công chức. Thời hạn xin gia hạn không quá 15 (mười lăm) ngày, kể từ ngày hết thời hạn hoàn thiện hồ sơ dự tuyển theo quy định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9 Thông tư số 13/2010/TT-BNV).</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4: Sau khi người trúng tuyển hoàn thiện đủ hồ sơ dự tuyển theo quy định, trong thời hạn 15 (mười lăm) ngày, người đứng đầu cơ quan có thẩm quyền tuyển dụng công chức phải ra quyết định tuyển dụng đối với người trúng tuyển; trường hợp người trúng tuyển không hoàn thiện đủ hồ sơ dự tuyển theo quy định thì người đứng đầu cơ quan có thẩm quyền tuyển dụng công chức ra quyết định h</w:t>
      </w:r>
      <w:r>
        <w:rPr>
          <w:rFonts w:cs="Times New Roman" w:ascii="Times New Roman" w:hAnsi="Times New Roman"/>
          <w:sz w:val="28"/>
          <w:szCs w:val="28"/>
          <w:lang w:val="en-US"/>
        </w:rPr>
        <w:t>ủy</w:t>
      </w:r>
      <w:r>
        <w:rPr>
          <w:rFonts w:cs="Times New Roman" w:ascii="Times New Roman" w:hAnsi="Times New Roman"/>
          <w:sz w:val="28"/>
          <w:szCs w:val="28"/>
        </w:rPr>
        <w:t xml:space="preserve"> kết quả trúng tuyển (Khoản 4</w:t>
      </w:r>
      <w:r>
        <w:rPr>
          <w:rFonts w:cs="Times New Roman" w:ascii="Times New Roman" w:hAnsi="Times New Roman"/>
          <w:sz w:val="28"/>
          <w:szCs w:val="28"/>
          <w:lang w:val="en-US"/>
        </w:rPr>
        <w:t>,</w:t>
      </w:r>
      <w:r>
        <w:rPr>
          <w:rFonts w:cs="Times New Roman" w:ascii="Times New Roman" w:hAnsi="Times New Roman"/>
          <w:sz w:val="28"/>
          <w:szCs w:val="28"/>
        </w:rPr>
        <w:t xml:space="preserve"> Điều 9 Thông tư số 13/2010/TT-BNV).</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í sinh dự thi công chức cấp tỉnh, huyện nộp hồ sơ trực tiếp tại </w:t>
      </w:r>
      <w:r>
        <w:rPr>
          <w:rFonts w:cs="Times New Roman" w:ascii="Times New Roman" w:hAnsi="Times New Roman"/>
          <w:sz w:val="28"/>
          <w:szCs w:val="28"/>
          <w:lang w:val="en-US"/>
        </w:rPr>
        <w:t>P</w:t>
      </w:r>
      <w:r>
        <w:rPr>
          <w:rFonts w:cs="Times New Roman" w:ascii="Times New Roman" w:hAnsi="Times New Roman"/>
          <w:sz w:val="28"/>
          <w:szCs w:val="28"/>
        </w:rPr>
        <w:t xml:space="preserve">hòng Cán bộ công chức </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í sinh đăng ký dự thi công chức cấp xã nộp hồ sơ trực tiếp tại </w:t>
      </w:r>
      <w:r>
        <w:rPr>
          <w:rFonts w:cs="Times New Roman" w:ascii="Times New Roman" w:hAnsi="Times New Roman"/>
          <w:sz w:val="28"/>
          <w:szCs w:val="28"/>
          <w:lang w:val="en-US"/>
        </w:rPr>
        <w:t>P</w:t>
      </w:r>
      <w:r>
        <w:rPr>
          <w:rFonts w:cs="Times New Roman" w:ascii="Times New Roman" w:hAnsi="Times New Roman"/>
          <w:sz w:val="28"/>
          <w:szCs w:val="28"/>
        </w:rPr>
        <w:t>hòng Nội vụ cấp huyện nơi thí sinh đăng ký dự tuyể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í sinh dự thi công chức khối đảng, đoàn thể nộp hồ sơ tại Ban Tổ chức Tỉnh ủy, tại số 90, đường Hà Huy Giáp, phường Quyết Thắng, thành phố Biên Hòa, tỉnh Đồng Na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ơn đăng ký dự tuyển công chức theo mẫu;</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ản sơ yếu lý lịch tự thuật có xác nhận của cơ quan có thẩm quyền trong thời hạn 30 ngày, tính đến ngày nộp hồ sơ dự tuyể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ản sao giấy khai si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ản chụp các văn bằng, chứng chỉ và kết quả học tập theo yêu cầu của vị trí dự tuyể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Giấy chứng nhận sức khỏe do cơ quan y tế có thẩm quyền cấp trong thời hạn 30 ngày, tính đến ngày nộp hồ sơ dự tuyể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Giấy chứng nhận thuộc đối tượng ưu tiên trong tuyển dụng công chức (nếu có) được cơ quan có thẩm quyền chứng thự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ời hạn nhận hồ sơ của người đăng ký dự tuyển ít nhất là 30 (ba mươi) ngày, kể từ ngày thông báo tuyển dụng công khai trên phương tiện thông tin đại chú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ậm nhất 07 (bảy) ngày trước ngày tổ chức xét tuyển, cơ quan có thẩm quyền tuyển dụng công chức phải lập danh sách người đủ điều kiện dự tuyển và niêm yết công khai tại trụ sở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hết thời hạn nhận hồ sơ của người đăng ký dự tuyển, người đứng đầu cơ quan có thẩm quyền tuyển dụng công chức quyết định thành lập Hội đồng tuyển dụng; thực hiện việc tuyển dụ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nhận được báo cáo kết quả xét tuyển của Hội đồng tuyển dụng, cơ quan có thẩm quyền tuyển dụng công chức niêm yết công khai kết quả xét tuyển, danh sách dự kiến người trúng tuyển tại trụ sở làm việc và trên trang thông tin điện tử của cơ quan có thẩm quyền tuyển dụng công chức; gửi thông báo kết quả xét tuyển bằng văn bản tới người dự tuyển theo địa chỉ mà người dự tuyển đã đăng ký;</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niêm yết công khai kết quả xét tuyển, người dự tuyển có quyền gửi đơn đề nghị phúc khảo kết quả xét tuyển. Người đứng đầu cơ quan có thẩm quyền tuyển dụng công chức tổ chức chấm phúc khảo trong thời hạn 15 (mười lăm) ngày, kể từ ngày hết thời hạn nhận đơn phúc khảo theo quy đị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30 (ba mươi)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ời hạn xin gia hạn hoàn thiện hồ sơ nếu có lý do chính đáng, không quá 15 (mười lăm) ngày, kể từ ngày hết thời hạn hoàn thiện hồ sơ dự tuyển theo quy đị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người đứng đầu cơ quan có thẩm quyền tuyển dụng công chức phải ra quyết định tuyển dụng đối với người trúng tuyể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hủ tục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Ủy ban nhân dân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Tên mẫu đơn, mẫu tờ khai: Mẫu đơn đăng ký dự tuyển công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hủ tục hành chính: Quyết định hành chí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để thực hiện thủ tục hành chí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iều kiện 1: Điều kiện và tiêu chuẩn của người được đăng ký dự tuyển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36 Luật Cán bộ, công chức): Người có đủ các điều kiện sau đây không phân biệt dân tộc, nam nữ, thành phần xã hội, tín ngưỡng, tôn giáo được đăng ký dự tuyển công chứ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ó một quốc tịch là quốc tịch Việt Nam;</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ủ 18 tuổi trở lê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ó đơn dự tuyển; có lý lịch rõ rà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ó văn bằng, chứng chỉ phù hợp;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ó phẩm chất chính trị, đạo đức tố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ủ sức khỏe để thực hiện nhiệm vụ;</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ác điều kiện khác theo yêu cầu của vị trí dự tuyể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iều kiện 2: Ưu tiên trong tuyển dụng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5 Nghị định số 24/2010/NĐ-CP):</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Anh hùng </w:t>
      </w:r>
      <w:r>
        <w:rPr>
          <w:rFonts w:cs="Times New Roman" w:ascii="Times New Roman" w:hAnsi="Times New Roman"/>
          <w:sz w:val="28"/>
          <w:szCs w:val="28"/>
          <w:lang w:val="en-US"/>
        </w:rPr>
        <w:t>L</w:t>
      </w:r>
      <w:r>
        <w:rPr>
          <w:rFonts w:cs="Times New Roman" w:ascii="Times New Roman" w:hAnsi="Times New Roman"/>
          <w:sz w:val="28"/>
          <w:szCs w:val="28"/>
        </w:rPr>
        <w:t xml:space="preserve">ực lượng vũ trang nhân dân, Anh hùng </w:t>
      </w:r>
      <w:r>
        <w:rPr>
          <w:rFonts w:cs="Times New Roman" w:ascii="Times New Roman" w:hAnsi="Times New Roman"/>
          <w:sz w:val="28"/>
          <w:szCs w:val="28"/>
          <w:lang w:val="en-US"/>
        </w:rPr>
        <w:t>L</w:t>
      </w:r>
      <w:r>
        <w:rPr>
          <w:rFonts w:cs="Times New Roman" w:ascii="Times New Roman" w:hAnsi="Times New Roman"/>
          <w:sz w:val="28"/>
          <w:szCs w:val="28"/>
        </w:rPr>
        <w:t xml:space="preserve">ao động, thương binh, người hưởng chính sách như thương binh: </w:t>
      </w:r>
      <w:r>
        <w:rPr>
          <w:rFonts w:cs="Times New Roman" w:ascii="Times New Roman" w:hAnsi="Times New Roman"/>
          <w:sz w:val="28"/>
          <w:szCs w:val="28"/>
          <w:lang w:val="en-US"/>
        </w:rPr>
        <w:t>Đ</w:t>
      </w:r>
      <w:r>
        <w:rPr>
          <w:rFonts w:cs="Times New Roman" w:ascii="Times New Roman" w:hAnsi="Times New Roman"/>
          <w:sz w:val="28"/>
          <w:szCs w:val="28"/>
        </w:rPr>
        <w:t>ược cộng 30 điểm vào tổng điểm thi tuyển hoặc xét tuyể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ười dân tộc thiểu số, sỹ quan </w:t>
      </w:r>
      <w:r>
        <w:rPr>
          <w:rFonts w:cs="Times New Roman" w:ascii="Times New Roman" w:hAnsi="Times New Roman"/>
          <w:sz w:val="28"/>
          <w:szCs w:val="28"/>
          <w:lang w:val="en-US"/>
        </w:rPr>
        <w:t>Q</w:t>
      </w:r>
      <w:r>
        <w:rPr>
          <w:rFonts w:cs="Times New Roman" w:ascii="Times New Roman" w:hAnsi="Times New Roman"/>
          <w:sz w:val="28"/>
          <w:szCs w:val="28"/>
        </w:rPr>
        <w:t xml:space="preserve">uân đội, sỹ quan </w:t>
      </w:r>
      <w:r>
        <w:rPr>
          <w:rFonts w:cs="Times New Roman" w:ascii="Times New Roman" w:hAnsi="Times New Roman"/>
          <w:sz w:val="28"/>
          <w:szCs w:val="28"/>
          <w:lang w:val="en-US"/>
        </w:rPr>
        <w:t>C</w:t>
      </w:r>
      <w:r>
        <w:rPr>
          <w:rFonts w:cs="Times New Roman" w:ascii="Times New Roman" w:hAnsi="Times New Roman"/>
          <w:sz w:val="28"/>
          <w:szCs w:val="28"/>
        </w:rPr>
        <w:t>ông an, quân nhân chuyên nghiệp, người làm công tác cơ yếu chuyển ngành, con liệt sỹ,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w:t>
      </w:r>
      <w:r>
        <w:rPr>
          <w:rFonts w:cs="Times New Roman" w:ascii="Times New Roman" w:hAnsi="Times New Roman"/>
          <w:sz w:val="28"/>
          <w:szCs w:val="28"/>
          <w:lang w:val="en-US"/>
        </w:rPr>
        <w:t>óa</w:t>
      </w:r>
      <w:r>
        <w:rPr>
          <w:rFonts w:cs="Times New Roman" w:ascii="Times New Roman" w:hAnsi="Times New Roman"/>
          <w:sz w:val="28"/>
          <w:szCs w:val="28"/>
        </w:rPr>
        <w:t xml:space="preserve"> học, con Anh hùng Lực lượng vũ trang, con Anh hùng </w:t>
      </w:r>
      <w:r>
        <w:rPr>
          <w:rFonts w:cs="Times New Roman" w:ascii="Times New Roman" w:hAnsi="Times New Roman"/>
          <w:sz w:val="28"/>
          <w:szCs w:val="28"/>
          <w:lang w:val="en-US"/>
        </w:rPr>
        <w:t>L</w:t>
      </w:r>
      <w:r>
        <w:rPr>
          <w:rFonts w:cs="Times New Roman" w:ascii="Times New Roman" w:hAnsi="Times New Roman"/>
          <w:sz w:val="28"/>
          <w:szCs w:val="28"/>
        </w:rPr>
        <w:t xml:space="preserve">ao động: </w:t>
      </w:r>
      <w:r>
        <w:rPr>
          <w:rFonts w:cs="Times New Roman" w:ascii="Times New Roman" w:hAnsi="Times New Roman"/>
          <w:sz w:val="28"/>
          <w:szCs w:val="28"/>
          <w:lang w:val="en-US"/>
        </w:rPr>
        <w:t>Đ</w:t>
      </w:r>
      <w:r>
        <w:rPr>
          <w:rFonts w:cs="Times New Roman" w:ascii="Times New Roman" w:hAnsi="Times New Roman"/>
          <w:sz w:val="28"/>
          <w:szCs w:val="28"/>
        </w:rPr>
        <w:t>ược cộng 20 điểm vào tổng điểm thi tuyển hoặc xét tuyể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ười hoàn thành nghĩa vụ quân sự, nghĩa vụ phục vụ có thời hạn trong lực lượng </w:t>
      </w:r>
      <w:r>
        <w:rPr>
          <w:rFonts w:cs="Times New Roman" w:ascii="Times New Roman" w:hAnsi="Times New Roman"/>
          <w:sz w:val="28"/>
          <w:szCs w:val="28"/>
          <w:lang w:val="en-US"/>
        </w:rPr>
        <w:t>C</w:t>
      </w:r>
      <w:r>
        <w:rPr>
          <w:rFonts w:cs="Times New Roman" w:ascii="Times New Roman" w:hAnsi="Times New Roman"/>
          <w:sz w:val="28"/>
          <w:szCs w:val="28"/>
        </w:rPr>
        <w:t xml:space="preserve">ông an nhân dân, đội viên thanh niên xung phong, đội viên trí thức trẻ tình nguyện tham gia phát triển nông thôn, miền núi từ đủ 24 tháng trở lên đã hoàn thành nhiệm vụ: </w:t>
      </w:r>
      <w:r>
        <w:rPr>
          <w:rFonts w:cs="Times New Roman" w:ascii="Times New Roman" w:hAnsi="Times New Roman"/>
          <w:sz w:val="28"/>
          <w:szCs w:val="28"/>
          <w:lang w:val="en-US"/>
        </w:rPr>
        <w:t>Đ</w:t>
      </w:r>
      <w:r>
        <w:rPr>
          <w:rFonts w:cs="Times New Roman" w:ascii="Times New Roman" w:hAnsi="Times New Roman"/>
          <w:sz w:val="28"/>
          <w:szCs w:val="28"/>
        </w:rPr>
        <w:t>ược cộng 10 điểm vào tổng điểm thi tuyển hoặc xét tuyể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Luật Cán bộ, công chức ngày 13/11/2008;</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24/2010/NĐ-CP ngày 15 tháng 3 năm 2010 của Chính phủ quy định về tuyển dụng, sử dụng và quản lý công chứ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ông tư số 13/2010/TT-BNV ngày 30/12/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3. Thủ tục thi nâng ngạch công chức lên ngạch cán sự, chuyên viên hoặc tương đươ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Báo cáo về số lượng, cơ cấu ngạch công chức (chậm nhất ngày 31/3 hàng năm, cơ quan quản lý công chức phải có văn bản báo cáo về số lượng, cơ cấu ngạch công chức hiện có của các cơ quan, tổ chức, đơn vị thuộc phạm vi quản lý và đề nghị số lượng chỉ tiêu nâng ngạch của từng ngạch công chức gửi Bộ Nội vụ hoặc Ban Tổ chức Trung ương để thống nhất ý kiến trước khi tổ chức các kỳ thi nâng ngạch theo thẩm quyề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 Xây dựng và phê duyệt kế hoạch tổ chức thi nâng ngạch công chức đối vớ</w:t>
      </w:r>
      <w:r>
        <w:rPr>
          <w:rFonts w:cs="Times New Roman" w:ascii="Times New Roman" w:hAnsi="Times New Roman"/>
          <w:sz w:val="28"/>
          <w:szCs w:val="28"/>
          <w:lang w:val="en-US"/>
        </w:rPr>
        <w:t>i</w:t>
      </w:r>
      <w:r>
        <w:rPr>
          <w:rFonts w:cs="Times New Roman" w:ascii="Times New Roman" w:hAnsi="Times New Roman"/>
          <w:sz w:val="28"/>
          <w:szCs w:val="28"/>
        </w:rPr>
        <w:t xml:space="preserve"> kỳ thi nâng ngạch lên cán sự, chuyên viên hoặc tương đương (</w:t>
      </w:r>
      <w:r>
        <w:rPr>
          <w:rFonts w:cs="Times New Roman" w:ascii="Times New Roman" w:hAnsi="Times New Roman"/>
          <w:sz w:val="28"/>
          <w:szCs w:val="28"/>
          <w:lang w:val="en-US"/>
        </w:rPr>
        <w:t>c</w:t>
      </w:r>
      <w:r>
        <w:rPr>
          <w:rFonts w:cs="Times New Roman" w:ascii="Times New Roman" w:hAnsi="Times New Roman"/>
          <w:sz w:val="28"/>
          <w:szCs w:val="28"/>
        </w:rPr>
        <w:t>ăn cứ ý kiến thống nhất của Bộ Nội vụ hoặc Ban Tổ chức Trung ương về số lượng chỉ tiêu nâng ngạch theo quy định, cơ quan quản lý công chức xây dựng kế hoạch tổ chức thi nâng ngạch công chức, gửi Bộ Nội vụ hoặc Ban Tổ chức Trung ương phê duyệt trước khi tổ chức thực hiện theo thẩm quyề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Tổ chức thi nâng ngạch công chức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17 Thông tư số 13/2010/TT-BNV):</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ăn cứ kế hoạch tổ chức thi nâng ngạch công chức được Bộ Nội vụ hoặc Ban Tổ chức Trung ương phê duyệt, người đứng đầu cơ quan quản lý công chức quyết định danh sách công chức có đủ tiêu chuẩn, điều kiện tham dự kỳ thi nâng ngạch lên ngạch cán sự, chuyên viên hoặc tương đương; thành lập Hội đồng thi nâng ngạch để tổ chức kỳ thi và báo cáo kết quả kỳ thi về Bộ Nội vụ hoặc Ban Tổ chức Trung ương theo quy đị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iệc tổ chức thi nâng ngạch công chức được thực hiện theo </w:t>
      </w:r>
      <w:r>
        <w:rPr>
          <w:rFonts w:cs="Times New Roman" w:ascii="Times New Roman" w:hAnsi="Times New Roman"/>
          <w:sz w:val="28"/>
          <w:szCs w:val="28"/>
          <w:lang w:val="en-US"/>
        </w:rPr>
        <w:t>n</w:t>
      </w:r>
      <w:r>
        <w:rPr>
          <w:rFonts w:cs="Times New Roman" w:ascii="Times New Roman" w:hAnsi="Times New Roman"/>
          <w:sz w:val="28"/>
          <w:szCs w:val="28"/>
        </w:rPr>
        <w:t xml:space="preserve">ội quy thi tuyển, thi nâng ngạch công chức và </w:t>
      </w:r>
      <w:r>
        <w:rPr>
          <w:rFonts w:cs="Times New Roman" w:ascii="Times New Roman" w:hAnsi="Times New Roman"/>
          <w:sz w:val="28"/>
          <w:szCs w:val="28"/>
          <w:lang w:val="en-US"/>
        </w:rPr>
        <w:t>q</w:t>
      </w:r>
      <w:r>
        <w:rPr>
          <w:rFonts w:cs="Times New Roman" w:ascii="Times New Roman" w:hAnsi="Times New Roman"/>
          <w:sz w:val="28"/>
          <w:szCs w:val="28"/>
        </w:rPr>
        <w:t>uy chế tổ chức thi nâng ngạch công chức theo quy định của pháp luật hiện hành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17 Thông tư số 13/2010/TT-BNV).</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4: Thông báo kết quả kỳ thi nâng ngạch (Khoản 1, 2, 3, 4 Điều 34 Nghị định số 24/2010/NĐ-C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Hội đồng thi nâng ngạch công chức có trách nhiệm thông báo cho các cơ quan quản lý công chức về điểm thi của công chức dự thi nâng ngạc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có thông báo điểm thi, công chức có quyền gửi đề nghị phúc khảo kết quả bài thi gửi Hội đồng th</w:t>
      </w:r>
      <w:r>
        <w:rPr>
          <w:rFonts w:cs="Times New Roman" w:ascii="Times New Roman" w:hAnsi="Times New Roman"/>
          <w:sz w:val="28"/>
          <w:szCs w:val="28"/>
          <w:lang w:val="en-US"/>
        </w:rPr>
        <w:t>i</w:t>
      </w:r>
      <w:r>
        <w:rPr>
          <w:rFonts w:cs="Times New Roman" w:ascii="Times New Roman" w:hAnsi="Times New Roman"/>
          <w:sz w:val="28"/>
          <w:szCs w:val="28"/>
        </w:rPr>
        <w:t xml:space="preserve"> nâng ngạch công chức. Hội đồng thi nâng ngạch công chức có trách nhiệm tổ chức chấm phúc khảo và công bố kết quả trong thời hạn 15 (mười lăm) ngày, kể từ ngày hết thời hạn nhận đơn phúc khả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hoàn thành việc thông báo điểm thi và chấm phúc khảo, Hội đồng thi nâng ngạch công chức phải báo cáo người đứng đầu cơ quan được phân công thực hiện tổ chức thi nâng ngạch công chức phê duyệt kết quả kỳ thi và danh sách công chức trúng tuyể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hoàn thành việc báo cáo phê duyệt kết quả kỳ thi và danh sách công chức trúng tuyển, người đứng đầu cơ quan tổ chức thi nâng ngạch có trách nhiệm quyết định kết quả kỳ thi nâng ngạch và danh sách người trúng tuyển, thông báo cho cơ quan quản lý công chức có công chức tham dự kỳ th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5: Bổ nhiệm ngạch và xếp lương đối với công chức trúng tuyển kỳ thi nâng ngạch (Khoản 5</w:t>
      </w:r>
      <w:r>
        <w:rPr>
          <w:rFonts w:cs="Times New Roman" w:ascii="Times New Roman" w:hAnsi="Times New Roman"/>
          <w:sz w:val="28"/>
          <w:szCs w:val="28"/>
          <w:lang w:val="en-US"/>
        </w:rPr>
        <w:t>,</w:t>
      </w:r>
      <w:r>
        <w:rPr>
          <w:rFonts w:cs="Times New Roman" w:ascii="Times New Roman" w:hAnsi="Times New Roman"/>
          <w:sz w:val="28"/>
          <w:szCs w:val="28"/>
        </w:rPr>
        <w:t xml:space="preserve"> Điều 34 Nghị định số 24/2010/NĐ-CP; Điều 18 Thông tư số 13/2010/TT-BNV):</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nhận được danh sách người trúng tuyển trong kỳ thi nâng ngạch, người đứng đầu cơ quan quản lý công chức ra quyết định bổ nhiệm ngạch và xếp lương cho công chức trúng tuyể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kỳ thi nâng ngạch lên cán sự, chuyên viên hoặc tương đương: Người đứng đầu cơ quan quản lý công chức ra quyết định bổ nhiệm ngạch và báo cáo kết quả về Bộ Nội vụ hoặc Ban Tổ chức Trung ương để theo dõi theo thẩm quyề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iệc xếp lương đối với công chức được bổ nhiệm vào ngạch mới sau khi trúng tuyển kỳ thi nâng ngạch thực hiện theo quy định tại Thông tư số 02/2007/TT-BNV ngày 25/5/2007 của Bộ Nội vụ hướng dẫn xếp lương khi nâng ngạch, chuyển ngạch, chuyển loại công chức, viên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hồ sơ trực tiếp (hoặc gửi qua đường Bưu điện) tại Bộ phận tiếp nhận hồ sơ và trả kết quả của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đăng ký dự thi nâng ngạc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ản sơ yếu lý lịch của công chức theo </w:t>
      </w:r>
      <w:r>
        <w:rPr>
          <w:rFonts w:cs="Times New Roman" w:ascii="Times New Roman" w:hAnsi="Times New Roman"/>
          <w:sz w:val="28"/>
          <w:szCs w:val="28"/>
          <w:lang w:val="en-US"/>
        </w:rPr>
        <w:t>M</w:t>
      </w:r>
      <w:r>
        <w:rPr>
          <w:rFonts w:cs="Times New Roman" w:ascii="Times New Roman" w:hAnsi="Times New Roman"/>
          <w:sz w:val="28"/>
          <w:szCs w:val="28"/>
        </w:rPr>
        <w:t>ẫu 2c, có xác nhận của cơ quan sử dụng công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nhận xét, đánh giá công chức của người đứng đầu cơ quan sử dụng công chức theo</w:t>
      </w:r>
      <w:r>
        <w:rPr>
          <w:rFonts w:cs="Times New Roman" w:ascii="Times New Roman" w:hAnsi="Times New Roman"/>
          <w:sz w:val="28"/>
          <w:szCs w:val="28"/>
          <w:lang w:val="en-US"/>
        </w:rPr>
        <w:t xml:space="preserve"> yêu cầu </w:t>
      </w:r>
      <w:r>
        <w:rPr>
          <w:rFonts w:cs="Times New Roman" w:ascii="Times New Roman" w:hAnsi="Times New Roman"/>
          <w:sz w:val="28"/>
          <w:szCs w:val="28"/>
        </w:rPr>
        <w:t xml:space="preserve">các tiêu chuẩn, điều kiện quy định tại </w:t>
      </w:r>
      <w:r>
        <w:rPr>
          <w:rFonts w:cs="Times New Roman" w:ascii="Times New Roman" w:hAnsi="Times New Roman"/>
          <w:sz w:val="28"/>
          <w:szCs w:val="28"/>
          <w:lang w:val="en-US"/>
        </w:rPr>
        <w:t>K</w:t>
      </w:r>
      <w:r>
        <w:rPr>
          <w:rFonts w:cs="Times New Roman" w:ascii="Times New Roman" w:hAnsi="Times New Roman"/>
          <w:sz w:val="28"/>
          <w:szCs w:val="28"/>
        </w:rPr>
        <w:t>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29 Nghị định số 24/2010/NĐ-C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sao các văn bằng chứng chỉ theo yêu cầu của ngạch đăng ký dự thi được cơ quan có thẩm quyền chứng thự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Giấy chứng nhận sức khỏe do cơ quan y tế có thẩm quyền cấp trong thời hạn 30 ngày, tính đến ngày nộp hồ sơ dự thi nâng ngạc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c yêu cầu khác theo quy định của tiêu chuẩn nghiệp vụ ngạch công chức dự th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ậm nhất ngày 31/3 hàng năm, cơ quan quản lý công chức phải có văn bản báo cáo về số lượng, cơ cấu ngạch công chức hiện có của các cơ quan, tổ chức, đơn vị thuộc phạm vi quản lý và đề nghị số lượng chỉ tiêu nâng ngạch của từng ngạch công chức gửi Bộ Nội vụ hoặc Ban Tổ chức Trung ương để thống nhất ý kiến trước khi tổ chức các kỳ thi nâng ngạch theo thẩm quyề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có thông báo điểm thi, công chức có quyền gửi đề nghị phúc khảo kết quả bài thi gửi Hội đồng thi nâng ngạch công chức. Hội đồng thi nâng ngạch công chức có trách nhiệm tổ chức chấm phúc khảo và công bố kết quả trong thời hạn 15 (mười lăm) ngày, kể từ ngày hết thời hạn nhận đơn phúc khả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hoàn thành việc thông báo điểm thi và chấm phúc khảo, Hội đồng thi nâng ngạch công chức báo cáo người đứng đầu cơ quan được phân công thực hiện tổ chức thi nâng ngạch công chức phê duyệt kết quả kỳ thi và danh sách công chức trúng tuyể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hoàn thành việc báo cáo phê duyệt kết quả kỳ thi và danh sách công chức trúng tuyển, người đứng đầu cơ quan tổ chức thi nâng ngạch quyết định kết quả kỳ thi nâng ngạch và danh sách người trúng tuyển, thông báo cho cơ quan quản lý công chức có công chức tham dự kỳ th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5 (mười lăm) ngày, kể từ ngày nhận được danh sách người trúng tuyển trong kỳ thi nâng ngạch, người đứng đầu cơ quan quản lý công chức ra quyết định bổ nhiệm ngạch và xếp lương cho công chức trúng tuyể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hủ tục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Ủy ban nhân dân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Tên mẫu đơn, mẫu tờ khai: Sơ yếu lý lịch cán bộ, công chức (</w:t>
      </w:r>
      <w:r>
        <w:rPr>
          <w:rFonts w:cs="Times New Roman" w:ascii="Times New Roman" w:hAnsi="Times New Roman"/>
          <w:sz w:val="28"/>
          <w:szCs w:val="28"/>
          <w:lang w:val="en-US"/>
        </w:rPr>
        <w:t>M</w:t>
      </w:r>
      <w:r>
        <w:rPr>
          <w:rFonts w:cs="Times New Roman" w:ascii="Times New Roman" w:hAnsi="Times New Roman"/>
          <w:sz w:val="28"/>
          <w:szCs w:val="28"/>
        </w:rPr>
        <w:t>ẫu 2C-BNV/2008 ban hành kèm theo Quyết định số 02/2008/QĐ-BNV ngày 06/10/2008 của Bộ trưởng Bộ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thi nâng ngạch công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ưới 100 thí sinh: 400.000 đồng/thí sinh/lần dự th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ừ 100 đến dưới 500 thí sinh: 360.000 đồng/thí sinh/lần dự th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ừ 500 thí sinh trở lên: 300.000 đồng/thí sinh/lần dự th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hủ tục hành chính: Quyết định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để thực hiện thủ tục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Hoàn thành tốt nhiệm vụ trong thời gian 03 (ba) năm liên tục gần nhất; có phẩm chất chính trị, phẩm chất đạo đức tốt; không trong thời gian thi hành kỷ luật hoặc đã có thông báo về việc xem xét kỷ luật của cơ quan có thẩm quyề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ó năng lực, trình độ chuyên môn, nghiệp vụ để đảm nhận vị trí việc làm tương ứng với ngạch công chức cao hơn ngạch công chức hiện giữ trong cùng ngành chuyên mô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áp ứng yêu cầu về văn bằng, chứng chỉ và yêu cầu khác về tiêu chuẩn, nghiệp vụ của ngạch công chức đăng ký dự th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29 Nghị định số 24/2010/NĐ-CP ngày 15 tháng 3 năm 2010 của Chính phủ quy định về tuyển dụng, sử dụng và quản lý công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Luật Cán bộ, công chức ngày 13/11/2008;</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24/2010/NĐ-CP ngày 15 tháng 3 năm 2010 của Chính phủ quy định về tuyển dụng, sử dụng và quản lý công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ông tư số 13/2010/TT-BNV ngày 30/12/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4. Thủ tục xét chuyển cán bộ, công chức cấp xã thành công chức cấp huyện, cấp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Cá nhân nộp hồ sơ đến người đứng đầu cơ quan có thẩm quyền tuyển dụng công chức xem xét (Sở Nội vụ).</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2: Người đứng đầu cơ quan có thẩm quyền tuyển dụng công chức thành lập Hội đồng kiểm tra, sát hạch để đánh giá về các điều kiện, tiêu chuẩn, trình độ và năng lực chuyên môn, nghiệp vụ của người đề nghị xét chuyển theo yêu cầu, nhiệm vụ của vị trí việc làm cần tuyể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3: Xem xét, quyết định xét chuyể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ờng hợp cơ quan quản lý công chức theo quy định tại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2 Nghị định số 24/2010/NĐ-CP thực hiện xét chuyển thì căn cứ vào kết quả kiểm tra, sát hạch, người đứng đầu cơ quan quản lý công chức xem xét, quyết định xét chuyể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ờng hợp cơ quan, tổ chức, đơn vị được phân cấp thẩm quyền tuyển dụng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3 Thông tư số 13/2010/TT-BNV thực hiện xét chuyển thì người đứng đầu cơ quan tuyển dụng công chức có văn bản (kèm theo biên bản họp Hội đồng kiểm tra, sát hạch) gửi người đứng đầu cơ quan quản lý công chức xem xét, quyết đị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cấp xã được xét chuyển thành công chức từ cấp huyện trở lên thì được bổ nhiệm vào ngạch công chức tương ứng với vị trí việc làm đảm nhiệ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oản 2, 3, 4</w:t>
      </w:r>
      <w:r>
        <w:rPr>
          <w:rFonts w:cs="Times New Roman" w:ascii="Times New Roman" w:hAnsi="Times New Roman"/>
          <w:sz w:val="28"/>
          <w:szCs w:val="28"/>
          <w:lang w:val="en-US"/>
        </w:rPr>
        <w:t>,</w:t>
      </w:r>
      <w:r>
        <w:rPr>
          <w:rFonts w:cs="Times New Roman" w:ascii="Times New Roman" w:hAnsi="Times New Roman"/>
          <w:sz w:val="28"/>
          <w:szCs w:val="28"/>
        </w:rPr>
        <w:t xml:space="preserve"> Điều 13 Thông tư số 13/2010/TT-BNV)</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hồ sơ trực tiếp tại Bộ phận tiếp nhận hồ sơ và trả kết quả của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 xét chuyển thành công chức từ cấp huyện trở lê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đánh giá, nhận xét quá trình công tác và ý kiến đồng ý cho chuyển công tác của người đứng đầu cơ quan có thẩm quyền quản lý cán bộ, công chức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ản sơ yếu lý lịch của cán bộ, công chức theo </w:t>
      </w:r>
      <w:r>
        <w:rPr>
          <w:rFonts w:cs="Times New Roman" w:ascii="Times New Roman" w:hAnsi="Times New Roman"/>
          <w:sz w:val="28"/>
          <w:szCs w:val="28"/>
          <w:lang w:val="en-US"/>
        </w:rPr>
        <w:t>M</w:t>
      </w:r>
      <w:r>
        <w:rPr>
          <w:rFonts w:cs="Times New Roman" w:ascii="Times New Roman" w:hAnsi="Times New Roman"/>
          <w:sz w:val="28"/>
          <w:szCs w:val="28"/>
        </w:rPr>
        <w:t>ẫu số 2c, có xác nhận của Ủy ban nhân dân cấp xã nơi người đề nghị xét chuyển đang công tá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sao các văn bằng, chứng chỉ theo tiêu chuẩn nghiệp vụ của ngạch công chức được cơ quan có thẩm quyền chứng thự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Giấy chứng nhận sức khỏe do cơ quan y tế có thẩm quyền cấp trong thời hạn 30 ngày, tính đến ngày nộp hồ sơ đề nghị xét chuyể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xác định thời hạ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hủ tục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Ủy ban nhân dân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Tên mẫu đơn, mẫu tờ khai: Sơ yếu lý lịch cán bộ, công chức (</w:t>
      </w:r>
      <w:r>
        <w:rPr>
          <w:rFonts w:cs="Times New Roman" w:ascii="Times New Roman" w:hAnsi="Times New Roman"/>
          <w:sz w:val="28"/>
          <w:szCs w:val="28"/>
          <w:lang w:val="en-US"/>
        </w:rPr>
        <w:t>M</w:t>
      </w:r>
      <w:r>
        <w:rPr>
          <w:rFonts w:cs="Times New Roman" w:ascii="Times New Roman" w:hAnsi="Times New Roman"/>
          <w:sz w:val="28"/>
          <w:szCs w:val="28"/>
        </w:rPr>
        <w:t>ẫu 2C-BNV/2008 ban hành kèm theo Quyết định số 02/2008/QĐ-BNV ngày 06/10/2008 của Bộ trưởng Bộ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hủ tục hành chính: Quyết định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để thực hiện thủ tục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sử dụng công chức có nhu cầu tuyển dụng theo cơ cấu ngạch công chức phù hợp với vị trí việc làm cần tuyển dụ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ó đủ các tiêu chuẩn nghiệp vụ của ngạch công chức tương ứng với vị trí việc là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ó phẩm chất chính trị, phẩm chất đạo đức, hoàn thành chức trách, nhiệm vụ được gia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w:t>
      </w:r>
      <w:r>
        <w:rPr>
          <w:rFonts w:cs="Times New Roman" w:ascii="Times New Roman" w:hAnsi="Times New Roman"/>
          <w:sz w:val="28"/>
          <w:szCs w:val="28"/>
          <w:lang w:val="en-US"/>
        </w:rPr>
        <w:t>òa</w:t>
      </w:r>
      <w:r>
        <w:rPr>
          <w:rFonts w:cs="Times New Roman" w:ascii="Times New Roman" w:hAnsi="Times New Roman"/>
          <w:sz w:val="28"/>
          <w:szCs w:val="28"/>
        </w:rPr>
        <w:t xml:space="preserve"> án mà chưa được x</w:t>
      </w:r>
      <w:r>
        <w:rPr>
          <w:rFonts w:cs="Times New Roman" w:ascii="Times New Roman" w:hAnsi="Times New Roman"/>
          <w:sz w:val="28"/>
          <w:szCs w:val="28"/>
          <w:lang w:val="en-US"/>
        </w:rPr>
        <w:t>óa</w:t>
      </w:r>
      <w:r>
        <w:rPr>
          <w:rFonts w:cs="Times New Roman" w:ascii="Times New Roman" w:hAnsi="Times New Roman"/>
          <w:sz w:val="28"/>
          <w:szCs w:val="28"/>
        </w:rPr>
        <w:t xml:space="preserve"> án tích, đang bị áp dụng các biện pháp xử lý hành chính đưa vào cơ sở ch</w:t>
      </w:r>
      <w:r>
        <w:rPr>
          <w:rFonts w:cs="Times New Roman" w:ascii="Times New Roman" w:hAnsi="Times New Roman"/>
          <w:sz w:val="28"/>
          <w:szCs w:val="28"/>
          <w:lang w:val="en-US"/>
        </w:rPr>
        <w:t>ữa</w:t>
      </w:r>
      <w:r>
        <w:rPr>
          <w:rFonts w:cs="Times New Roman" w:ascii="Times New Roman" w:hAnsi="Times New Roman"/>
          <w:sz w:val="28"/>
          <w:szCs w:val="28"/>
        </w:rPr>
        <w:t xml:space="preserve"> bệnh, cơ sở giáo dục, trường giáo dưỡ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Luật Cán bộ, công chức ngày 13/11/2008;</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24/2010/NĐ-CP ngày 15 tháng 3 năm 2010 của Chính phủ quy định về tuyển dụng, sử dụng và quản lý công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ông tư số 13/2010/TT-BNV ngày 30/12/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IV. LĨNH V</w:t>
      </w:r>
      <w:r>
        <w:rPr>
          <w:rFonts w:cs="Times New Roman" w:ascii="Times New Roman" w:hAnsi="Times New Roman"/>
          <w:b/>
          <w:sz w:val="28"/>
          <w:szCs w:val="28"/>
          <w:lang w:val="en-US"/>
        </w:rPr>
        <w:t>Ự</w:t>
      </w:r>
      <w:r>
        <w:rPr>
          <w:rFonts w:cs="Times New Roman" w:ascii="Times New Roman" w:hAnsi="Times New Roman"/>
          <w:b/>
          <w:sz w:val="28"/>
          <w:szCs w:val="28"/>
        </w:rPr>
        <w:t>C GI</w:t>
      </w:r>
      <w:r>
        <w:rPr>
          <w:rFonts w:cs="Times New Roman" w:ascii="Times New Roman" w:hAnsi="Times New Roman"/>
          <w:b/>
          <w:sz w:val="28"/>
          <w:szCs w:val="28"/>
          <w:lang w:val="en-US"/>
        </w:rPr>
        <w:t>Ả</w:t>
      </w:r>
      <w:r>
        <w:rPr>
          <w:rFonts w:cs="Times New Roman" w:ascii="Times New Roman" w:hAnsi="Times New Roman"/>
          <w:b/>
          <w:sz w:val="28"/>
          <w:szCs w:val="28"/>
        </w:rPr>
        <w:t>I QUY</w:t>
      </w:r>
      <w:r>
        <w:rPr>
          <w:rFonts w:cs="Times New Roman" w:ascii="Times New Roman" w:hAnsi="Times New Roman"/>
          <w:b/>
          <w:sz w:val="28"/>
          <w:szCs w:val="28"/>
          <w:lang w:val="en-US"/>
        </w:rPr>
        <w:t>Ế</w:t>
      </w:r>
      <w:r>
        <w:rPr>
          <w:rFonts w:cs="Times New Roman" w:ascii="Times New Roman" w:hAnsi="Times New Roman"/>
          <w:b/>
          <w:sz w:val="28"/>
          <w:szCs w:val="28"/>
        </w:rPr>
        <w:t>T KHI</w:t>
      </w:r>
      <w:r>
        <w:rPr>
          <w:rFonts w:cs="Times New Roman" w:ascii="Times New Roman" w:hAnsi="Times New Roman"/>
          <w:b/>
          <w:sz w:val="28"/>
          <w:szCs w:val="28"/>
          <w:lang w:val="en-US"/>
        </w:rPr>
        <w:t>Ế</w:t>
      </w:r>
      <w:r>
        <w:rPr>
          <w:rFonts w:cs="Times New Roman" w:ascii="Times New Roman" w:hAnsi="Times New Roman"/>
          <w:b/>
          <w:sz w:val="28"/>
          <w:szCs w:val="28"/>
        </w:rPr>
        <w:t>U N</w:t>
      </w:r>
      <w:r>
        <w:rPr>
          <w:rFonts w:cs="Times New Roman" w:ascii="Times New Roman" w:hAnsi="Times New Roman"/>
          <w:b/>
          <w:sz w:val="28"/>
          <w:szCs w:val="28"/>
          <w:lang w:val="en-US"/>
        </w:rPr>
        <w:t>Ạ</w:t>
      </w:r>
      <w:r>
        <w:rPr>
          <w:rFonts w:cs="Times New Roman" w:ascii="Times New Roman" w:hAnsi="Times New Roman"/>
          <w:b/>
          <w:sz w:val="28"/>
          <w:szCs w:val="28"/>
        </w:rPr>
        <w:t>I T</w:t>
      </w:r>
      <w:r>
        <w:rPr>
          <w:rFonts w:cs="Times New Roman" w:ascii="Times New Roman" w:hAnsi="Times New Roman"/>
          <w:b/>
          <w:sz w:val="28"/>
          <w:szCs w:val="28"/>
          <w:lang w:val="en-US"/>
        </w:rPr>
        <w:t>Ố</w:t>
      </w:r>
      <w:r>
        <w:rPr>
          <w:rFonts w:cs="Times New Roman" w:ascii="Times New Roman" w:hAnsi="Times New Roman"/>
          <w:b/>
          <w:sz w:val="28"/>
          <w:szCs w:val="28"/>
        </w:rPr>
        <w:t xml:space="preserve"> CÁO</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 Thủ tục tiếp nhận, giải quyết đơn thư khiếu nại lần đầu của công dân, tổ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Tiếp nhận và xử lý đơn khiếu nạ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ối với đơn khiếu nại không thuộc thẩm quyền: Thanh tra Sở tham mưu Giám đốc Sở chuyển đến cơ quan có thẩm quyền giải quy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ối với đơn thuộc thẩm quyền: Tham mưu Giám đốc Sở ban hành quyết định thụ lý và thông báo cho người khiếu nại, cơ quan tổ chức chuyển đơn và thanh tra tỉnh biết, đơn đã được thụ lý; thực hiện giải quyết theo các trình tự, thủ tục của Luật Khiếu nạ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2: Xác minh nội dung khiếu nạ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am mưu Giám đốc Sở ban hành quyết định kiểm tra, xác minh nội dung khiếu nạ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iến hành xác minh thu thập thông tin, tài liệu, để làm rõ nội dung khiếu nại; báo cáo kết quả kiểm tra, xác minh và kiến nghị với Giám đốc Sở nội dung giải quyết khiếu nạ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Tổ chức đối tho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ối với quyết định xử lý kỷ luật: </w:t>
      </w:r>
      <w:r>
        <w:rPr>
          <w:rFonts w:cs="Times New Roman" w:ascii="Times New Roman" w:hAnsi="Times New Roman"/>
          <w:sz w:val="28"/>
          <w:szCs w:val="28"/>
          <w:lang w:val="en-US"/>
        </w:rPr>
        <w:t>T</w:t>
      </w:r>
      <w:r>
        <w:rPr>
          <w:rFonts w:cs="Times New Roman" w:ascii="Times New Roman" w:hAnsi="Times New Roman"/>
          <w:sz w:val="28"/>
          <w:szCs w:val="28"/>
        </w:rPr>
        <w:t>rước khi ban hành quyết định giải quyết khiếu nại, Giám đốc Sở Nội vụ tổ chức đối thoại với người khiếu n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quyết định HC, HVHC khác: Trong trường hợp người khiếu nại có yêu cầu và kết quả xác minh nội dung khiếu nại khác nhau thì Giám đốc Sở Nội vụ tổ chức đối thoại với người khiếu nại, người bị khiếu nại, người có quyền, nghĩa vụ liên quan và các cơ quan đơn vị liên quan để làm rõ thêm nội dung khiếu n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4: Quyết định giải quyết khiếu nại lần đầu (</w:t>
      </w:r>
      <w:r>
        <w:rPr>
          <w:rFonts w:cs="Times New Roman" w:ascii="Times New Roman" w:hAnsi="Times New Roman"/>
          <w:sz w:val="28"/>
          <w:szCs w:val="28"/>
          <w:lang w:val="en-US"/>
        </w:rPr>
        <w:t>c</w:t>
      </w:r>
      <w:r>
        <w:rPr>
          <w:rFonts w:cs="Times New Roman" w:ascii="Times New Roman" w:hAnsi="Times New Roman"/>
          <w:sz w:val="28"/>
          <w:szCs w:val="28"/>
        </w:rPr>
        <w:t>ăn cứ vào kết quả buổi đối thoại, báo cáo kết quả nội dung xác minh và căn cứ thẩm quyền Giám đốc Sở ban hành quyết định giải quyết khiếu nại lần đầu).</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5: Gửi quyết định giải quyết khiếu nại lần đầu</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Gửi kết quả giải quyết khiếu nại cho người khiếu nại, Chủ tịch UBND tỉnh, Thanh tra tỉnh hoặc người có quyền, nghĩa vụ liên quan; người có thẩm quyền, cơ quan, đơn vị chuyển đơ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giải quyết khiếu nại lần hai, phải công khai một trong các hình thức sau: Công bố tại cuộc họp; </w:t>
      </w:r>
      <w:r>
        <w:rPr>
          <w:rFonts w:cs="Times New Roman" w:ascii="Times New Roman" w:hAnsi="Times New Roman"/>
          <w:sz w:val="28"/>
          <w:szCs w:val="28"/>
          <w:lang w:val="en-US"/>
        </w:rPr>
        <w:t>n</w:t>
      </w:r>
      <w:r>
        <w:rPr>
          <w:rFonts w:cs="Times New Roman" w:ascii="Times New Roman" w:hAnsi="Times New Roman"/>
          <w:sz w:val="28"/>
          <w:szCs w:val="28"/>
        </w:rPr>
        <w:t xml:space="preserve">iêm yết tại trụ sở làm việc hoặc nơi tiếp công dân; </w:t>
      </w:r>
      <w:r>
        <w:rPr>
          <w:rFonts w:cs="Times New Roman" w:ascii="Times New Roman" w:hAnsi="Times New Roman"/>
          <w:sz w:val="28"/>
          <w:szCs w:val="28"/>
          <w:lang w:val="en-US"/>
        </w:rPr>
        <w:t>t</w:t>
      </w:r>
      <w:r>
        <w:rPr>
          <w:rFonts w:cs="Times New Roman" w:ascii="Times New Roman" w:hAnsi="Times New Roman"/>
          <w:sz w:val="28"/>
          <w:szCs w:val="28"/>
        </w:rPr>
        <w:t>hông báo trên phương tiện thông tin đại chú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6: Thống kê, lưu giữ hồ sơ tại Thanh tra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Việc khiếu nại được thực hiện bằng đơn, thư qua hệ thống bưu điện hoặc đến trực tiếp nộp đơn hoặc trực tiếp khiếu nại tại Thanh tra Sở Nội vụ (số 02 Nguyễn Văn Trị, phường Thanh Bình,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số lượng gồm: Đơn khiếu nại (hoặc biên bản ghi nội dung của tổ chức, cá nhân đến khiếu nại trực tiếp); các tài liệu, chứng cứ liên quan đến nội dung khiếu nại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thời hiệu giải quyết: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10 (mười) ngày, kể từ ngày nhận được đơn thuộc thẩm quyền, Sở Nội vụ phải thụ lý, thông báo cho người khiếu nại, cơ quan, đơn vị chuyển đơn khiếu nại đến và Thanh tra tỉnh biết (không thụ lý phải nêu lý d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ời hạn giải quyết lần đầu không quá 30 (ba mươi) ngày; đối với vụ việc phức tạp có thể kéo dài hơn nhưng không quá 45 (bốn mươi lăm) ngày, kể từ ngày thụ lý; đối với vùng sâu, vùng xa, đi lại khó khăn thì không quá 45 (bốn mươi lăm) ngày; đối với vụ việc phức tạp có thể kéo dài hơn nhưng không quá 60 (sáu mươi)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ời hiệu khiếu nại: 15 (mười lăm) ngày kể từ ngày cán bộ, công chức nhận được quyết định kỷ luật; 90 (chín mươi) ngày kể từ ngày nhận được quyết định hành chính hoặc biết được quyết định hành chính, hành vi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trở ngại đó không tính vào thời hiệu khiếu n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ong trường hợp khiếu nại không thuộc thẩm quyền giải quyết, phải kịp thời chuyển cho cơ quan tổ chức có thẩm quyề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ời hạn giải quyết khiếu nại lần hai: </w:t>
      </w:r>
      <w:r>
        <w:rPr>
          <w:rFonts w:cs="Times New Roman" w:ascii="Times New Roman" w:hAnsi="Times New Roman"/>
          <w:sz w:val="28"/>
          <w:szCs w:val="28"/>
          <w:lang w:val="en-US"/>
        </w:rPr>
        <w:t>K</w:t>
      </w:r>
      <w:r>
        <w:rPr>
          <w:rFonts w:cs="Times New Roman" w:ascii="Times New Roman" w:hAnsi="Times New Roman"/>
          <w:sz w:val="28"/>
          <w:szCs w:val="28"/>
        </w:rPr>
        <w:t>hông quá 40 (bốn mươi) ngày, trường hợp phức tạp kéo dài không quá 50 (năm mươi) ngày hoặc đến 60 (sáu mươi)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ổ chức, cá nhân hoặc người đại diện hợp phá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Cơ quan thực hiện TTH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Kết quả của việc thực hiện TTHC: Văn bản trả lời, văn bản hướng dẫn, quyết định giải quyết, kết luận nội dung giải quyết khiếu nạ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w:t>
        <w:tab/>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khiếu nại được thực hiện bằng đơn thì trong đơn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người khiếu nại đến trực tiếp thì người tiếp nhận hướng dẫn người khiếu nại viết đơn hoặc người tiếp nhận ghi lại việc khiếu nại bằng văn bản và yêu cầu người khiếu nại ký hoặc điểm chỉ xác nhận vào văn bả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nhiều người đến khiếu nại trực tiếp thì người hướng dẫn tổ chức tiếp và hướng dẫn cử đại diện để trình bày nội dung khiếu nại; người tiếp nhận ghi lại việc khiếu nại bằng văn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nhiều người khiếu nại bằng đơn thì trong đơn phải ghi rõ nội dung quy định, có chữ ký của những người khiếu nại và phải cử người đại diện để trình bày khi có yêu cầu của người giải quyết khiếu n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Quyết định hành chính, hành vi hành chính bị khiếu nại phải có liên quan trực tiếp đến quyền, lợi ích hợp pháp của người khiếu n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ười khiếu nại phải có năng lực hành vi dân sự đầy đủ mà không có người đại diện hợp phá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ười đại diện hợp pháp của người khiếu n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ơn khiếu nại phải có chữ ký hoặc điểm chỉ của người khiếu n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ời hiệu, thời hạn khiếu nại phải còn theo quy đị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Khiếu nại chưa có quyết định giải quyết khiếu nại lần h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ưa có văn bản thông báo đình chỉ việc giải quyết khiếu n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iệc khiếu nại chưa được Tòa án thụ lý hoặc giải quyết bằng bản án, quyết định của T</w:t>
      </w:r>
      <w:r>
        <w:rPr>
          <w:rFonts w:cs="Times New Roman" w:ascii="Times New Roman" w:hAnsi="Times New Roman"/>
          <w:sz w:val="28"/>
          <w:szCs w:val="28"/>
          <w:lang w:val="en-US"/>
        </w:rPr>
        <w:t>òa</w:t>
      </w:r>
      <w:r>
        <w:rPr>
          <w:rFonts w:cs="Times New Roman" w:ascii="Times New Roman" w:hAnsi="Times New Roman"/>
          <w:sz w:val="28"/>
          <w:szCs w:val="28"/>
        </w:rPr>
        <w:t xml:space="preserve"> án, trừ quyết định đình chỉ giải quyết vụ án hành chính của Tòa á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Luật Khiếu nại năm 2011;</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Luật Thanh tra năm 2010;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75/2012/NĐ-CP ngày 03/10/2012 của Chính phủ quy định chi tiết một số điều của Luật Khiếu nại và các văn bản pháp luật có liên quan.</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2. Thủ tục tiếp nhận, giải quyết đơn thư khiếu nại lần </w:t>
      </w:r>
      <w:r>
        <w:rPr>
          <w:rFonts w:cs="Times New Roman" w:ascii="Times New Roman" w:hAnsi="Times New Roman"/>
          <w:b/>
          <w:sz w:val="28"/>
          <w:szCs w:val="28"/>
          <w:lang w:val="en-US"/>
        </w:rPr>
        <w:t>0</w:t>
      </w:r>
      <w:r>
        <w:rPr>
          <w:rFonts w:cs="Times New Roman" w:ascii="Times New Roman" w:hAnsi="Times New Roman"/>
          <w:b/>
          <w:sz w:val="28"/>
          <w:szCs w:val="28"/>
        </w:rPr>
        <w:t>2 của công dân,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Tiếp nhận đơn thư của công dân, cơ quan, tổ chức hoặc công chức, viên chức; xác minh, nghiên cứu nội dung đơn thư và phân định thẩm quyền giải quyết và giải quyết theo chức năng, thẩm quyền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 Thống kê lại hồ sơ, lưu tại Thanh tra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w:t>
      </w:r>
      <w:r>
        <w:rPr>
          <w:rFonts w:cs="Times New Roman" w:ascii="Times New Roman" w:hAnsi="Times New Roman"/>
          <w:sz w:val="28"/>
          <w:szCs w:val="28"/>
          <w:lang w:val="en-US"/>
        </w:rPr>
        <w:t>g</w:t>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Việc khiếu nại được thực hiện bằng đơn, thư qua hệ thống bưu điện hoặc đến trực tiếp nộp đơn, trực tiếp khiếu nại tại Thanh tra Sở Nội vụ (số 02 Nguyễn Văn Trị, phường Thanh Bình,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ơn khiếu nại của công dân hoặc tổ chức. Nội dung đơn đảm bảo các điều kiện quy định: </w:t>
      </w:r>
      <w:r>
        <w:rPr>
          <w:rFonts w:cs="Times New Roman" w:ascii="Times New Roman" w:hAnsi="Times New Roman"/>
          <w:sz w:val="28"/>
          <w:szCs w:val="28"/>
          <w:lang w:val="en-US"/>
        </w:rPr>
        <w:t>N</w:t>
      </w:r>
      <w:r>
        <w:rPr>
          <w:rFonts w:cs="Times New Roman" w:ascii="Times New Roman" w:hAnsi="Times New Roman"/>
          <w:sz w:val="28"/>
          <w:szCs w:val="28"/>
        </w:rPr>
        <w:t xml:space="preserve">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 </w:t>
      </w:r>
      <w:r>
        <w:rPr>
          <w:rFonts w:cs="Times New Roman" w:ascii="Times New Roman" w:hAnsi="Times New Roman"/>
          <w:sz w:val="28"/>
          <w:szCs w:val="28"/>
          <w:lang w:val="en-US"/>
        </w:rPr>
        <w:t>g</w:t>
      </w:r>
      <w:r>
        <w:rPr>
          <w:rFonts w:cs="Times New Roman" w:ascii="Times New Roman" w:hAnsi="Times New Roman"/>
          <w:sz w:val="28"/>
          <w:szCs w:val="28"/>
        </w:rPr>
        <w:t>iấy tờ, chứng cứ có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Quyết định giải quyết khiếu nại lần đầ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c tài liệu, giấy tờ có liên quan đến nội dung khiếu nại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Trong 10 (mười) ngày, kể từ ngày nhận đơn thuộc thẩm quyền có thông báo việc thụ lý để giải quyết. Thời hạn giải quyết khiếu nại lần hai: Không quá 45 (bốn mươi lăm) ngày, trường hợp phức tạp kéo dài không quá 50 (năm mươi) ngày hoặc đến 60 (sáu mươi)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khiếu nại quyết định xử lý kỷ luật của cán bộ công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ong vòng 10 (mười) ngày sau khi nhận được quyết định giải quyết khiếu nại lần đầu mà người khiếu nại không đồng ý thì có quyền khiếu nại đến người có thẩm quyền giải quyết tiếp theo; đối với khiếu nại quyết định buộc thôi việc thì thời hiệu khiếu nại là 30 (ba mươi) ngày, kể từ ngày công chức, viên chức nhận được khiếu nại lần đầ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ời hạn giải quyết khiếu nại lần 02: </w:t>
      </w:r>
      <w:r>
        <w:rPr>
          <w:rFonts w:cs="Times New Roman" w:ascii="Times New Roman" w:hAnsi="Times New Roman"/>
          <w:sz w:val="28"/>
          <w:szCs w:val="28"/>
          <w:lang w:val="en-US"/>
        </w:rPr>
        <w:t>K</w:t>
      </w:r>
      <w:r>
        <w:rPr>
          <w:rFonts w:cs="Times New Roman" w:ascii="Times New Roman" w:hAnsi="Times New Roman"/>
          <w:sz w:val="28"/>
          <w:szCs w:val="28"/>
        </w:rPr>
        <w:t>hông quá 30 (ba mươi) ngày, trường hợp phức tạp kéo dài không quá 45 (bốn mươi lăm)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Cá nhân, tổ chứ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Không.   </w:t>
        <w:tab/>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Luật Khiếu năm 2011;</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w:t>
      </w:r>
      <w:r>
        <w:rPr>
          <w:rFonts w:cs="Times New Roman" w:ascii="Times New Roman" w:hAnsi="Times New Roman"/>
          <w:sz w:val="28"/>
          <w:szCs w:val="28"/>
          <w:lang w:val="en-US"/>
        </w:rPr>
        <w:t xml:space="preserve"> </w:t>
      </w:r>
      <w:r>
        <w:rPr>
          <w:rFonts w:cs="Times New Roman" w:ascii="Times New Roman" w:hAnsi="Times New Roman"/>
          <w:sz w:val="28"/>
          <w:szCs w:val="28"/>
        </w:rPr>
        <w:t>75/2012/NĐ-CP ngày 03/10/2012 của Chính phủ quy định chi tiết một số điều của Luật Khiếu nại và các văn bản pháp luật có liên qua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 Thủ tục giải quyết đơn thư tố cáo của công d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Tiếp nhận xử lý thông ti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ờng hợp tố cáo không thuộc thẩm quyền: Thanh tra Sở tham mưu Giám đốc Sở chuyển đơn đến cơ quan, đơn vị giải quyết theo thẩm quyền và thông báo cho người tố cáo biết (nếu có yêu cầu).</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rường hợp thuộc thẩm quyền: Thanh tra Sở tham mưu Giám đốc Sở thông báo thụ lý đơn tố cáo, gửi cho người tố cáo biết (nếu có yêu cầu) và tiến hành giải quyết theo quy trình, thủ tục của Luật Tố cáo.</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2: Xác minh nội dung tố cáo</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am mưu Giám đốc Sở ban hành quyết định xác minh nội dung tố cáo;</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iến hành xác minh thu thập thông tin, tài liệu, để làm rõ nội dung tố cáo; báo cáo và kiến nghị với Giám đốc Sở biện pháp xử lý tố cáo.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3: Kết luận nội dung tố cáo: Giám đốc Sở căn cứ vào nội dung đơn, văn bản giải trình của người bị tố cáo, kết quả xác minh của </w:t>
      </w:r>
      <w:r>
        <w:rPr>
          <w:rFonts w:cs="Times New Roman" w:ascii="Times New Roman" w:hAnsi="Times New Roman"/>
          <w:sz w:val="28"/>
          <w:szCs w:val="28"/>
          <w:lang w:val="en-US"/>
        </w:rPr>
        <w:t>T</w:t>
      </w:r>
      <w:r>
        <w:rPr>
          <w:rFonts w:cs="Times New Roman" w:ascii="Times New Roman" w:hAnsi="Times New Roman"/>
          <w:sz w:val="28"/>
          <w:szCs w:val="28"/>
        </w:rPr>
        <w:t xml:space="preserve">ổ trưởng hoặc Trưởng đoàn và các tài liệu, chứng cứ liên quan ban hành </w:t>
      </w:r>
      <w:r>
        <w:rPr>
          <w:rFonts w:cs="Times New Roman" w:ascii="Times New Roman" w:hAnsi="Times New Roman"/>
          <w:sz w:val="28"/>
          <w:szCs w:val="28"/>
          <w:lang w:val="en-US"/>
        </w:rPr>
        <w:t>k</w:t>
      </w:r>
      <w:r>
        <w:rPr>
          <w:rFonts w:cs="Times New Roman" w:ascii="Times New Roman" w:hAnsi="Times New Roman"/>
          <w:sz w:val="28"/>
          <w:szCs w:val="28"/>
        </w:rPr>
        <w:t>ết luận nội dung tố cáo.</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4: Xử lý tố cáo của người giải quyết tố cáo</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Gửi kết luận tố cáo cho người bị tố cáo, cơ quan quản lý người bị tố cáo bi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ề xuất Giám đốc Sở xử lý người bị tố cáo vi phạm quy định hoặc xử lý người tố cáo sai sự thật (nếu có).</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5: Công khai kết luận nội dung tố cáo, quyết định xử lý hành vi vi phạm bị tố cáo.</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Gửi kết luận nội dung tố cáo cho người bị tố cáo, người tố cáo (nếu có yêu cầu); đồng thời gửi kết luận cho Thanh tra tỉnh và UBND tỉnh chỉ đạo; công khai kết luận nội dung tố cáo, quyết định xử lý hành vi vi phạm bị tố cáo.</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ống kê, lưu giữ hồ sơ tại Thanh tra Sở; bảo đảm không tiết lộ thông tin về người tố cáo.</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Việc tố cáo được thực hiện bằng đơn, thư qua hệ thống bưu điện hoặc đến trực tiếp nộp đơn, hoặc trực tiếp tố cáo tại Thanh tra Sở Nội vụ (số 02 Nguyễn Văn Trị, phường Thanh Bình, thành phố Biên Hòa, tỉnh Đồng Na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số lượng gồm: Đơn tố cáo (hoặc biên bản ghi nội dung của tổ chức, cá nhân đến tố cáo trực tiếp) và các tài liệu, chứng cứ liên quan đến nội dung tố cáo (nếu có).</w:t>
      </w:r>
    </w:p>
    <w:p>
      <w:pPr>
        <w:pStyle w:val="Normal"/>
        <w:tabs>
          <w:tab w:val="clear" w:pos="720"/>
          <w:tab w:val="center" w:pos="5175"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tab/>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giải quyết: </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Trong 10 (mười) ngày, kể từ ngày nhận đơn thuộc thẩm quyền, Sở Nội vụ phải thông báo cho người tố cáo biết việc được thụ lý hoặc không thụ lý (nếu có yêu cầu), có thể dài hơn nhưng không quá 15 (mười lăm) ngày.</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Thời hạn giải quyết là 60 (sáu mươi) ngày, đối với vụ việc phức tạp là 90 (chín mươi) ngày, kể từ ngày thụ lý. Trường hợp cần thiết có thể gia hạn một lần nhưng không quá 30 ngày; đối với vụ việc phức tạp là 60 (sáu mươi) ngày.</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Trong thời hạn 05 (</w:t>
      </w:r>
      <w:r>
        <w:rPr>
          <w:rFonts w:cs="Times New Roman" w:ascii="Times New Roman" w:hAnsi="Times New Roman"/>
          <w:sz w:val="28"/>
          <w:szCs w:val="28"/>
          <w:lang w:val="en-US"/>
        </w:rPr>
        <w:t>n</w:t>
      </w:r>
      <w:r>
        <w:rPr>
          <w:rFonts w:cs="Times New Roman" w:ascii="Times New Roman" w:hAnsi="Times New Roman"/>
          <w:sz w:val="28"/>
          <w:szCs w:val="28"/>
        </w:rPr>
        <w:t>ăm) ngày làm việc, kể từ ngày nhận được đơn tố cáo, nếu không thuộc thẩm quyền thì phải chuyển cho cơ quan có thẩm quyền giải quyết.</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Cá nhân.</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Cơ quan thực hiện TTHC: </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Nội vụ.</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g) Kết quả của việc thực hiện TTHC: Văn bản trả lời, văn bản hướng dẫn, quyết định thụ lý, kết luận nội dung tố cáo.</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i) Mẫu đơn, mẫu tờ khai: Không.</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w:t>
        <w:tab/>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Trường hợp tố cáo được thực hiện bằng đơn thì trong đơn tố cáo phải ghi rõ ngày, tháng, năm tố cáo; họ, tên, địa chỉ của người tố cáo; nội dung tố cáo. Đơn tố cáo phải do người tố cáo ký tên hoặc điểm chỉ.</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 </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Luật Tố cáo năm 2011 (có hiệu lực ngày 01/7/2012); </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Luật Thanh tra năm 2010; </w:t>
      </w:r>
    </w:p>
    <w:p>
      <w:pPr>
        <w:pStyle w:val="Normal"/>
        <w:spacing w:lineRule="auto" w:line="240" w:before="18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76/2012/NĐ-CP ngày 03/10/2012 của Chính phủ quy định chi tiết thi hành một số điều của Luật Tố cáo và các văn bản quy phạm pháp luật khác có liên quan. </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V. LĨNH V</w:t>
      </w:r>
      <w:r>
        <w:rPr>
          <w:rFonts w:cs="Times New Roman" w:ascii="Times New Roman" w:hAnsi="Times New Roman"/>
          <w:b/>
          <w:sz w:val="28"/>
          <w:szCs w:val="28"/>
          <w:lang w:val="en-US"/>
        </w:rPr>
        <w:t>Ự</w:t>
      </w:r>
      <w:r>
        <w:rPr>
          <w:rFonts w:cs="Times New Roman" w:ascii="Times New Roman" w:hAnsi="Times New Roman"/>
          <w:b/>
          <w:sz w:val="28"/>
          <w:szCs w:val="28"/>
        </w:rPr>
        <w:t>C QU</w:t>
      </w:r>
      <w:r>
        <w:rPr>
          <w:rFonts w:cs="Times New Roman" w:ascii="Times New Roman" w:hAnsi="Times New Roman"/>
          <w:b/>
          <w:sz w:val="28"/>
          <w:szCs w:val="28"/>
          <w:lang w:val="en-US"/>
        </w:rPr>
        <w:t>Ả</w:t>
      </w:r>
      <w:r>
        <w:rPr>
          <w:rFonts w:cs="Times New Roman" w:ascii="Times New Roman" w:hAnsi="Times New Roman"/>
          <w:b/>
          <w:sz w:val="28"/>
          <w:szCs w:val="28"/>
        </w:rPr>
        <w:t>N LÝ NHÀ NƯ</w:t>
      </w:r>
      <w:r>
        <w:rPr>
          <w:rFonts w:cs="Times New Roman" w:ascii="Times New Roman" w:hAnsi="Times New Roman"/>
          <w:b/>
          <w:sz w:val="28"/>
          <w:szCs w:val="28"/>
          <w:lang w:val="en-US"/>
        </w:rPr>
        <w:t>Ớ</w:t>
      </w:r>
      <w:r>
        <w:rPr>
          <w:rFonts w:cs="Times New Roman" w:ascii="Times New Roman" w:hAnsi="Times New Roman"/>
          <w:b/>
          <w:sz w:val="28"/>
          <w:szCs w:val="28"/>
        </w:rPr>
        <w:t>C V</w:t>
      </w:r>
      <w:r>
        <w:rPr>
          <w:rFonts w:cs="Times New Roman" w:ascii="Times New Roman" w:hAnsi="Times New Roman"/>
          <w:b/>
          <w:sz w:val="28"/>
          <w:szCs w:val="28"/>
          <w:lang w:val="en-US"/>
        </w:rPr>
        <w:t>Ề</w:t>
      </w:r>
      <w:r>
        <w:rPr>
          <w:rFonts w:cs="Times New Roman" w:ascii="Times New Roman" w:hAnsi="Times New Roman"/>
          <w:b/>
          <w:sz w:val="28"/>
          <w:szCs w:val="28"/>
        </w:rPr>
        <w:t xml:space="preserve"> TÔN GIÁO </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Thủ tục chấp thuận việc tổ chức lễ hội tín ngưỡng được tổ chức lần đầu</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tổ chức lễ hội tín ngưỡng được tổ chức lần đầu.</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hồ sơ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3: Đến ngày hẹn trong phiếu, người nộp hồ sơ đến Bộ phận tiếp nhận hồ sơ và trả kết quả của Ban Tôn giáo - Sở Nội vụ (nếu nhận hộ, phải có giấy </w:t>
      </w:r>
      <w:r>
        <w:rPr>
          <w:rFonts w:cs="Times New Roman" w:ascii="Times New Roman" w:hAnsi="Times New Roman"/>
          <w:sz w:val="28"/>
          <w:szCs w:val="28"/>
          <w:lang w:val="en-US"/>
        </w:rPr>
        <w:t>ủy</w:t>
      </w:r>
      <w:r>
        <w:rPr>
          <w:rFonts w:cs="Times New Roman" w:ascii="Times New Roman" w:hAnsi="Times New Roman"/>
          <w:sz w:val="28"/>
          <w:szCs w:val="28"/>
        </w:rPr>
        <w:t xml:space="preserve"> quyền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lễ hội tín ngưỡng được tổ chức lần đầu.</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ờ trình về việc tổ chức lễ hội, trong đó có nêu rõ nguồn gốc lịch sử của lễ hội (b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ương trình, nội dung lễ hội trong đó nêu rõ quy mô, thời gian, địa điểm, kế hoạch của lễ hội (bản chính - 01 bả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hông quá 05 (năm)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rao đổi UBND cấp huyện: 03 (ba) ngày; Ban Tôn giáo - Sở Nội vụ thẩm định, giải quyết: 02 (hai)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iều 9, 10, 14, 15 Pháp lệnh Tín ngưỡng, tôn giáo ngày 18/6/2004.</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iều 3, 4, 5 Nghị định số 22/2005/NĐ-CP ngày 01/3/2005 của Chính phủ hướng dẫn thi hành một số điều của Pháp lệnh 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Thủ tục chấp thuận việc tổ chức lễ hội tín ngưỡng lần đầu được khôi phục lại sau nhiều năm gián đoạ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tổ chức lễ hội tín ngưỡng lần đầu được khôi phục lại sau nhiều năm gián đoạ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u</w:t>
      </w:r>
      <w:r>
        <w:rPr>
          <w:rFonts w:cs="Times New Roman" w:ascii="Times New Roman" w:hAnsi="Times New Roman"/>
          <w:sz w:val="28"/>
          <w:szCs w:val="28"/>
          <w:lang w:val="en-US"/>
        </w:rPr>
        <w:t>ỷ</w:t>
      </w:r>
      <w:r>
        <w:rPr>
          <w:rFonts w:cs="Times New Roman" w:ascii="Times New Roman" w:hAnsi="Times New Roman"/>
          <w:sz w:val="28"/>
          <w:szCs w:val="28"/>
        </w:rPr>
        <w:t xml:space="preserve"> quyền có xác nhận của UBND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lễ hội tín ngưỡng lần đầu được khôi phục lại sau nhiều năm gián đoạ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ờ trình về việc tổ chức lễ hội, trong đó có nêu rõ nguồn gốc lịch sử của lễ hội (b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ương trình, nội dung lễ hội trong đó nêu rõ quy mô, thời gian, địa điểm, kế hoạch của lễ hội (</w:t>
      </w:r>
      <w:r>
        <w:rPr>
          <w:rFonts w:cs="Times New Roman" w:ascii="Times New Roman" w:hAnsi="Times New Roman"/>
          <w:sz w:val="28"/>
          <w:szCs w:val="28"/>
          <w:lang w:val="en-US"/>
        </w:rPr>
        <w:t>b</w:t>
      </w:r>
      <w:r>
        <w:rPr>
          <w:rFonts w:cs="Times New Roman" w:ascii="Times New Roman" w:hAnsi="Times New Roman"/>
          <w:sz w:val="28"/>
          <w:szCs w:val="28"/>
        </w:rPr>
        <w:t xml:space="preserve">ản chính - 01 bả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05 (năm)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rao đổi UBND cấp huyện: 03 (ba) ngày; Ban Tôn giáo - Sở Nội vụ thẩm định, giải quyết: 02 (hai)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Cơ quan có thẩm quyền quyết định theo quy định: Ủy ban nhân dân tỉnh Đồng Nai</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TTHC: Tổ chức, cá nhâ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iều 9, 10, 14, 15 Pháp lệnh Tín ngưỡng, tôn giáo ngày 18/6/2004.</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iều 3, 4, 5 Nghị định số 22/2005/NĐ-CP ngày 01/3/2005 của Chính phủ hướng dẫn thi hành một số điều của Pháp lệnh 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 Thủ tục chấp thuận việc tổ chức lễ hội tín ngưỡng được tổ chức định kỳ nhưng có thay đổi về nội dung, thời gian, địa điểm so với truyền thố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tổ chức lễ hội tín ngưỡng được tổ chức định kỳ nhưng có thay đổi về nội dung, thời gian, địa điểm so với truyền thố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 Biên Hòa -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3: Đến ngày hẹn trong phiếu, người nộp hồ sơ đến Bộ phận tiếp nhận hồ sơ và trả kết quả của Ban Tôn giáo - Sở Nội vụ (nếu nhận hộ, phải có giấy </w:t>
      </w:r>
      <w:r>
        <w:rPr>
          <w:rFonts w:cs="Times New Roman" w:ascii="Times New Roman" w:hAnsi="Times New Roman"/>
          <w:sz w:val="28"/>
          <w:szCs w:val="28"/>
          <w:lang w:val="en-US"/>
        </w:rPr>
        <w:t>ủy</w:t>
      </w:r>
      <w:r>
        <w:rPr>
          <w:rFonts w:cs="Times New Roman" w:ascii="Times New Roman" w:hAnsi="Times New Roman"/>
          <w:sz w:val="28"/>
          <w:szCs w:val="28"/>
        </w:rPr>
        <w:t xml:space="preserve"> quyền có xác nhận của UBND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lễ hội tín ngưỡng được tổ chức định kỳ nhưng có thay đổi về nội dung, thời gian, địa điểm so với truyền thố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ờ trình về việc tổ chức lễ hội, trong đó có nêu rõ nguồn gốc lịch sử của lễ hội (bản chính -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ương trình, nội dung lễ hội trong đó nêu rõ quy mô, thời gian, địa điểm, kế hoạch của lễ hội (</w:t>
      </w:r>
      <w:r>
        <w:rPr>
          <w:rFonts w:cs="Times New Roman" w:ascii="Times New Roman" w:hAnsi="Times New Roman"/>
          <w:sz w:val="28"/>
          <w:szCs w:val="28"/>
          <w:lang w:val="en-US"/>
        </w:rPr>
        <w:t>b</w:t>
      </w:r>
      <w:r>
        <w:rPr>
          <w:rFonts w:cs="Times New Roman" w:ascii="Times New Roman" w:hAnsi="Times New Roman"/>
          <w:sz w:val="28"/>
          <w:szCs w:val="28"/>
        </w:rPr>
        <w:t xml:space="preserve">ản chính - 01 bả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05 (năm)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rao đổi với UBND cấp huyện: 03 (ba) ngày; Ban Tôn giáo - Sở Nội vụ thẩm định, giải quyết: 02 (hai)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9, 10, 14, 15 Pháp lệnh Tín ngưỡng, tôn giáo ngày 18/6/2004.</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3, 4, 5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4. Thủ tục cấp đăng ký hoạt động tôn giáo cho tổ chức tôn giáo có phạm vi hoạt động trong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xin cấp đăng ký hoạt động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đủ điều kiện: người nộp hồ sơ nhận văn bản chấp thuận hoạt động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không đủ điều kiện: c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trong đó nêu rõ tên tổ chức, nguồn gốc hình thành, quá trình phát triển ở tỉnh Đồng Nai, tôn chỉ, mục đích, phạm vi hoạt động, số lượng tín đồ của tổ chức vào thời điểm đăng ký, dự kiến nơi đặt trụ sở, nơi thờ tự của tổ chức (b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Giáo lý, giáo luật và bản tóm tắt nội dung giáo lý, giáo luật (bản chính - 01 bả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anh sách dự kiến những người đứng đầu tổ chức, những người này phải là công dân Việt Nam, có đủ năng lực hành vi dân sự, có uy tín trong tổ chức (b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45 (bốn mươi lăm)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rao đổi với các ngành có liên quan của tỉnh, UBND cấp huyện: 10 (mười) ngày; Ban Tôn giáo - Sở Nội vụ tổng hợp, thẩm định, giải quyết: 35 (ba mươi lăm)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Mẫu đơn, mẫu tờ khai: Không.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Pháp lệnh Tín ngưỡng, tôn giáo ngày 18/6/2004</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6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5. Thủ tục cấp công nhận tổ chức tôn giáo có phạm vi hoạt động trong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công nhận tổ chức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công nhận tổ chức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công nhận tổ chức tôn giáo, trong đó nêu rõ tên tổ chức đề nghị công nhận, số lượng tín đồ, phạm vi hoạt động của tổ chức tại thời điểm đề nghị, trụ sở chính của tổ chức (b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Giáo lý, giáo luật của tổ chức (</w:t>
      </w:r>
      <w:r>
        <w:rPr>
          <w:rFonts w:cs="Times New Roman" w:ascii="Times New Roman" w:hAnsi="Times New Roman"/>
          <w:sz w:val="28"/>
          <w:szCs w:val="28"/>
          <w:lang w:val="en-US"/>
        </w:rPr>
        <w:t>b</w:t>
      </w:r>
      <w:r>
        <w:rPr>
          <w:rFonts w:cs="Times New Roman" w:ascii="Times New Roman" w:hAnsi="Times New Roman"/>
          <w:sz w:val="28"/>
          <w:szCs w:val="28"/>
        </w:rPr>
        <w:t xml:space="preserve">ản chính - 01 bả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Hiến chương, điều lệ của tổ chức (</w:t>
      </w:r>
      <w:r>
        <w:rPr>
          <w:rFonts w:cs="Times New Roman" w:ascii="Times New Roman" w:hAnsi="Times New Roman"/>
          <w:sz w:val="28"/>
          <w:szCs w:val="28"/>
          <w:lang w:val="en-US"/>
        </w:rPr>
        <w:t>b</w:t>
      </w:r>
      <w:r>
        <w:rPr>
          <w:rFonts w:cs="Times New Roman" w:ascii="Times New Roman" w:hAnsi="Times New Roman"/>
          <w:sz w:val="28"/>
          <w:szCs w:val="28"/>
        </w:rPr>
        <w:t>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60 ngày làm việc sau khi nhận đủ hồ sơ hợp lệ (trao đổi với các ngành có liên quan của tỉnh, UBND cấp huyện: 10 (mười) ngày; Ban Tôn giáo - Sở Nội vụ tổng hợp, thẩm định: 30 (ba mươi) ngày; trình UBND tỉnh: 20 (hai mươi)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Văn bản chấp thuận</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16 Pháp lệnh Tín ngưỡng, tôn giáo ngày 18/6/2004.</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8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6. Thủ tục chấp thuận việc thành lập tổ chức tôn giáo cơ sở có phạm vi hoạt động trong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Làm thủ tục đề nghị thành lập tổ chức tôn giáo cơ sở.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ã đầy đủ, hợp lệ thì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ải có giấy ủy quyền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ủ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việc thành lập tổ chức tôn giáo cơ sở.</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 Văn bản đề nghị thành lập tổ chức tôn giáo cơ sở của tổ chức tôn giáo có thẩm quyền (bản chính - 01 bản). Văn bản đề nghị phải nêu rõ những nội dung: Tên tổ chức tôn giáo trực thuộc dự kiến thành lập, lý do thành lập, số lượng tín đồ hiện có tại thời điểm thành lập, phạm vi hoạt động tôn giáo, cơ sở vật chất, trụ sở của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45 (bốn mươi lăm)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rao đổi với các ngành có liên quan của tỉnh, UBND cấp huyện: 10 (mười) ngày; Ban Tôn giáo - Sở Nội vụ tổng hợp, thẩm định: 25 (hai mươi lăm) ngày; trình UBND tỉnh: 10 (mười)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iều 17 Pháp lệnh Tín ngưỡng, tôn giáo ngày 18/6/2004;</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iều 10 Nghị định số 22/2005/NĐ-CP ngày 01/3/2005 của Chính phủ hướng dẫn thi hành một số điều của Pháp lệnh 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7. Thủ tục chấp thuận việc chia, tách tổ chức tôn giáo cơ sở có phạm vi hoạt động trong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Làm thủ tục đề nghị chia, tách tổ chức tôn giáo cơ sở.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ã đầy đủ hợp lệ thì công chức tiếp nhận viết giấy hẹn tr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ì công chức tiếp nhận hồ sơ hướng dẫn để người đến nộp hồ sơ bổ sung cho kịp th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ải có giấy ủy quyền có xác nhận của UBND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ủ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việc chia, tách tổ chức tôn giáo cơ sở.</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 Văn bản đề nghị chia, tách tổ chức tôn giáo cơ sở của tổ chức tôn giáo có thẩm quyền (bản chính - 01 bản). Văn bản đề nghị phải nêu rõ những nội dung: Tên tổ chức tôn giáo trực thuộc trước khi chia, tách và dự kiến tên tổ chức tôn giáo trực thuộc sau khi chia, tách, lý do chia, tách, số lượng tín đồ trước và sau khi chia, tách, phạm vi hoạt động tôn giáo, cơ sở vật chất, trụ sở của tổ chứ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Không quá 45 (bốn mươi lăm)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rao đổi với các ngành có liên quan của tỉnh, UBND cấp huyện: 10 (mười) ngày; Ban Tôn giáo - Sở Nội vụ tổng hợp, thẩm định: 25 (hai mươi lăm) ngày; trình UBND tỉnh: 10 (mười) ngày).</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tabs>
          <w:tab w:val="clear" w:pos="720"/>
          <w:tab w:val="left" w:pos="2160"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iều 17 Pháp lệnh Tín ngưỡng, tôn giáo ngày 18/6/2004.</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iều 10 Nghị định số 22/2005/NĐ-CP ngày 01/3/2005 của Chính phủ hướng dẫn thi hành một số điều của Pháp lệnh 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8. Thủ tục chấp thuận việc sáp nhập, hợp nhất tổ chức tôn giáo cơ sở có phạm vi hoạt động trong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Làm thủ tục đề nghị sáp nhập, hợp nhất tổ chức tôn giáo cơ sở.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ã đầy đủ, hợp lệ thì công chức tiếp nhận viết giấy hẹn tr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ì công chức tiếp nhận hồ sơ hướng dẫn để người đến nộp hồ sơ bổ sung cho kịp th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ải có giấy ủy quyền có xác nhận của UBND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ủ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việc sáp nhập, hợp nhất tổ chức tôn giáo cơ sở.</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 Văn bản đề nghị sáp nhập, hợp nhất tổ chức tôn giáo cơ sở của tổ chức tôn giáo có thẩm quyền (bản chính - 01 bản). Văn bản đề nghị phải nêu rõ những nội dung: Tên tổ chức tôn giáo trực thuộc trước khi sáp nhập, hợp nhất và dự kiến tên tổ chức tôn giáo trực thuộc sau khi sáp nhập, hợp nhất; lý do sáp nhập, hợp nhất; số lượng tín đồ trước và sau khi sáp nhập, hợp nhất; phạm vi hoạt động tôn giáo; cơ sở vật chất, trụ sở của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hông quá 45 (bốn mươi lăm) ngày làm việc sau khi nhận đủ hồ sơ hợp lệ (trao đổi với các ngành có liên quan của tỉnh, UBND cấp huyện: 10 (mười) ngày; Ban Tôn giáo - Sở Nội vụ tổng hợp, thẩm định: 25 (hai mươi lăm) ngày; trình UBND tỉnh: 10 (mười) ngày).</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j) Yêu cầu hoặc điều kiện để thực hiện TTHC (nếu có):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Căn cứ pháp lý của TTHC: </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17 Pháp lệnh Tín ngưỡng, tôn giáo ngày 18/6/2004</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iều 10 Nghị định số 22/2005/NĐ-CP ngày 01/3/2005 của Chính phủ hướng dẫn thi hành một số điều của Pháp lệnh Tín ngưỡng, tôn giáo.</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9. Thủ tục cấp đăng ký hội đoàn tôn giáo có phạm vi hoạt động ở nhiều, huyện, thị xã, thành phố trong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ăng ký hoạt động hội đoà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có xác nhận của UBND cấp xã).</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hoạt động hội đoà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đăng ký hoạt động, trong đó nêu rõ tên tổ chức tôn giáo, tên hội đoàn, cá nhân chịu trách nhiệm về hoạt động của hội đoàn (bản chính </w:t>
      </w:r>
      <w:r>
        <w:rPr>
          <w:rFonts w:cs="Times New Roman" w:ascii="Times New Roman" w:hAnsi="Times New Roman"/>
          <w:sz w:val="28"/>
          <w:szCs w:val="28"/>
          <w:lang w:val="en-US"/>
        </w:rPr>
        <w:t>-</w:t>
      </w:r>
      <w:r>
        <w:rPr>
          <w:rFonts w:cs="Times New Roman" w:ascii="Times New Roman" w:hAnsi="Times New Roman"/>
          <w:sz w:val="28"/>
          <w:szCs w:val="28"/>
        </w:rPr>
        <w:t xml:space="preserve">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anh sách những người tham gia điều hành hội đoàn (bản chính </w:t>
      </w:r>
      <w:r>
        <w:rPr>
          <w:rFonts w:cs="Times New Roman" w:ascii="Times New Roman" w:hAnsi="Times New Roman"/>
          <w:sz w:val="28"/>
          <w:szCs w:val="28"/>
          <w:lang w:val="en-US"/>
        </w:rPr>
        <w:t>-</w:t>
      </w:r>
      <w:r>
        <w:rPr>
          <w:rFonts w:cs="Times New Roman" w:ascii="Times New Roman" w:hAnsi="Times New Roman"/>
          <w:sz w:val="28"/>
          <w:szCs w:val="28"/>
        </w:rPr>
        <w:t xml:space="preserve">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45 (bốn mươi lăm)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rao đổi với các ngành có liên quan của tỉnh, UBND cấp huyện: 10 (mười) ngày; Ban Tôn giáo - Sở Nội vụ tổng hợp, thẩm định: 25 (hai mươi lăm) ngày; trình UBND tỉnh: 10 (mười)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Giấy chứng nhận (</w:t>
      </w:r>
      <w:r>
        <w:rPr>
          <w:rFonts w:cs="Times New Roman" w:ascii="Times New Roman" w:hAnsi="Times New Roman"/>
          <w:sz w:val="28"/>
          <w:szCs w:val="28"/>
          <w:lang w:val="en-US"/>
        </w:rPr>
        <w:t>c</w:t>
      </w:r>
      <w:r>
        <w:rPr>
          <w:rFonts w:cs="Times New Roman" w:ascii="Times New Roman" w:hAnsi="Times New Roman"/>
          <w:sz w:val="28"/>
          <w:szCs w:val="28"/>
        </w:rPr>
        <w:t xml:space="preserve">ấp cho </w:t>
      </w:r>
      <w:r>
        <w:rPr>
          <w:rFonts w:cs="Times New Roman" w:ascii="Times New Roman" w:hAnsi="Times New Roman"/>
          <w:sz w:val="28"/>
          <w:szCs w:val="28"/>
          <w:lang w:val="en-US"/>
        </w:rPr>
        <w:t>h</w:t>
      </w:r>
      <w:r>
        <w:rPr>
          <w:rFonts w:cs="Times New Roman" w:ascii="Times New Roman" w:hAnsi="Times New Roman"/>
          <w:sz w:val="28"/>
          <w:szCs w:val="28"/>
        </w:rPr>
        <w:t xml:space="preserve">ội đoàn tôn giáo) và </w:t>
      </w:r>
      <w:r>
        <w:rPr>
          <w:rFonts w:cs="Times New Roman" w:ascii="Times New Roman" w:hAnsi="Times New Roman"/>
          <w:sz w:val="28"/>
          <w:szCs w:val="28"/>
          <w:lang w:val="en-US"/>
        </w:rPr>
        <w:t>v</w:t>
      </w:r>
      <w:r>
        <w:rPr>
          <w:rFonts w:cs="Times New Roman" w:ascii="Times New Roman" w:hAnsi="Times New Roman"/>
          <w:sz w:val="28"/>
          <w:szCs w:val="28"/>
        </w:rPr>
        <w:t>ăn bản chấp thuận (</w:t>
      </w:r>
      <w:r>
        <w:rPr>
          <w:rFonts w:cs="Times New Roman" w:ascii="Times New Roman" w:hAnsi="Times New Roman"/>
          <w:sz w:val="28"/>
          <w:szCs w:val="28"/>
          <w:lang w:val="en-US"/>
        </w:rPr>
        <w:t>t</w:t>
      </w:r>
      <w:r>
        <w:rPr>
          <w:rFonts w:cs="Times New Roman" w:ascii="Times New Roman" w:hAnsi="Times New Roman"/>
          <w:sz w:val="28"/>
          <w:szCs w:val="28"/>
        </w:rPr>
        <w:t xml:space="preserve">hông báo cho tổ chức tôn giáo).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19 Pháp lệnh Tín ngưỡng, tôn giáo ngày 18/6/2004</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11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0. Thủ tục cấp đăng ký dòng tu, tu viện và các tổ chức tu hành tập thể khác có phạm vi hoạt động trong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ăng ký hoạt động dòng tu, tu viện hoặc các tổ chức tu hành tập thể khá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hoạt động dòng tu, tu viện hoặc các tổ chức tu hành tập thể khá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không đủ điều kiện: C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đăng ký hoạt động dòng tu, tu viện hoặc các tổ chức tu hành tập thể khác, trong đó nêu rõ tên dòng tu, tu viện hoặc các tổ chức tu hành tập thể khác, trụ sở hoặc nơi làm việc, tên người đứng đầu dòng tu, tu viện hoặc các tổ chức tu hành tập thể khác (bản chính </w:t>
      </w:r>
      <w:r>
        <w:rPr>
          <w:rFonts w:cs="Times New Roman" w:ascii="Times New Roman" w:hAnsi="Times New Roman"/>
          <w:sz w:val="28"/>
          <w:szCs w:val="28"/>
          <w:lang w:val="en-US"/>
        </w:rPr>
        <w:t>-</w:t>
      </w:r>
      <w:r>
        <w:rPr>
          <w:rFonts w:cs="Times New Roman" w:ascii="Times New Roman" w:hAnsi="Times New Roman"/>
          <w:sz w:val="28"/>
          <w:szCs w:val="28"/>
        </w:rPr>
        <w:t xml:space="preserve">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anh sách tu sĩ (bản chính </w:t>
      </w:r>
      <w:r>
        <w:rPr>
          <w:rFonts w:cs="Times New Roman" w:ascii="Times New Roman" w:hAnsi="Times New Roman"/>
          <w:sz w:val="28"/>
          <w:szCs w:val="28"/>
          <w:lang w:val="en-US"/>
        </w:rPr>
        <w:t>-</w:t>
      </w:r>
      <w:r>
        <w:rPr>
          <w:rFonts w:cs="Times New Roman" w:ascii="Times New Roman" w:hAnsi="Times New Roman"/>
          <w:sz w:val="28"/>
          <w:szCs w:val="28"/>
        </w:rPr>
        <w:t xml:space="preserve">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60 ngày làm việc sau khi nhận đủ hồ sơ hợp lệ (trao đổi với các ngành có liên quan của tỉnh, UBND cấp huyện: 10 (mười) ngày; Ban Tôn giáo - Sở Nội vụ tổng hợp, thẩm định: 40 (bốn mươi) ngày; trình UBND tỉnh: 10 (mười)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Giấy chứng nhận (</w:t>
      </w:r>
      <w:r>
        <w:rPr>
          <w:rFonts w:cs="Times New Roman" w:ascii="Times New Roman" w:hAnsi="Times New Roman"/>
          <w:sz w:val="28"/>
          <w:szCs w:val="28"/>
          <w:lang w:val="en-US"/>
        </w:rPr>
        <w:t>c</w:t>
      </w:r>
      <w:r>
        <w:rPr>
          <w:rFonts w:cs="Times New Roman" w:ascii="Times New Roman" w:hAnsi="Times New Roman"/>
          <w:sz w:val="28"/>
          <w:szCs w:val="28"/>
        </w:rPr>
        <w:t xml:space="preserve">ấp cho dòng tu, tu viện) và </w:t>
      </w:r>
      <w:r>
        <w:rPr>
          <w:rFonts w:cs="Times New Roman" w:ascii="Times New Roman" w:hAnsi="Times New Roman"/>
          <w:sz w:val="28"/>
          <w:szCs w:val="28"/>
          <w:lang w:val="en-US"/>
        </w:rPr>
        <w:t>v</w:t>
      </w:r>
      <w:r>
        <w:rPr>
          <w:rFonts w:cs="Times New Roman" w:ascii="Times New Roman" w:hAnsi="Times New Roman"/>
          <w:sz w:val="28"/>
          <w:szCs w:val="28"/>
        </w:rPr>
        <w:t>ăn bản chấp thuận (thông b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20 Pháp lệnh tín ngưỡng, tôn giáo ngày 18/6/2004.</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12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1. Thủ tục chấp thuận việc mở lớp bồi dưỡng những người chuyên hoạt động tôn giáo trên địa bà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mở lớp bồi dưỡng những người chuyên hoạt động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việc mở lớp bồi dưỡng những người chuyên hoạt động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nêu rõ tên lớp, nhu cầu mở lớp, địa điểm mở lớp, thời gian học, nội dung, chương trình học, danh sách giảng viên, thành phần tham dự (b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30 (ba mươi) ngày làm việc sau khi nhận đủ hồ sơ hợp lệ (trao đổi với các ngành có liên quan của tỉnh, UBND cấp huyện: 10 (mười) ngày; Ban Tôn giáo - Sở Nội vụ tổng hợp, thẩm định: 10 (mười) ngày; UBND tỉnh: 10 (mười)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k) Yêu cầu hoặc điều kiện để thực hiện TTHC (nếu có): Không</w:t>
      </w:r>
      <w:r>
        <w:rPr>
          <w:rFonts w:cs="Times New Roman" w:ascii="Times New Roman" w:hAnsi="Times New Roman"/>
          <w:sz w:val="28"/>
          <w:szCs w:val="28"/>
          <w:lang w:val="en-US"/>
        </w:rPr>
        <w:t>.</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24 Pháp lệnh Tín ngưỡng, tôn giáo ngày 18/6/2004</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15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2. Thủ tục chấp thuận phong chức chức sắc, tu sỹ trong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ăng ký phong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hợp lệ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phong chức chức sắc, tu s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của tổ chức tôn giáo, trong đó nêu rõ họ tên, phẩm trật, chức vụ và phạm vi phụ trách tôn giáo của người được đăng ký (bản chính -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ơ yếu lý lịch có xác nhận của Ủy ban nhân dân cấp xã nơi chức sắc, nhà tu hành cư trú (bản chính -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hông quá 30 (ba mươi) ngày làm việc sau khi nhận đủ hồ sơ hợp lệ (trao đổi với các ngành có liên quan của tỉnh, UBND cấp huyện: 10 (mười) ngày; Ban Tôn giáo - Sở Nội vụ tổng hợp, thẩm định: 10 (mười) ngày; trình UBND tỉnh: 10 (mười)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Ban Tôn giáo Chính phủ (nếu có yếu tố nước ngoài); </w:t>
      </w:r>
      <w:r>
        <w:rPr>
          <w:rFonts w:cs="Times New Roman" w:ascii="Times New Roman" w:hAnsi="Times New Roman"/>
          <w:sz w:val="28"/>
          <w:szCs w:val="28"/>
          <w:lang w:val="en-US"/>
        </w:rPr>
        <w:t>c</w:t>
      </w:r>
      <w:r>
        <w:rPr>
          <w:rFonts w:cs="Times New Roman" w:ascii="Times New Roman" w:hAnsi="Times New Roman"/>
          <w:sz w:val="28"/>
          <w:szCs w:val="28"/>
        </w:rPr>
        <w:t>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22 Pháp lệnh Tín ngưỡng, tôn giáo ngày 18/6/2004</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iều 16 Nghị định số 22/2005/NĐ-CP ngày 01/3/2005 của Chính phủ hướng dẫn thi hành một số điều của Pháp lệnh 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3. Thủ tục chấp thuận phong phẩm chức sắc, tu sỹ trong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ăng ký phong phẩ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hợp lệ (có xác nhận của UBND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phong phẩ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của tổ chức tôn giáo, trong đó nêu rõ họ tên, phẩm trật, chức vụ và phạm vi phụ trách tôn giáo của người được đăng ký (bản chính -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ơ yếu lý lịch có xác nhận của Ủy ban nhân dân cấp xã nơi chức sắc, nhà tu hành cư trú (bản chính -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hông quá 30 (ba mươi)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 xml:space="preserve">rao đổi với các ngành có liên quan của tỉnh, UBND cấp huyện: 10 (mười) ngày; Ban Tôn giáo - Sở Nội vụ tổng hợp, thẩm định: 10 (mười) ngày; trình UBND tỉnh: 10 </w:t>
      </w:r>
      <w:r>
        <w:rPr>
          <w:rFonts w:cs="Times New Roman" w:ascii="Times New Roman" w:hAnsi="Times New Roman"/>
          <w:sz w:val="28"/>
          <w:szCs w:val="28"/>
          <w:lang w:val="en-US"/>
        </w:rPr>
        <w:t>(</w:t>
      </w:r>
      <w:r>
        <w:rPr>
          <w:rFonts w:cs="Times New Roman" w:ascii="Times New Roman" w:hAnsi="Times New Roman"/>
          <w:sz w:val="28"/>
          <w:szCs w:val="28"/>
        </w:rPr>
        <w:t>mười) ngày</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Ban Tôn giáo Chính phủ (nếu có yếu tố nước ngoài); </w:t>
      </w:r>
      <w:r>
        <w:rPr>
          <w:rFonts w:cs="Times New Roman" w:ascii="Times New Roman" w:hAnsi="Times New Roman"/>
          <w:sz w:val="28"/>
          <w:szCs w:val="28"/>
          <w:lang w:val="en-US"/>
        </w:rPr>
        <w:t>c</w:t>
      </w:r>
      <w:r>
        <w:rPr>
          <w:rFonts w:cs="Times New Roman" w:ascii="Times New Roman" w:hAnsi="Times New Roman"/>
          <w:sz w:val="28"/>
          <w:szCs w:val="28"/>
        </w:rPr>
        <w:t>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Văn bản chấp thuậ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22 Pháp lệnh Tín ngưỡng, tôn giáo ngày 18/6/2004</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16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4. Thủ tục chấp thuận bổ nhiệm chức sắc, tu sỹ trong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ăng ký bổ nhiệ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hợp lệ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bổ nhiệm chức sắc, tu s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của tổ chức tôn giáo, trong đó nêu rõ họ tên, phẩm trật, chức vụ và phạm vi phụ trách tôn giáo của người được đăng ký (b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ơ yếu lý lịch có xác nhận của Ủy ban nhân dân cấp xã nơi chức sắc, nhà tu hành cư trú (b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30 (ba mươi)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rao đổi với các ngành có liên quan của tỉnh, UBND cấp huyện: 10 (mười) ngày; Ban Tôn giáo - Sở Nội vụ tổng hợp, thẩm định: 10 (mười) ngày; trình UBND tỉnh: 10 (mười)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Ban Tôn giáo Chính phủ (nếu có yếu tố nước ngoài);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22 Pháp lệnh Tín ngưỡng, tôn giáo ngày 18/6/2004</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16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5. Thủ tục chấp thuận bầu cử, suy cử chức sắc, tu sỹ trong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ăng ký bầu cử, suy cử.</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hợp lệ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đủ điều kiện: Người nộp hồ sơ nhận văn bản chấp thuận bầu cử, suy cử chức sắc, tu s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không đủ điều kiện: Công chức tiếp nhận hồ sơ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của tổ chức tôn giáo, trong đó nêu rõ họ tên, phẩm trật, chức vụ và phạm vi phụ trách tôn giáo của người được đăng ký (b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ơ yếu lý lịch có xác nhận của Ủy ban nhân dân cấp xã nơi chức sắc, nhà tu hành cư trú (b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30 (ba mươi) ngày làm việc sau khi nhận đủ hồ sơ hợp lệ (trao đổi với các ngành có liên quan của tỉnh, UBND cấp huyện: 10 (mười) ngày; Ban Tôn giáo - Sở Nội vụ tổng hợp, thẩm định: 10 (mười) ngày; trình UBND tỉnh: 10 (mười)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Ban Tôn giáo Chính phủ (nếu có yếu tố nước ngoài); c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Văn bản chấp thuậ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iều 22 Pháp lệnh Tín ngưỡng, tôn giáo ngày 18/6/2004.</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iều 16 Nghị định số 22/2005/NĐ-CP ngày 01/3/2005 của Chính phủ hướng dẫn thi hành một số điều của Pháp lệnh 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6. Thủ tục tiếp nhận thông báo cách chức chức sắc hoạt động tôn giáo trên địa bà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thông báo cách chức chức sắc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hồ sơ viết giấy xác nhận tr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thông báo trong đó nêu rõ lý do cách chức chức sắc (b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của tổ chức tôn giáo về việc cách chức (B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ổ chức tôn giáo khi cách chức chức sắc thuộc quyền quản lý có trách nhiệm thông báo bằng văn bản đến cơ quan quản lý Nhà nước đã đăng ký tại </w:t>
      </w:r>
      <w:r>
        <w:rPr>
          <w:rFonts w:cs="Times New Roman" w:ascii="Times New Roman" w:hAnsi="Times New Roman"/>
          <w:sz w:val="28"/>
          <w:szCs w:val="28"/>
          <w:lang w:val="en-US"/>
        </w:rPr>
        <w:t>K</w:t>
      </w:r>
      <w:r>
        <w:rPr>
          <w:rFonts w:cs="Times New Roman" w:ascii="Times New Roman" w:hAnsi="Times New Roman"/>
          <w:sz w:val="28"/>
          <w:szCs w:val="28"/>
        </w:rPr>
        <w:t xml:space="preserve">hoản 1, </w:t>
      </w:r>
      <w:r>
        <w:rPr>
          <w:rFonts w:cs="Times New Roman" w:ascii="Times New Roman" w:hAnsi="Times New Roman"/>
          <w:sz w:val="28"/>
          <w:szCs w:val="28"/>
          <w:lang w:val="en-US"/>
        </w:rPr>
        <w:t>K</w:t>
      </w:r>
      <w:r>
        <w:rPr>
          <w:rFonts w:cs="Times New Roman" w:ascii="Times New Roman" w:hAnsi="Times New Roman"/>
          <w:sz w:val="28"/>
          <w:szCs w:val="28"/>
        </w:rPr>
        <w:t>hoản 2</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iều 16 Nghị định 22/2005/NĐ-C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Giải quyết trong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Yêu cầu hoặc điều kiện để thực hiện TTHC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Căn cứ pháp lý của TTH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22 Pháp lệnh Tín ngưỡng, tôn giáo ngày 18/6/2004.</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17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7. Thủ tục tiếp nhận thông báo bãi nhiệm chức sắc hoạt động tôn giáo trên địa bà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thông báo bãi nhiệm chức sắc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xác nhậ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Văn bản thông báo trong đó nêu rõ lý do bãi nhiệm chức sắc (bản chính - 01 bả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Văn bản của tổ chức tôn giáo về việc bãi nhiệm (</w:t>
      </w:r>
      <w:r>
        <w:rPr>
          <w:rFonts w:cs="Times New Roman" w:ascii="Times New Roman" w:hAnsi="Times New Roman"/>
          <w:sz w:val="28"/>
          <w:szCs w:val="28"/>
          <w:lang w:val="en-US"/>
        </w:rPr>
        <w:t>b</w:t>
      </w:r>
      <w:r>
        <w:rPr>
          <w:rFonts w:cs="Times New Roman" w:ascii="Times New Roman" w:hAnsi="Times New Roman"/>
          <w:sz w:val="28"/>
          <w:szCs w:val="28"/>
        </w:rPr>
        <w:t>ản chính - 01 bả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ổ chức tôn giáo khi bãi nhiệm chức sắc thuộc quyền quản lý có trách nhiệm thông báo bằng văn bản đến cơ quan quản lý Nhà nước đã đăng ký tại </w:t>
      </w:r>
      <w:r>
        <w:rPr>
          <w:rFonts w:cs="Times New Roman" w:ascii="Times New Roman" w:hAnsi="Times New Roman"/>
          <w:sz w:val="28"/>
          <w:szCs w:val="28"/>
          <w:lang w:val="en-US"/>
        </w:rPr>
        <w:t>K</w:t>
      </w:r>
      <w:r>
        <w:rPr>
          <w:rFonts w:cs="Times New Roman" w:ascii="Times New Roman" w:hAnsi="Times New Roman"/>
          <w:sz w:val="28"/>
          <w:szCs w:val="28"/>
        </w:rPr>
        <w:t xml:space="preserve">hoản 1, </w:t>
      </w:r>
      <w:r>
        <w:rPr>
          <w:rFonts w:cs="Times New Roman" w:ascii="Times New Roman" w:hAnsi="Times New Roman"/>
          <w:sz w:val="28"/>
          <w:szCs w:val="28"/>
          <w:lang w:val="en-US"/>
        </w:rPr>
        <w:t>K</w:t>
      </w:r>
      <w:r>
        <w:rPr>
          <w:rFonts w:cs="Times New Roman" w:ascii="Times New Roman" w:hAnsi="Times New Roman"/>
          <w:sz w:val="28"/>
          <w:szCs w:val="28"/>
        </w:rPr>
        <w:t>hoản 2</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iều 16 Nghị định 22/2005/NĐ-CP.</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Giải quyết trong ngày làm việ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UBND cấp huyệ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Giấy xác nhận.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22 Pháp lệnh Tín ngưỡng, tôn giáo ngày 18/6/2004</w:t>
      </w:r>
      <w:r>
        <w:rPr>
          <w:rFonts w:cs="Times New Roman" w:ascii="Times New Roman" w:hAnsi="Times New Roman"/>
          <w:sz w:val="28"/>
          <w:szCs w:val="28"/>
          <w:lang w:val="en-US"/>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iều 17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8. Thủ tục chấp thuận hoạt động tôn giáo ngoài chương trình đã đăng ký của tổ chức tôn giáo cơ sở có sự tham gia của tín đồ nhiều huyện, thị xã, thành phố thuộc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văn bản đề nghị hoạt động tôn giáo ngoài chương trình đã đăng ký có sự tham gia của tín đồ ngoài huyện, quận, thị xã, thành phố thuộc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đề nghị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hợp lệ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hoạt động tôn giáo ngoài chương trình đã đăng ký.</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trong đó nêu rõ người tổ chức, chủ trì hoạt động buổi lễ, nội dung hoạt động, thời gian, địa điểm diễn ra hoạt động tôn giáo (</w:t>
      </w:r>
      <w:r>
        <w:rPr>
          <w:rFonts w:cs="Times New Roman" w:ascii="Times New Roman" w:hAnsi="Times New Roman"/>
          <w:sz w:val="28"/>
          <w:szCs w:val="28"/>
          <w:lang w:val="en-US"/>
        </w:rPr>
        <w:t>b</w:t>
      </w:r>
      <w:r>
        <w:rPr>
          <w:rFonts w:cs="Times New Roman" w:ascii="Times New Roman" w:hAnsi="Times New Roman"/>
          <w:sz w:val="28"/>
          <w:szCs w:val="28"/>
        </w:rPr>
        <w:t>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hông quá 10 (năm)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rao đổi với các ngành có liên quan của tỉnh, UBND cấp huyện: 05 (năm) ngày; Ban Tôn giáo - Sở Nội vụ tổng hợp, thẩm định và trình UBND tỉnh: 05 (năm)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25 Pháp lệnh Tín ngưỡng, tôn giáo ngày 18/6/2004</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iều 21 Nghị định số 22/2005/NĐ-CP ngày 01/3/2005 của Chính phủ hướng dẫn thi hành một số điều của Pháp lệnh 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9. Thủ tục chấp thuận hoạt động tôn giáo ngoài chương trình đã đăng ký của tổ chức tôn giáo cơ sở có sự tham gia của tín đồ ngoài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Làm văn bản đề nghị hoạt động tôn giáo ngoài chương trình đã đăng ký có sự tham gia của tín đồ ngoài huyện, quận, thị xã, thành phố ngoài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đề nghị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hợp lệ có xác nhận của UBND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hoạt động tôn giáo ngoài chương trình đã đăng ký.</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không đủ điều kiện: C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trong đó nêu rõ người tổ chức, chủ trì hoạt động buổi lễ, nội dung hoạt động, thời gian, địa điểm diễn ra hoạt động tôn giáo (</w:t>
      </w:r>
      <w:r>
        <w:rPr>
          <w:rFonts w:cs="Times New Roman" w:ascii="Times New Roman" w:hAnsi="Times New Roman"/>
          <w:sz w:val="28"/>
          <w:szCs w:val="28"/>
          <w:lang w:val="en-US"/>
        </w:rPr>
        <w:t>b</w:t>
      </w:r>
      <w:r>
        <w:rPr>
          <w:rFonts w:cs="Times New Roman" w:ascii="Times New Roman" w:hAnsi="Times New Roman"/>
          <w:sz w:val="28"/>
          <w:szCs w:val="28"/>
        </w:rPr>
        <w:t>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10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rao đổi với các ngành có liên quan của tỉnh, UBND cấp huyện: 05 ngày; Ban Tôn giáo - Sở Nội vụ tổng hợp, thẩm định và trình UBND tỉnh: 05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25 Pháp lệnh Tín ngưỡng, tôn giáo ngày 18/6/2004</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21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20. Thủ tục </w:t>
      </w:r>
      <w:r>
        <w:rPr>
          <w:rFonts w:cs="Times New Roman" w:ascii="Times New Roman" w:hAnsi="Times New Roman"/>
          <w:b/>
          <w:vanish/>
          <w:sz w:val="28"/>
          <w:szCs w:val="28"/>
        </w:rPr>
        <w:t>884</w:t>
      </w:r>
      <w:hyperlink r:id="rId2">
        <w:r>
          <w:rPr>
            <w:rStyle w:val="InternetLink"/>
            <w:rFonts w:cs="Times New Roman" w:ascii="Times New Roman" w:hAnsi="Times New Roman"/>
            <w:b/>
            <w:vanish/>
            <w:sz w:val="28"/>
            <w:szCs w:val="28"/>
          </w:rPr>
          <w:t>918"</w:t>
        </w:r>
        <w:r>
          <w:rPr>
            <w:rStyle w:val="InternetLink"/>
            <w:rFonts w:cs="Times New Roman" w:ascii="Times New Roman" w:hAnsi="Times New Roman"/>
            <w:b/>
            <w:sz w:val="28"/>
            <w:szCs w:val="28"/>
          </w:rPr>
          <w:t>c</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hấp</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thuận</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lễ</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nghi</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t</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ô</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n</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gi</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á</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o</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ngo</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à</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i</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ch</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ươ</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ng</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tr</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ì</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nh</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đã đă</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ng</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k</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ý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của</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tổ</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chức</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t</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ô</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n</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gi</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á</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o</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c</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ơ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sở</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c</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ó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sự</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tham</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gia</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của</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t</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í</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n</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đ</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ồ</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nhiều</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huyện</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thị</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x</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ã,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th</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à</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nh</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phố</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thuộc</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tỉnh</w:t>
        </w:r>
        <w:r>
          <w:rPr>
            <w:rStyle w:val="InternetLink"/>
            <w:rFonts w:cs="Times New Roman" w:ascii="Times New Roman" w:hAnsi="Times New Roman"/>
            <w:b/>
            <w:vanish/>
            <w:sz w:val="28"/>
            <w:szCs w:val="28"/>
          </w:rPr>
          <w:t>HYPERLINK "http://www.dongnai.gov.vn/CONG-DAN/DICH-VU-TRUC-TUYEN/20090616.884/20091020.775/20091022.918"</w:t>
        </w:r>
        <w:r>
          <w:rPr>
            <w:rStyle w:val="InternetLink"/>
            <w:rFonts w:cs="Times New Roman" w:ascii="Times New Roman" w:hAnsi="Times New Roman"/>
            <w:b/>
            <w:sz w:val="28"/>
            <w:szCs w:val="28"/>
          </w:rPr>
          <w:t xml:space="preserve"> </w:t>
        </w:r>
      </w:hyperlink>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tổ chức lễ nghi diễn ra ngoài cơ sở tôn giáo có sự tham gia của tín đồ ngoài huyện, quận, thị xã, thành phố thuộc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hợp lệ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lễ nghi của tổ chức tôn giáo diễn ra ngoài cơ sở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trong đó nêu rõ tên cuộc lễ, người chủ trì hoạt động buổi lễ, nội dung, chương trình, thời gian, địa điểm thực hiện, quy mô tổ chức (</w:t>
      </w:r>
      <w:r>
        <w:rPr>
          <w:rFonts w:cs="Times New Roman" w:ascii="Times New Roman" w:hAnsi="Times New Roman"/>
          <w:sz w:val="28"/>
          <w:szCs w:val="28"/>
          <w:lang w:val="en-US"/>
        </w:rPr>
        <w:t>b</w:t>
      </w:r>
      <w:r>
        <w:rPr>
          <w:rFonts w:cs="Times New Roman" w:ascii="Times New Roman" w:hAnsi="Times New Roman"/>
          <w:sz w:val="28"/>
          <w:szCs w:val="28"/>
        </w:rPr>
        <w:t>ản chính - 01 bả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hông quá 15 (mười lăm)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rao đổi với các ngành có liên quan của tỉnh, UBND cấp huyện: 07 (bảy) ngày; Ban Tôn giáo - Sở Nội vụ tổng hợp, thẩm định và trình UBND tỉnh: 08 (tám) ngày).</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tabs>
          <w:tab w:val="clear" w:pos="720"/>
          <w:tab w:val="right" w:pos="301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iều 25 Pháp lệnh Tín ngưỡng, tôn giáo ngày 18/6/2004.</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iều 26 Nghị định số 22/2005/NĐ-CP ngày 01/3/2005 của Chính phủ hướng dẫn thi hành một số điều của Pháp lệnh Tín ngưỡng, tôn giáo.</w:t>
      </w:r>
    </w:p>
    <w:p>
      <w:pPr>
        <w:pStyle w:val="Normal"/>
        <w:spacing w:lineRule="auto" w:line="240" w:before="100" w:after="0"/>
        <w:ind w:firstLine="851"/>
        <w:jc w:val="both"/>
        <w:rPr>
          <w:rFonts w:ascii="Times New Roman" w:hAnsi="Times New Roman" w:cs="Times New Roman"/>
          <w:b/>
          <w:b/>
          <w:sz w:val="28"/>
          <w:szCs w:val="28"/>
        </w:rPr>
      </w:pPr>
      <w:hyperlink r:id="rId3">
        <w:r>
          <w:rPr>
            <w:rStyle w:val="InternetLink"/>
            <w:rFonts w:cs="Times New Roman" w:ascii="Times New Roman" w:hAnsi="Times New Roman"/>
            <w:b/>
            <w:sz w:val="28"/>
            <w:szCs w:val="28"/>
          </w:rPr>
          <w:t xml:space="preserve"> </w:t>
        </w:r>
        <w:r>
          <w:rPr>
            <w:rStyle w:val="InternetLink"/>
            <w:rFonts w:cs="Times New Roman" w:ascii="Times New Roman" w:hAnsi="Times New Roman"/>
            <w:b/>
            <w:sz w:val="28"/>
            <w:szCs w:val="28"/>
          </w:rPr>
          <w:t>2</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1</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Thủ tục c</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hấp</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thuận</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lễ</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nghi</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t</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ô</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n</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gi</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á</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o</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ngo</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à</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i</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ch</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ươ</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ng</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tr</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ì</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nh</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đã đă</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ng</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k</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ý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của</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tổ</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chức</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t</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ô</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n</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gi</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á</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o</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c</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ơ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sở</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c</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ó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sự</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tham</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gia</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của</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t</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í</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n</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đ</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ồ</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ngo</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à</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i</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 xml:space="preserve"> </w:t>
        </w:r>
        <w:r>
          <w:rPr>
            <w:rStyle w:val="InternetLink"/>
            <w:rFonts w:cs="Times New Roman" w:ascii="Times New Roman" w:hAnsi="Times New Roman"/>
            <w:b/>
            <w:vanish/>
            <w:sz w:val="28"/>
            <w:szCs w:val="28"/>
          </w:rPr>
          <w:t>HYPERLINK "http://www.dongnai.gov.vn/cong-dan/dich-vu-truc-tuyen/20090616.884/20091020.775/20091022.920"</w:t>
        </w:r>
        <w:r>
          <w:rPr>
            <w:rStyle w:val="InternetLink"/>
            <w:rFonts w:cs="Times New Roman" w:ascii="Times New Roman" w:hAnsi="Times New Roman"/>
            <w:b/>
            <w:sz w:val="28"/>
            <w:szCs w:val="28"/>
          </w:rPr>
          <w:t>tỉnh</w:t>
        </w:r>
      </w:hyperlink>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tổ chức lễ nghi diễn ra ngoài cơ sở tôn giáo có sự tham gia của tín đồ ngoài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hợp lệ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đủ điều kiện: người nộp hồ sơ nhận văn bản chấp thuận tổ chức lễ nghi của tổ chức tôn giáo diễn ra ngoài cơ sở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không đủ điều kiện: c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trong đó nêu rõ tên cuộc lễ, người chủ trì hoạt động buổi lễ, nội dung, chương trình, thời gian, địa điểm thực hiện, quy mô tổ chức (</w:t>
      </w:r>
      <w:r>
        <w:rPr>
          <w:rFonts w:cs="Times New Roman" w:ascii="Times New Roman" w:hAnsi="Times New Roman"/>
          <w:sz w:val="28"/>
          <w:szCs w:val="28"/>
          <w:lang w:val="en-US"/>
        </w:rPr>
        <w:t>b</w:t>
      </w:r>
      <w:r>
        <w:rPr>
          <w:rFonts w:cs="Times New Roman" w:ascii="Times New Roman" w:hAnsi="Times New Roman"/>
          <w:sz w:val="28"/>
          <w:szCs w:val="28"/>
        </w:rPr>
        <w:t>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15 (mười lăm)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rao đổi với các ngành có liên quan của tỉnh, UBND cấp huyện: 07 (bảy) ngày; Ban Tôn giáo - Sở Nội vụ tổng hợp, thẩm định và trình UBND tỉnh: 08 (tám)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Các ngành có liên quan của tỉnh; UBND cấp huy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nếu có):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25 Pháp lệnh Tín ngưỡng, tôn giáo ngày 18/6/2004</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26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22. Thủ tục chấp thuận hội nghị, đại hội bất thường của tổ chức tôn giáo cơ sở</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tổ chức hội nghị, đại hội bất thường của tổ chức tôn giáo cơ sở.</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hợp lệ (có chứng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hội nghị, đại hội bất thường của tổ chức tôn giáo cơ sở.</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w:t>
      </w:r>
      <w:r>
        <w:rPr>
          <w:rFonts w:cs="Times New Roman" w:ascii="Times New Roman" w:hAnsi="Times New Roman"/>
          <w:sz w:val="28"/>
          <w:szCs w:val="28"/>
          <w:lang w:val="en-US"/>
        </w:rPr>
        <w:t>g</w:t>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trong đó nêu rõ tên tổ chức tôn giáo cơ sở đứng ra tổ chức, lý do tổ chức hội nghị, đại hội, nội dung, chương trình, thời gian, địa điểm thực hiện, quy mô tổ chức (</w:t>
      </w:r>
      <w:r>
        <w:rPr>
          <w:rFonts w:cs="Times New Roman" w:ascii="Times New Roman" w:hAnsi="Times New Roman"/>
          <w:sz w:val="28"/>
          <w:szCs w:val="28"/>
          <w:lang w:val="en-US"/>
        </w:rPr>
        <w:t>b</w:t>
      </w:r>
      <w:r>
        <w:rPr>
          <w:rFonts w:cs="Times New Roman" w:ascii="Times New Roman" w:hAnsi="Times New Roman"/>
          <w:sz w:val="28"/>
          <w:szCs w:val="28"/>
        </w:rPr>
        <w:t>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áo cáo hoạt động của tổ chức tôn giáo cơ sở (B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20 (hai mươi)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rao đổi với các ngành có liên quan của tỉnh, UBND cấp huyện: 10 (mười) ngày; Ban Tôn giáo - Sở Nội vụ tổng hợp trình UBND tỉnh: 10 (mười)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18 Pháp lệnh Tín ngưỡng, tôn giáo ngày 18/6/2004</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25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23. Thủ tục chấp thuận hội nghị thường niên, đại hội của tổ chức tôn giáo không thuộc hội nghị cấp </w:t>
      </w:r>
      <w:r>
        <w:rPr>
          <w:rFonts w:cs="Times New Roman" w:ascii="Times New Roman" w:hAnsi="Times New Roman"/>
          <w:b/>
          <w:sz w:val="28"/>
          <w:szCs w:val="28"/>
          <w:lang w:val="en-US"/>
        </w:rPr>
        <w:t>T</w:t>
      </w:r>
      <w:r>
        <w:rPr>
          <w:rFonts w:cs="Times New Roman" w:ascii="Times New Roman" w:hAnsi="Times New Roman"/>
          <w:b/>
          <w:sz w:val="28"/>
          <w:szCs w:val="28"/>
        </w:rPr>
        <w:t>rung ươ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Làm thủ tục đề nghị tổ chức hội nghị thường niên, đại hội của tổ chức tôn giáo không thuộc hội nghị cấp </w:t>
      </w:r>
      <w:r>
        <w:rPr>
          <w:rFonts w:cs="Times New Roman" w:ascii="Times New Roman" w:hAnsi="Times New Roman"/>
          <w:sz w:val="28"/>
          <w:szCs w:val="28"/>
          <w:lang w:val="en-US"/>
        </w:rPr>
        <w:t>T</w:t>
      </w:r>
      <w:r>
        <w:rPr>
          <w:rFonts w:cs="Times New Roman" w:ascii="Times New Roman" w:hAnsi="Times New Roman"/>
          <w:sz w:val="28"/>
          <w:szCs w:val="28"/>
        </w:rPr>
        <w:t>rung ươ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hợp lệ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hội nghị, đại h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trong đó nêu rõ tên tổ chức tôn giáo đứng ra tổ chức, lý do tổ chức hội nghị, đại hội, nội dung, chương trình, thời gian, địa điểm thực hiện, quy mô tổ chức (</w:t>
      </w:r>
      <w:r>
        <w:rPr>
          <w:rFonts w:cs="Times New Roman" w:ascii="Times New Roman" w:hAnsi="Times New Roman"/>
          <w:sz w:val="28"/>
          <w:szCs w:val="28"/>
          <w:lang w:val="en-US"/>
        </w:rPr>
        <w:t>b</w:t>
      </w:r>
      <w:r>
        <w:rPr>
          <w:rFonts w:cs="Times New Roman" w:ascii="Times New Roman" w:hAnsi="Times New Roman"/>
          <w:sz w:val="28"/>
          <w:szCs w:val="28"/>
        </w:rPr>
        <w:t>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áo cáo hoạt động của tổ chức tôn giáo (</w:t>
      </w:r>
      <w:r>
        <w:rPr>
          <w:rFonts w:cs="Times New Roman" w:ascii="Times New Roman" w:hAnsi="Times New Roman"/>
          <w:sz w:val="28"/>
          <w:szCs w:val="28"/>
          <w:lang w:val="en-US"/>
        </w:rPr>
        <w:t>b</w:t>
      </w:r>
      <w:r>
        <w:rPr>
          <w:rFonts w:cs="Times New Roman" w:ascii="Times New Roman" w:hAnsi="Times New Roman"/>
          <w:sz w:val="28"/>
          <w:szCs w:val="28"/>
        </w:rPr>
        <w:t>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20 (hai mười)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rao đổi với các ngành có liên quan của tỉnh, UBND cấp huyện: 10 (mười) ngày; Ban Tôn giáo - Sở Nội vụ tổng hợp trình UBND tỉnh: 10 (mười)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18 Pháp lệnh Tín ngưỡng, tôn giáo ngày 18/6/2004</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25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24. Thủ tục chấp thuận hội nghị thường niên, đại hội của tổ chức tôn giáo không thuộc hội nghị cấp toàn đ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tổ chức hội nghị, đại hội của tổ chức tôn giáo không thuộc hội nghị cấp toàn đ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hợp lệ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ổ chức hội nghị, đại h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trong đó nêu rõ tên tổ chức tôn giáo đứng ra tổ chức, lý do tổ chức hội nghị, đại hội, nội dung, chương trình, thời gian, địa điểm thực hiện, quy mô tổ chức (</w:t>
      </w:r>
      <w:r>
        <w:rPr>
          <w:rFonts w:cs="Times New Roman" w:ascii="Times New Roman" w:hAnsi="Times New Roman"/>
          <w:sz w:val="28"/>
          <w:szCs w:val="28"/>
          <w:lang w:val="en-US"/>
        </w:rPr>
        <w:t>b</w:t>
      </w:r>
      <w:r>
        <w:rPr>
          <w:rFonts w:cs="Times New Roman" w:ascii="Times New Roman" w:hAnsi="Times New Roman"/>
          <w:sz w:val="28"/>
          <w:szCs w:val="28"/>
        </w:rPr>
        <w:t>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áo cáo hoạt động của tổ chức tôn giáo (</w:t>
      </w:r>
      <w:r>
        <w:rPr>
          <w:rFonts w:cs="Times New Roman" w:ascii="Times New Roman" w:hAnsi="Times New Roman"/>
          <w:sz w:val="28"/>
          <w:szCs w:val="28"/>
          <w:lang w:val="en-US"/>
        </w:rPr>
        <w:t>b</w:t>
      </w:r>
      <w:r>
        <w:rPr>
          <w:rFonts w:cs="Times New Roman" w:ascii="Times New Roman" w:hAnsi="Times New Roman"/>
          <w:sz w:val="28"/>
          <w:szCs w:val="28"/>
        </w:rPr>
        <w:t>ản chính -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20 (hai mươi)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rao đổi với các ngành có liên quan của tỉnh, UBND cấp huyện: 10 (mười) ngày; Ban Tôn giáo - Sở Nội vụ tổng hợp trình UBND tỉnh: 10 (mười)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18 Pháp lệnh Tín ngưỡng, tôn giáo ngày 18/6/2004</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25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25. Thủ tục chấp thuận việc cải tạo, nâng cấp công trình kiến trúc tôn giáo trên địa bà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cải tạo, nâng cấp công trình kiến trúc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hợp lệ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việc cải tạo, nâng cấp công trình kiến trúc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ơn xin cấp giấy phép xây dựng (bản chính </w:t>
      </w:r>
      <w:r>
        <w:rPr>
          <w:rFonts w:cs="Times New Roman" w:ascii="Times New Roman" w:hAnsi="Times New Roman"/>
          <w:sz w:val="28"/>
          <w:szCs w:val="28"/>
          <w:lang w:val="en-US"/>
        </w:rPr>
        <w:t>-</w:t>
      </w:r>
      <w:r>
        <w:rPr>
          <w:rFonts w:cs="Times New Roman" w:ascii="Times New Roman" w:hAnsi="Times New Roman"/>
          <w:sz w:val="28"/>
          <w:szCs w:val="28"/>
        </w:rPr>
        <w:t xml:space="preserve">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ản vẽ thiết kế xây dựng công trình (bản chính </w:t>
      </w:r>
      <w:r>
        <w:rPr>
          <w:rFonts w:cs="Times New Roman" w:ascii="Times New Roman" w:hAnsi="Times New Roman"/>
          <w:sz w:val="28"/>
          <w:szCs w:val="28"/>
          <w:lang w:val="en-US"/>
        </w:rPr>
        <w:t>-</w:t>
      </w:r>
      <w:r>
        <w:rPr>
          <w:rFonts w:cs="Times New Roman" w:ascii="Times New Roman" w:hAnsi="Times New Roman"/>
          <w:sz w:val="28"/>
          <w:szCs w:val="28"/>
        </w:rPr>
        <w:t xml:space="preserve">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Giấy tờ về quyền sử dụng đất theo quy định của pháp luật về đất đai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quyền sử dụng đất (bản photo có công chứng </w:t>
      </w:r>
      <w:r>
        <w:rPr>
          <w:rFonts w:cs="Times New Roman" w:ascii="Times New Roman" w:hAnsi="Times New Roman"/>
          <w:sz w:val="28"/>
          <w:szCs w:val="28"/>
          <w:lang w:val="en-US"/>
        </w:rPr>
        <w:t>-</w:t>
      </w:r>
      <w:r>
        <w:rPr>
          <w:rFonts w:cs="Times New Roman" w:ascii="Times New Roman" w:hAnsi="Times New Roman"/>
          <w:sz w:val="28"/>
          <w:szCs w:val="28"/>
        </w:rPr>
        <w:t xml:space="preserve"> 01 bản) và sơ đồ thửa đất (bản photo không công chứng </w:t>
      </w:r>
      <w:r>
        <w:rPr>
          <w:rFonts w:cs="Times New Roman" w:ascii="Times New Roman" w:hAnsi="Times New Roman"/>
          <w:sz w:val="28"/>
          <w:szCs w:val="28"/>
          <w:lang w:val="en-US"/>
        </w:rPr>
        <w:t>-</w:t>
      </w:r>
      <w:r>
        <w:rPr>
          <w:rFonts w:cs="Times New Roman" w:ascii="Times New Roman" w:hAnsi="Times New Roman"/>
          <w:sz w:val="28"/>
          <w:szCs w:val="28"/>
        </w:rPr>
        <w:t xml:space="preserve">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20 (hai mươi) ngày làm việc sau khi nhận đủ hồ sơ hợp lệ (trao đổi các ngành có liên quan của tỉnh; UBND cấp huyện: 10 (mười) ngày; Ban Tôn giáo - Sở Nội vụ tổng hợp trình UBND tỉnh: 10 (mười)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30 Pháp lệnh Tín ngưỡng, tôn giáo ngày 18/6/2004</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29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26. Thủ tục chấp thuận việc xây dựng mới công trình kiến trúc tôn giáo trên địa bà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xây dựng mới công trình kiến trúc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 Đến ngày hẹn trong phiếu, người nộp hồ sơ đến Bộ phận tiếp nhận hồ sơ và trả kết quả của Ban Tôn giáo - Sở Nội vụ (nếu nhận hộ, phải có giấy ủy quyền hợp lệ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việc xây dựng mới công trình kiến trúc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ơn xin cấp giấy phép xây dựng (bản chính </w:t>
      </w:r>
      <w:r>
        <w:rPr>
          <w:rFonts w:cs="Times New Roman" w:ascii="Times New Roman" w:hAnsi="Times New Roman"/>
          <w:sz w:val="28"/>
          <w:szCs w:val="28"/>
          <w:lang w:val="en-US"/>
        </w:rPr>
        <w:t>-</w:t>
      </w:r>
      <w:r>
        <w:rPr>
          <w:rFonts w:cs="Times New Roman" w:ascii="Times New Roman" w:hAnsi="Times New Roman"/>
          <w:sz w:val="28"/>
          <w:szCs w:val="28"/>
        </w:rPr>
        <w:t xml:space="preserve">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ản vẽ thiết kế xây dựng công trình (bản chính </w:t>
      </w:r>
      <w:r>
        <w:rPr>
          <w:rFonts w:cs="Times New Roman" w:ascii="Times New Roman" w:hAnsi="Times New Roman"/>
          <w:sz w:val="28"/>
          <w:szCs w:val="28"/>
          <w:lang w:val="en-US"/>
        </w:rPr>
        <w:t>-</w:t>
      </w:r>
      <w:r>
        <w:rPr>
          <w:rFonts w:cs="Times New Roman" w:ascii="Times New Roman" w:hAnsi="Times New Roman"/>
          <w:sz w:val="28"/>
          <w:szCs w:val="28"/>
        </w:rPr>
        <w:t xml:space="preserve">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Giấy tờ về quyền sử dụng đất theo quy định của pháp luật về đất đai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quyền sử dụng đất (bản photo có công chứng </w:t>
      </w:r>
      <w:r>
        <w:rPr>
          <w:rFonts w:cs="Times New Roman" w:ascii="Times New Roman" w:hAnsi="Times New Roman"/>
          <w:sz w:val="28"/>
          <w:szCs w:val="28"/>
          <w:lang w:val="en-US"/>
        </w:rPr>
        <w:t>-</w:t>
      </w:r>
      <w:r>
        <w:rPr>
          <w:rFonts w:cs="Times New Roman" w:ascii="Times New Roman" w:hAnsi="Times New Roman"/>
          <w:sz w:val="28"/>
          <w:szCs w:val="28"/>
        </w:rPr>
        <w:t xml:space="preserve"> 01 bản) và sơ đồ thửa đất (bản photo không công chứng </w:t>
      </w:r>
      <w:r>
        <w:rPr>
          <w:rFonts w:cs="Times New Roman" w:ascii="Times New Roman" w:hAnsi="Times New Roman"/>
          <w:sz w:val="28"/>
          <w:szCs w:val="28"/>
          <w:lang w:val="en-US"/>
        </w:rPr>
        <w:t>-</w:t>
      </w:r>
      <w:r>
        <w:rPr>
          <w:rFonts w:cs="Times New Roman" w:ascii="Times New Roman" w:hAnsi="Times New Roman"/>
          <w:sz w:val="28"/>
          <w:szCs w:val="28"/>
        </w:rPr>
        <w:t xml:space="preserve">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20 (hai mươi)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rao đổi các ngành có liên quan của tỉnh; UBND cấp huyện: 10 (mười) ngày; Ban Tôn giáo - Sở Nội vụ tổng hợp trình UBND tỉnh: 10 (mười)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có thẩm quyền quyết định theo quy định: Ủy ban nhân dân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30 Pháp lệnh Tín ngưỡng, tôn giáo ngày 18/6/2004</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29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27. Thủ tục tiếp nhận thông báo tổ chức quyên góp của cơ sở tín ngưỡng, tổ chức tôn giáo trong phạm vi nhiều huyện, thị xã, thành phố trên địa bà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thông báo tổ chức quyên gó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biên nhậ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thông báo nêu rõ mục đích, phạm vi, cách thức và thời gian thực hiện quyên góp, cơ chế quản lý, cách thức sử dụng tài sản được quyên góp (bản chính </w:t>
      </w:r>
      <w:r>
        <w:rPr>
          <w:rFonts w:cs="Times New Roman" w:ascii="Times New Roman" w:hAnsi="Times New Roman"/>
          <w:sz w:val="28"/>
          <w:szCs w:val="28"/>
          <w:lang w:val="en-US"/>
        </w:rPr>
        <w:t>-</w:t>
      </w:r>
      <w:r>
        <w:rPr>
          <w:rFonts w:cs="Times New Roman" w:ascii="Times New Roman" w:hAnsi="Times New Roman"/>
          <w:sz w:val="28"/>
          <w:szCs w:val="28"/>
        </w:rPr>
        <w:t xml:space="preserve"> 01 bả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sở tín ngưỡng, tổ chức tôn giáo có trách nhiệm thông báo bằng văn bản trước 15 (mười lăm) ngày làm việc với UBND tỉnh Đồng Nai (thông qu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Giải quyết trong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an Tôn giáo - Sở Nội vụ có trách nhiệm giám sát việc thực hiện theo nội dung thông b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Mẫu đơn, mẫu tờ khai: Không.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Giấy xác nhậ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28 Pháp lệnh Tín ngưỡng, tôn giáo ngày 18/6/2004</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30 Nghị định số 22/2005/NĐ-CP ngày 01/3/2005 của Chính phủ hướng dẫn thi hành một số điều của Pháp lệnh Tín ngưỡng, tôn giáo.</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28. Thủ tục chấp thuận thuyên chuyển nơi hoạt động tôn giáo của chức sắc, nhà tu hành về tỉnh đồng nai (vi phạm pháp luật về tôn giáo đã bị xử lý về hình sự hoặc xử lý vi phạm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thuyên chuyển nơi hoạt động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Nộp hồ sơ tại Bộ phận tiếp nhận hồ sơ và trả kết quả của Ban Tôn giáo - Sở Nội vụ,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cho kịp th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3: Đến ngày hẹn trong phiếu, người nộp hồ sơ đến Bộ phận tiếp nhận hồ sơ và trả kết quả của Ban Tôn giáo - Sở Nội vụ (nếu nhận hộ, phải có giấy </w:t>
      </w:r>
      <w:r>
        <w:rPr>
          <w:rFonts w:cs="Times New Roman" w:ascii="Times New Roman" w:hAnsi="Times New Roman"/>
          <w:sz w:val="28"/>
          <w:szCs w:val="28"/>
          <w:lang w:val="en-US"/>
        </w:rPr>
        <w:t>ủy</w:t>
      </w:r>
      <w:r>
        <w:rPr>
          <w:rFonts w:cs="Times New Roman" w:ascii="Times New Roman" w:hAnsi="Times New Roman"/>
          <w:sz w:val="28"/>
          <w:szCs w:val="28"/>
        </w:rPr>
        <w:t xml:space="preserve"> quyền hợp lệ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gười nộp hồ sơ nhận văn bản chấp thuận thuyên chuyển nơi hoạt động tôn giáo của chức sắc, nhà tu hà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 -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Ban Tôn giáo - Sở Nội vụ,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của tổ chức tôn giáo, trong đó có nêu rõ họ tên, phẩm trật, chức vụ tôn giáo của người được thuyên chuyển, l‎ý do thuyên chuyển, nơi thuyên chuyển đến (bản chính -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ơ yếu l‎ý lịch có xác nhận của UBND cấp xã nơi người được thuyên chuyển có hộ khẩu thường trú (bản chính -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hông quá 30 (ba mươi) ngày làm việc sau khi nhận đủ hồ sơ hợp lệ (</w:t>
      </w:r>
      <w:r>
        <w:rPr>
          <w:rFonts w:cs="Times New Roman" w:ascii="Times New Roman" w:hAnsi="Times New Roman"/>
          <w:sz w:val="28"/>
          <w:szCs w:val="28"/>
          <w:lang w:val="en-US"/>
        </w:rPr>
        <w:t>t</w:t>
      </w:r>
      <w:r>
        <w:rPr>
          <w:rFonts w:cs="Times New Roman" w:ascii="Times New Roman" w:hAnsi="Times New Roman"/>
          <w:sz w:val="28"/>
          <w:szCs w:val="28"/>
        </w:rPr>
        <w:t>rao đổi với các ngành có liên quan của tỉnh, UBND cấp huyện: 10 (mười) ngày; Ban Tôn giáo - Sở Nội vụ tổng hợp, thẩm định: 10 (mười) ngày; trình UBND tỉnh: 10 (mười)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 -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Văn bản chấp thuậ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j) Yêu cầu hoặc điều kiện để thực hiện TTHC (nếu có):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Căn cứ pháp lý của TTHC: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23 Pháp lệnh Tín ngưỡng, tôn giáo ngày 18/6/2004</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iều 19 Nghị định số 22/2005/NĐ-CP ngày 01/3/2005 của Chính phủ hướng dẫn thi hành một số điều của Pháp lệnh Tín ngưỡng, tôn giáo.</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Nội dung tiếp theo của Bộ thủ tục sẽ được đăng trên Công báo số 65 + 66).</w:t>
      </w:r>
    </w:p>
    <w:p>
      <w:pPr>
        <w:pStyle w:val="Header"/>
        <w:tabs>
          <w:tab w:val="left" w:pos="315" w:leader="none"/>
          <w:tab w:val="center" w:pos="4320" w:leader="none"/>
          <w:tab w:val="right" w:pos="8640" w:leader="none"/>
        </w:tabs>
        <w:spacing w:before="24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autoSpaceDE w:val="false"/>
        <w:spacing w:lineRule="auto" w:line="240" w:before="60" w:after="6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autoSpaceDE w:val="false"/>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lineRule="auto" w:line="240" w:before="60" w:after="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VĂN PHÒNG UBND TỈNH ĐỒNG NAI XUẤT BẢN</w:t>
      </w:r>
    </w:p>
    <w:p>
      <w:pPr>
        <w:pStyle w:val="Normal"/>
        <w:spacing w:lineRule="auto" w:line="240" w:before="60" w:after="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Địa chỉ: Số 02 Nguyễn Văn Trị, P. Thanh Bình, </w:t>
      </w:r>
    </w:p>
    <w:p>
      <w:pPr>
        <w:pStyle w:val="Normal"/>
        <w:spacing w:lineRule="auto" w:line="240" w:before="60" w:after="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TP. Biên Hòa, tỉnh Đồng Nai</w:t>
      </w:r>
    </w:p>
    <w:p>
      <w:pPr>
        <w:pStyle w:val="Normal"/>
        <w:spacing w:lineRule="auto" w:line="240" w:before="60" w:after="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iện thoại: </w:t>
      </w:r>
      <w:r>
        <w:rPr>
          <w:rFonts w:cs="Times New Roman" w:ascii="Times New Roman" w:hAnsi="Times New Roman"/>
          <w:sz w:val="28"/>
          <w:szCs w:val="28"/>
          <w:lang w:val="fr-FR"/>
        </w:rPr>
        <w:t>0613.941869 - 0613.847291</w:t>
      </w:r>
    </w:p>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ax: </w:t>
      </w:r>
      <w:r>
        <w:rPr>
          <w:rFonts w:cs="Times New Roman" w:ascii="Times New Roman" w:hAnsi="Times New Roman"/>
          <w:sz w:val="28"/>
          <w:szCs w:val="28"/>
          <w:lang w:val="fr-FR"/>
        </w:rPr>
        <w:t>0613.847292</w:t>
      </w:r>
    </w:p>
    <w:p>
      <w:pPr>
        <w:pStyle w:val="Normal"/>
        <w:tabs>
          <w:tab w:val="clear" w:pos="720"/>
          <w:tab w:val="center" w:pos="4876" w:leader="none"/>
          <w:tab w:val="left" w:pos="8340" w:leader="none"/>
        </w:tabs>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mail: </w:t>
      </w:r>
      <w:hyperlink r:id="rId4">
        <w:r>
          <w:rPr>
            <w:rStyle w:val="InternetLink"/>
            <w:rFonts w:eastAsia="Calibri" w:cs="Times New Roman" w:ascii="Times New Roman" w:hAnsi="Times New Roman"/>
            <w:sz w:val="28"/>
            <w:szCs w:val="28"/>
            <w:lang w:val="fr-FR"/>
          </w:rPr>
          <w:t>congbao@dongnai.gov.vn</w:t>
        </w:r>
      </w:hyperlink>
    </w:p>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ebsite: http://congbao.dongnai.gov.vn</w:t>
      </w:r>
    </w:p>
    <w:p>
      <w:pPr>
        <w:pStyle w:val="Normal"/>
        <w:spacing w:lineRule="auto" w:line="240" w:before="60" w:after="60"/>
        <w:rPr/>
      </w:pPr>
      <w:r>
        <w:rPr>
          <w:rFonts w:cs="Times New Roman" w:ascii="Times New Roman" w:hAnsi="Times New Roman"/>
          <w:sz w:val="28"/>
          <w:szCs w:val="28"/>
        </w:rPr>
        <w:t xml:space="preserve">                            </w:t>
      </w:r>
      <w:r>
        <w:rPr>
          <w:rFonts w:cs="Times New Roman" w:ascii="Times New Roman" w:hAnsi="Times New Roman"/>
          <w:sz w:val="28"/>
          <w:szCs w:val="28"/>
        </w:rPr>
        <w:t>In tại Xí nghiệp In Đồng Nai</w:t>
      </w:r>
    </w:p>
    <w:p>
      <w:pPr>
        <w:pStyle w:val="Normal"/>
        <w:numPr>
          <w:ilvl w:val="0"/>
          <w:numId w:val="0"/>
        </w:numPr>
        <w:autoSpaceDE w:val="false"/>
        <w:spacing w:lineRule="auto" w:line="240"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sectPr>
      <w:footerReference w:type="default" r:id="rId5"/>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bCs/>
      <w:sz w:val="4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48"/>
      <w:szCs w:val="24"/>
      <w:lang w:val="en-US" w:bidi="ar-SA"/>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Arial" w:hAnsi="Arial" w:cs="Arial"/>
      <w:sz w:val="22"/>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lang w:val="en-US"/>
    </w:rPr>
  </w:style>
  <w:style w:type="paragraph" w:styleId="B1">
    <w:name w:val="B1"/>
    <w:basedOn w:val="Normal"/>
    <w:qFormat/>
    <w:pPr>
      <w:numPr>
        <w:ilvl w:val="0"/>
        <w:numId w:val="2"/>
      </w:numPr>
      <w:spacing w:lineRule="auto" w:line="240" w:before="0" w:after="0"/>
      <w:jc w:val="both"/>
    </w:pPr>
    <w:rPr>
      <w:rFonts w:eastAsia="Batang;바탕" w:cs="Arial"/>
      <w:lang w:val="en-US" w:eastAsia="ko-K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18%22cHYPERLINK%20%22http://www.dongnai.gov.vn/CONG-DAN/DICH-VU-TRUC-TUYEN/20090616.884/20091020.775/20091022.918%22h&#7845;pHYPERLINK%20%22http://www.dongnai.gov.vn/CONG-DAN/DICH-VU-TRUC-TUYEN/20090616.884/20091020.775/20091022.918%22%20HYPERLINK%20%22http://www.dongnai.gov.vn/CONG-DAN/DICH-VU-TRUC-TUYEN/20090616.884/20091020.775/20091022.918%22thu&#7853;nHYPERLINK%20%22http://www.dongnai.gov.vn/CONG-DAN/DICH-VU-TRUC-TUYEN/20090616.884/20091020.775/20091022.918%22%20HYPERLINK%20%22http://www.dongnai.gov.vn/CONG-DAN/DICH-VU-TRUC-TUYEN/20090616.884/20091020.775/20091022.918%22l&#7877;HYPERLINK%20%22http://www.dongnai.gov.vn/CONG-DAN/DICH-VU-TRUC-TUYEN/20090616.884/20091020.775/20091022.918%22%20HYPERLINK%20%22http://www.dongnai.gov.vn/CONG-DAN/DICH-VU-TRUC-TUYEN/20090616.884/20091020.775/20091022.918%22nghiHYPERLINK%20%22http://www.dongnai.gov.vn/CONG-DAN/DICH-VU-TRUC-TUYEN/20090616.884/20091020.775/20091022.918%22%20HYPERLINK%20%22http://www.dongnai.gov.vn/CONG-DAN/DICH-VU-TRUC-TUYEN/20090616.884/20091020.775/20091022.918%22tHYPERLINK%20%22http://www.dongnai.gov.vn/CONG-DAN/DICH-VU-TRUC-TUYEN/20090616.884/20091020.775/20091022.918%22%F4HYPERLINK%20%22http://www.dongnai.gov.vn/CONG-DAN/DICH-VU-TRUC-TUYEN/20090616.884/20091020.775/20091022.918%22nHYPERLINK%20%22http://www.dongnai.gov.vn/CONG-DAN/DICH-VU-TRUC-TUYEN/20090616.884/20091020.775/20091022.918%22%20HYPERLINK%20%22http://www.dongnai.gov.vn/CONG-DAN/DICH-VU-TRUC-TUYEN/20090616.884/20091020.775/20091022.918%22giHYPERLINK%20%22http://www.dongnai.gov.vn/CONG-DAN/DICH-VU-TRUC-TUYEN/20090616.884/20091020.775/20091022.918%22%E1HYPERLINK%20%22http://www.dongnai.gov.vn/CONG-DAN/DICH-VU-TRUC-TUYEN/20090616.884/20091020.775/20091022.918%22oHYPERLINK%20%22http://www.dongnai.gov.vn/CONG-DAN/DICH-VU-TRUC-TUYEN/20090616.884/20091020.775/20091022.918%22%20HYPERLINK%20%22http://www.dongnai.gov.vn/CONG-DAN/DICH-VU-TRUC-TUYEN/20090616.884/20091020.775/20091022.918%22ngoHYPERLINK%20%22http://www.dongnai.gov.vn/CONG-DAN/DICH-VU-TRUC-TUYEN/20090616.884/20091020.775/20091022.918%22%E0HYPERLINK%20%22http://www.dongnai.gov.vn/CONG-DA" TargetMode="External"/><Relationship Id="rId3" Type="http://schemas.openxmlformats.org/officeDocument/2006/relationships/hyperlink" Target="http://www.dongnai.gov.vn/cong-dan/dich-vu-truc-tuyen/20090616.884/20091020.775/20091022.920" TargetMode="External"/><Relationship Id="rId4" Type="http://schemas.openxmlformats.org/officeDocument/2006/relationships/hyperlink" Target="mailto:congbao@dongnai.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10:00Z</dcterms:created>
  <dc:creator>Tran Van Hiep</dc:creator>
  <dc:description/>
  <cp:keywords/>
  <dc:language>en-US</dc:language>
  <cp:lastModifiedBy>Admin</cp:lastModifiedBy>
  <cp:lastPrinted>2002-01-01T07:17:00Z</cp:lastPrinted>
  <dcterms:modified xsi:type="dcterms:W3CDTF">2015-10-19T00:10:00Z</dcterms:modified>
  <cp:revision>2</cp:revision>
  <dc:subject/>
  <dc:title>THỦ TỤC HÀNH CHÍNH THUỘC THẨM QUYỀN QUẢN LÝ </dc:title>
</cp:coreProperties>
</file>