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>
          <w:trHeight w:val="1266" w:hRule="atLeast"/>
        </w:trPr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77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.4pt" to="124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5pt" to="221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</w:p>
        </w:tc>
      </w:tr>
    </w:tbl>
    <w:p>
      <w:pPr>
        <w:pStyle w:val="BodyText2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 1368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-UBND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>ngày 18 tháng 5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 w:eastAsia="en-US"/>
        </w:rPr>
      </w:pPr>
      <w:r>
        <w:rPr>
          <w:b w:val="false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514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.05pt" to="290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>1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giải quyết phần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ang cho m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ợn và </w:t>
      </w:r>
      <w:r>
        <w:rPr>
          <w:b w:val="false"/>
          <w:bCs w:val="false"/>
          <w:szCs w:val="28"/>
        </w:rPr>
        <w:t>đ</w:t>
      </w:r>
      <w:r>
        <w:rPr/>
        <w:t xml:space="preserve">ang bị lấn chiế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180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 diện tích hiện trạng (h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án thu hồ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ể sử dụng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ỷ lệ (%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95,46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ng bị lấn, chiếm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4,96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2,96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86,63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ho thuê,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n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9,12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9,12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0,00</w:t>
            </w:r>
          </w:p>
        </w:tc>
      </w:tr>
    </w:tbl>
    <w:p>
      <w:pPr>
        <w:pStyle w:val="TextBodyIndent"/>
        <w:spacing w:before="240" w:after="240"/>
        <w:ind w:firstLine="900"/>
        <w:rPr/>
      </w:pPr>
      <w:r>
        <w:rPr>
          <w:b w:val="false"/>
          <w:bCs w:val="false"/>
          <w:szCs w:val="28"/>
        </w:rPr>
        <w:t>2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/>
        <w:t>ợc phê duyệ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2160"/>
      </w:tblGrid>
      <w:tr>
        <w:trPr>
          <w:trHeight w:val="3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5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.143,52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bị lấn, chiếm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33 dự án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.134,48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ờng học, nghĩa địa, trạm y tế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ã thực hiện các công trình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7,04</w:t>
            </w:r>
          </w:p>
        </w:tc>
      </w:tr>
    </w:tbl>
    <w:p>
      <w:pPr>
        <w:pStyle w:val="TextBodyIndent"/>
        <w:spacing w:before="240" w:after="240"/>
        <w:ind w:firstLine="900"/>
        <w:rPr/>
      </w:pPr>
      <w:r>
        <w:rPr>
          <w:b w:val="false"/>
          <w:bCs w:val="false"/>
          <w:szCs w:val="28"/>
        </w:rPr>
        <w:t xml:space="preserve">3. Các dự án Công ty sẽ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ầu t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 thực hiện trên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bàn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Diện tích (h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2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u du lịch sinh thá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TextBodyIndent"/>
        <w:ind w:firstLine="539"/>
        <w:rPr/>
      </w:pPr>
      <w:r>
        <w:br w:type="page"/>
      </w:r>
      <w:r>
        <w:rPr>
          <w:b w:val="false"/>
          <w:bCs w:val="false"/>
          <w:szCs w:val="28"/>
        </w:rPr>
        <w:t>4. 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/>
        <w:t>ất theo quy hoạch</w:t>
      </w:r>
    </w:p>
    <w:tbl>
      <w:tblPr>
        <w:tblW w:w="9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48"/>
        <w:gridCol w:w="959"/>
        <w:gridCol w:w="1133"/>
        <w:gridCol w:w="900"/>
        <w:gridCol w:w="1298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hoạch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ăng (+),</w:t>
              <w:br/>
              <w:t>giảm (-) so với hiện trạng (ha)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</w:t>
              <w:br/>
              <w:t xml:space="preserve"> (h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ơ cấu </w:t>
              <w:br/>
              <w:t>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ơ cấu </w:t>
              <w:br/>
              <w:t>(%)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79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3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.143,52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47,88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12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39,5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28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.208,32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7,66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9,3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08,32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9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8,07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6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9,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8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08,72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lâm nghiệp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,83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,6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2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80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1. Đất trụ sở Nông trường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4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làm mặt bằng xây dựng cơ sở sản xuất, kinh doanh, dịch vụ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1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5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xây dựng công trình hạ tầng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8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8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,16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0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9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,96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xây dựng trạm y tế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8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Đất làm trường học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42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nghĩa trang, nghĩa địa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15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  <w:r>
        <w:br w:type="page"/>
      </w:r>
    </w:p>
    <w:p>
      <w:pPr>
        <w:pStyle w:val="BodyText2"/>
        <w:spacing w:before="120" w:after="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 xml:space="preserve">1. Kế hoạch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từng n</w:t>
      </w:r>
      <w:r>
        <w:rPr>
          <w:b w:val="false"/>
          <w:bCs w:val="false"/>
          <w:szCs w:val="28"/>
        </w:rPr>
        <w:t>ă</w:t>
      </w:r>
      <w:r>
        <w:rPr/>
        <w:t>m</w:t>
      </w:r>
    </w:p>
    <w:tbl>
      <w:tblPr>
        <w:tblW w:w="9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49"/>
        <w:gridCol w:w="1056"/>
        <w:gridCol w:w="1056"/>
        <w:gridCol w:w="1056"/>
        <w:gridCol w:w="1227"/>
      </w:tblGrid>
      <w:tr>
        <w:trPr/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  <w:br/>
              <w:t xml:space="preserve"> năm 2007 (ha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ử dụng đất hàng năm (ha)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năm 201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79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90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46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10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36,19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47,8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75,0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31,5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03,93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39,56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7,6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4,8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1,3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,71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9,34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9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9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8,0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4,8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1,3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3,72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9,35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lâm nghiệp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,8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0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0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36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,63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1. Đất trụ sở Nông trường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làm mặt bằng xây dựng cơ sở sản xuất, kinh doanh, dịch vụ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5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5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xây dựng công trình hạ tầng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7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4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7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4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xây dựng trạm y tế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Đất làm trường học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Đất nghĩa trang, nghĩa địa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Indent"/>
        <w:ind w:firstLine="539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TextBodyIndent"/>
        <w:spacing w:before="0" w:after="120"/>
        <w:ind w:firstLine="902"/>
        <w:rPr/>
      </w:pPr>
      <w:r>
        <w:rPr>
          <w:b w:val="false"/>
          <w:bCs w:val="false"/>
          <w:szCs w:val="28"/>
        </w:rPr>
        <w:t xml:space="preserve">2. Kế hoạch chuyển mục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ích sử dụng trong ranh giới quy hoạch của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60"/>
        <w:gridCol w:w="1059"/>
        <w:gridCol w:w="988"/>
        <w:gridCol w:w="1087"/>
      </w:tblGrid>
      <w:tr>
        <w:trPr>
          <w:trHeight w:val="34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 hiện đang sử dụng phải chuyển mục đích sử dụng theo quy hoạ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chuyển mục đích (ha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chuyển mục đích sử dụng đất hàng năm (ha)</w:t>
            </w:r>
          </w:p>
        </w:tc>
      </w:tr>
      <w:tr>
        <w:trPr>
          <w:trHeight w:val="3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>
          <w:trHeight w:val="6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 chuyển sang đất phi nông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46</w:t>
            </w:r>
          </w:p>
        </w:tc>
      </w:tr>
      <w:tr>
        <w:trPr>
          <w:trHeight w:val="340" w:hRule="atLeast"/>
        </w:trPr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6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6</w:t>
            </w:r>
          </w:p>
        </w:tc>
      </w:tr>
      <w:tr>
        <w:trPr>
          <w:trHeight w:val="340" w:hRule="atLeast"/>
        </w:trPr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6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6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Chuyển đổi cơ cấu sử dụng đất trong nội bộ đất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99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99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trồng cây lâu năm chuyển sang đất nông nghiệp khá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trồng cây lâu năm chuyển sang đất trồng cây hàng nă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9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9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Chuyển đổi cơ cấu sử dụng đất trong nội bộ đất phi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0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1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9</w:t>
            </w:r>
          </w:p>
        </w:tc>
      </w:tr>
      <w:tr>
        <w:trPr>
          <w:trHeight w:val="340" w:hRule="atLeast"/>
        </w:trPr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y tế chuyển sang đất trụ sở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giao thông chuyển sang đất cơ sở sản xuất kinh doanh dịch v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</w:tr>
    </w:tbl>
    <w:p>
      <w:pPr>
        <w:pStyle w:val="TextBodyIndent"/>
        <w:spacing w:before="120" w:after="120"/>
        <w:ind w:firstLine="539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1:00Z</dcterms:created>
  <dc:creator>HUYNH NGOC HOA</dc:creator>
  <dc:description/>
  <cp:keywords/>
  <dc:language>en-US</dc:language>
  <cp:lastModifiedBy>tienlhv</cp:lastModifiedBy>
  <cp:lastPrinted>2009-01-07T14:27:00Z</cp:lastPrinted>
  <dcterms:modified xsi:type="dcterms:W3CDTF">2009-06-01T14:01:00Z</dcterms:modified>
  <cp:revision>2</cp:revision>
  <dc:subject/>
  <dc:title>ĐOÀN CƠ SỞ</dc:title>
</cp:coreProperties>
</file>