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>
          <w:trHeight w:val="1792" w:hRule="atLeast"/>
        </w:trPr>
        <w:tc>
          <w:tcPr>
            <w:tcW w:w="15000" w:type="dxa"/>
            <w:tcBorders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hụ lục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/>
            </w:pPr>
            <w:r>
              <w:rPr>
                <w:b/>
              </w:rPr>
              <w:t xml:space="preserve">DANH MỤC </w:t>
            </w:r>
            <w:r>
              <w:rPr>
                <w:b/>
                <w:lang w:val="vi-VN"/>
              </w:rPr>
              <w:t xml:space="preserve">QUY HOẠCH </w:t>
            </w:r>
            <w:r>
              <w:rPr>
                <w:b/>
              </w:rPr>
              <w:t>BỔ SUNG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/>
            </w:pPr>
            <w:r>
              <w:rPr>
                <w:b/>
                <w:lang w:val="vi-VN"/>
              </w:rPr>
              <w:t>Tuyến vận tải khách cố định nội tỉnh trên địa bàn tỉnh</w:t>
            </w:r>
            <w:r>
              <w:rPr>
                <w:b/>
              </w:rPr>
              <w:t xml:space="preserve"> Đồng Nai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>
                <w:i/>
                <w:i/>
              </w:rPr>
            </w:pPr>
            <w:r>
              <w:rPr>
                <w:i/>
                <w:lang w:val="vi-VN"/>
              </w:rPr>
              <w:t xml:space="preserve">(Ban hành kèm theo Quyết định số </w:t>
            </w:r>
            <w:r>
              <w:rPr>
                <w:i/>
              </w:rPr>
              <w:t>1370/QĐ-</w:t>
            </w:r>
            <w:r>
              <w:rPr>
                <w:i/>
                <w:lang w:val="vi-VN"/>
              </w:rPr>
              <w:t xml:space="preserve">UBND ngày </w:t>
            </w:r>
            <w:r>
              <w:rPr>
                <w:i/>
              </w:rPr>
              <w:t>19</w:t>
            </w:r>
            <w:r>
              <w:rPr>
                <w:i/>
                <w:lang w:val="vi-VN"/>
              </w:rPr>
              <w:t>/</w:t>
            </w:r>
            <w:r>
              <w:rPr>
                <w:i/>
              </w:rPr>
              <w:t>4/</w:t>
            </w:r>
            <w:r>
              <w:rPr>
                <w:i/>
                <w:lang w:val="vi-VN"/>
              </w:rPr>
              <w:t>201</w:t>
            </w:r>
            <w:r>
              <w:rPr>
                <w:i/>
              </w:rPr>
              <w:t>8</w:t>
            </w:r>
            <w:r>
              <w:rPr>
                <w:i/>
                <w:lang w:val="vi-VN"/>
              </w:rPr>
              <w:t xml:space="preserve"> của UBND tỉnh</w:t>
            </w:r>
            <w:r>
              <w:rPr>
                <w:i/>
              </w:rPr>
              <w:t xml:space="preserve"> Đồng Nai</w:t>
            </w:r>
            <w:r>
              <w:rPr>
                <w:i/>
                <w:lang w:val="vi-V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03600</wp:posOffset>
                      </wp:positionH>
                      <wp:positionV relativeFrom="paragraph">
                        <wp:posOffset>64135</wp:posOffset>
                      </wp:positionV>
                      <wp:extent cx="2590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pt,5.05pt" to="471.95pt,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2400" w:leader="none"/>
        </w:tabs>
        <w:jc w:val="center"/>
        <w:rPr>
          <w:i/>
          <w:i/>
        </w:rPr>
      </w:pPr>
      <w:r>
        <w:rPr>
          <w:i/>
        </w:rPr>
      </w:r>
    </w:p>
    <w:tbl>
      <w:tblPr>
        <w:tblW w:w="14952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19"/>
        <w:gridCol w:w="2761"/>
        <w:gridCol w:w="5245"/>
        <w:gridCol w:w="1212"/>
        <w:gridCol w:w="2615"/>
      </w:tblGrid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ến đi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ến đế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Hành trình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ự ly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km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Lưu lượng xe xuất bến/tháng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Bến xe Biên Hò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Bến xe Biên Hò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Bến xe BH - Đ. Nguyễn Ái Quốc -             Đ. Nguyễn Văn Trị - Đ. Nguyễn Trãi -      Đ. CMT8 - Đ. 30/4 - Đ. Hà Huy Giáp -      Đ. CMT8 - Đ. Nguyễn Trãi - Đ. Nguyễn Văn Trị - Đ.Nguyễn Ái Quốc - Bến xe BH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,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60 chuyến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Bến xe Biên Hò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Bến xe Biên Hò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Bến xe Biên Hòa - Đ. Hồ Văn Đại -           Đ. CMT8 - Đ. 30/4 - Đ. Phạm Văn Thuận - Đ. Dương Tử Giang - Đ. Nguyễn Ái Quốc - Bến xe Biên Hòa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9,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60 chuyến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Bến xe Biên Hò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Bến xe Biên Hò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Bến xe Biên Hòa - Đ. Nguyễn Du - Văn miếu Trấn Biên - Đ. Huỳnh Văn Nghệ -      Đ. CMT8 - Đ. Phan Đình Phùng -              Đ. Nguyễn Ái Quốc - Bến xe Biên Hòa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,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60 chuyến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Bến xe Biên Hò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Bến xe Biên Hò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Bến xe Biên Hòa - Đ. Nguyễn Ái Quốc -   Đ. CMT8 - Đ. 30/4 - Đ. Phạm Văn Thuận - Đ. Trương Định - Đ. Đồng Khởi -              Đ. Nguyễn Ái Quốc - Bến xe Biên Hòa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60 chuyến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ến xe Biên Hò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rạm xe Big 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ến xe Biên Hòa - Đ. Nguyễn Ái Quốc -    Đ. CMT8 - Đ. Nguyễn Thành Phương -     Đ. Đặng Văn Trơn - Đ. Bùi Hữu Nghĩa - Trạm xe Big C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,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60 chuyến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ến xe Định Quán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ến xe Nam Cát Tiê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Bến xe Định Quán - QL 20 -  Đ. Tà Lài - Núi Tượng - Đ. 600A - Bến xe Nam Cát Tiên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0 chuyến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ến xe Tân Ph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ến xe Phương Lâ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ến xe Tân Phú - QL 20 - Bến xe Phương Lâ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0 chuyến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88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6600"/>
      </w:tblGrid>
      <w:tr>
        <w:trPr/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ần Văn Vĩnh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1701" w:gutter="0" w:header="0" w:top="1134" w:footer="567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spacing w:lineRule="exact" w:line="240"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38:00Z</dcterms:created>
  <dc:creator>TRAN DINH NGUYEN</dc:creator>
  <dc:description/>
  <cp:keywords/>
  <dc:language>en-US</dc:language>
  <cp:lastModifiedBy>Admin</cp:lastModifiedBy>
  <cp:lastPrinted>2018-04-14T12:38:00Z</cp:lastPrinted>
  <dcterms:modified xsi:type="dcterms:W3CDTF">2018-05-09T06:39:00Z</dcterms:modified>
  <cp:revision>3</cp:revision>
  <dc:subject/>
  <dc:title>ỦY BAN NHÂN DÂN</dc:title>
</cp:coreProperties>
</file>