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PHỤ LỤC</w:t>
      </w:r>
    </w:p>
    <w:p>
      <w:pPr>
        <w:pStyle w:val="Heading5"/>
        <w:ind w:left="-142" w:hanging="0"/>
        <w:rPr/>
      </w:pPr>
      <w:r>
        <w:rPr>
          <w:rFonts w:cs="Times New Roman"/>
          <w:w w:val="100"/>
        </w:rPr>
        <w:t>Các vị trí điều chỉnh quy hoạch chi tiết xây dựng tỷ lệ 1/2000</w:t>
      </w:r>
    </w:p>
    <w:p>
      <w:pPr>
        <w:pStyle w:val="Normal"/>
        <w:ind w:left="-144" w:hanging="0"/>
        <w:jc w:val="center"/>
        <w:rPr>
          <w:rFonts w:cs="Times New Roman"/>
          <w:b/>
          <w:b/>
          <w:color w:val="000000"/>
          <w:w w:val="100"/>
        </w:rPr>
      </w:pPr>
      <w:r>
        <w:rPr>
          <w:rFonts w:cs="Times New Roman"/>
          <w:b/>
          <w:color w:val="000000"/>
          <w:w w:val="100"/>
        </w:rPr>
        <w:t>phường Hòa Bình, thành phố Biên Hòa</w:t>
      </w:r>
    </w:p>
    <w:p>
      <w:pPr>
        <w:pStyle w:val="Normal"/>
        <w:jc w:val="center"/>
        <w:rPr/>
      </w:pPr>
      <w:r>
        <w:rPr>
          <w:rFonts w:cs="Times New Roman"/>
          <w:i/>
          <w:color w:val="000000"/>
          <w:w w:val="100"/>
        </w:rPr>
        <w:t xml:space="preserve">(Kèm theo Quyết định số 1376/QĐ-UBND </w:t>
      </w:r>
    </w:p>
    <w:p>
      <w:pPr>
        <w:pStyle w:val="Normal"/>
        <w:jc w:val="center"/>
        <w:rPr>
          <w:rFonts w:cs="Times New Roman"/>
          <w:i/>
          <w:i/>
          <w:color w:val="000000"/>
          <w:w w:val="100"/>
        </w:rPr>
      </w:pPr>
      <w:r>
        <w:rPr>
          <w:rFonts w:cs="Times New Roman"/>
          <w:i/>
          <w:color w:val="000000"/>
          <w:w w:val="100"/>
        </w:rPr>
        <w:t>ngày 18 tháng 5 năm 2009 của Ủy ban nhân dân tỉnh Đồng Nai)</w:t>
      </w:r>
    </w:p>
    <w:p>
      <w:pPr>
        <w:pStyle w:val="Normal"/>
        <w:spacing w:before="120" w:after="0"/>
        <w:ind w:firstLine="882"/>
        <w:jc w:val="both"/>
        <w:rPr>
          <w:rFonts w:cs="Times New Roman"/>
          <w:bCs/>
          <w:i/>
          <w:i/>
          <w:color w:val="000000"/>
          <w:w w:val="95"/>
          <w:sz w:val="27"/>
          <w:szCs w:val="27"/>
          <w:lang w:val="en-US" w:eastAsia="en-US"/>
        </w:rPr>
      </w:pPr>
      <w:r>
        <w:rPr>
          <w:rFonts w:cs="Times New Roman"/>
          <w:bCs/>
          <w:i/>
          <w:color w:val="000000"/>
          <w:w w:val="95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20015</wp:posOffset>
                </wp:positionV>
                <wp:extent cx="208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.45pt" to="322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82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Căn cứ các nội dung điều chỉnh cụ thể về sử dụng đất và giao thông, xác định cụ thể 16 vị trí điều chỉnh quy hoạch như sau: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. Điểm điều chỉnh 01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Hẻm quy hoạch mở trên đất ở hiện hữu không khả thi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2. Điểm điều chỉnh 02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Quy hoạch sử dụng đất hiện hữu là đất giao thông được điều chỉnh thành đất ở hiện hữu. Cập nhật ranh đất hiện hữu công trình tôn giáo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3. Điểm điều chỉnh 03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Quy hoạch sử dụng đất hiện hữu là đất ở dự án (chung cư) được điều chỉnh thành đất giao thông và cây xanh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Đất giao thông điều chỉnh nối dài đường QH-H1 (11m) đến đường QH-D1. Điều chỉnh lộ giới đường QH-D1 (26m) thành 22m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- Lô đất hẹp và bao bọc công trình tôn giáo không đáp ứng nhu cầu thực tế sử dụng, do đó điều chỉnh thành khu cây xanh phục vụ khu ở và nối kết mạng giao thông nội bộ.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- Điều chỉnh lộ giới đường QH-D1 nhằm khớp nối mặt cắt tuyến đường liên phường sang phường Quang Vinh.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4. Điểm điều chỉnh 04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dịch vụ đô thị được điều chỉnh thành đất cây xanh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Cập nhật cho đúng với thực tế hiện đã triển khai xong dự án công viên bờ sông Đồng Nai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 </w:t>
      </w:r>
      <w:r>
        <w:rPr>
          <w:rFonts w:cs="Times New Roman"/>
          <w:w w:val="100"/>
        </w:rPr>
        <w:t xml:space="preserve">5. Điểm điều chỉnh 05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Quy hoạch sử dụng đất hiện hữu là đất giao thông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Hẻm quy hoạch 04m điều chỉnh mở rộng thành 11m, điều chỉnh hủy bỏ quy hoạch hẻm nhánh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Hẻm quy hoạch mở trên đất ở hiện hữu không khả thi. Tuyến hẻm mở rộng nhằm khớp nối đường QH-D4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6. Điểm điều chỉnh 06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Quy hoạch sử dụng đất hiện hữu là đất giao thông được điều chỉnh thành đất ở dự án (chung cư)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Đường quy hoạch không khả thi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7. Điểm điều chỉnh 07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Quy hoạch sử dụng đất hiện hữu là đất dịch vụ đô thị được điều chỉnh thành đất cây xanh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Cập nhật cho đúng với thực tế hiện đã triển khai xong dự án công viên bờ sông Đồng Nai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8. Điểm điều chỉnh 08 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+ Quy hoạch sử dụng đất hiện hữu là đất giao thông hẻm và đất ở dự án (chung cư) được điều chỉnh thành đất dịch vụ đô thị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+ Hủy bỏ quy hoạch đường giao thông hẻm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+ Căn cứ nhu cầu sử dụng thực tế tăng cao của địa phương đối với loại hình đất dịch vụ đô thị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9. Điểm điều chỉnh 09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và đất ở dự án (chung cư) được điều chỉnh thành đất dịch vụ đô thị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- Giữ nguyên quy hoạch đường giao thông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Căn cứ nhu cầu sử dụng thực tế tăng cao của địa phương đối với loại hình đất dịch vụ đô thị.</w:t>
        <w:tab/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0. Điểm điều chỉnh 10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1. Điểm điều chỉnh 11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2. Điểm điều chỉnh 12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ngoằn ngoèo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3. Điểm điều chỉnh 13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 Cập nhật ranh hiện hữu đất công trình tôn giáo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ngoằn ngoèo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 xml:space="preserve">14. Điểm điều chỉnh 14 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ngoằn ngoèo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15. Điểm điều chỉnh 15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Quy hoạch sử dụng đất hiện hữu là đất giao thông hẻm được điều chỉnh thành đất ở hiện hữu.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Đất giao thông điều chỉnh hủy bỏ quy hoạch hẻm giao thông nội bộ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Lý do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Mật độ dân cư đông, hẻm quy hoạch ngoằn ngoèo không khả thi. Các hẻm hiện hữu sẽ được nghiên cứu ở giai đoạn sau.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16. Điểm điều chỉnh 16</w:t>
      </w:r>
    </w:p>
    <w:p>
      <w:pPr>
        <w:pStyle w:val="Normal"/>
        <w:spacing w:before="120" w:after="0"/>
        <w:ind w:firstLine="882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ội dung:</w:t>
      </w:r>
    </w:p>
    <w:p>
      <w:pPr>
        <w:pStyle w:val="Normal"/>
        <w:spacing w:before="120" w:after="0"/>
        <w:ind w:firstLine="882"/>
        <w:jc w:val="both"/>
        <w:rPr/>
      </w:pPr>
      <w:r>
        <w:rPr>
          <w:rFonts w:cs="Times New Roman"/>
          <w:w w:val="100"/>
        </w:rPr>
        <w:t>- Xác định lại quỹ đất xây dựng sau khi cập nhật dự án cầu Hóa An 2./.</w:t>
      </w:r>
    </w:p>
    <w:sectPr>
      <w:footerReference w:type="default" r:id="rId2"/>
      <w:type w:val="nextPage"/>
      <w:pgSz w:w="11906" w:h="16838"/>
      <w:pgMar w:left="1134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w w:val="100"/>
      <w:sz w:val="36"/>
    </w:rPr>
  </w:style>
  <w:style w:type="paragraph" w:styleId="TextBody">
    <w:name w:val="Body Text"/>
    <w:basedOn w:val="Normal"/>
    <w:pPr>
      <w:spacing w:before="40" w:after="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color w:val="0000FF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b/>
      <w:bCs/>
      <w:w w:val="10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0:00Z</dcterms:created>
  <dc:creator>NTS THUY</dc:creator>
  <dc:description/>
  <cp:keywords/>
  <dc:language>en-US</dc:language>
  <cp:lastModifiedBy>tienlhv</cp:lastModifiedBy>
  <cp:lastPrinted>2008-11-25T09:19:00Z</cp:lastPrinted>
  <dcterms:modified xsi:type="dcterms:W3CDTF">2009-07-02T20:10:00Z</dcterms:modified>
  <cp:revision>2</cp:revision>
  <dc:subject/>
  <dc:title>UBND TỈNH ĐỒNG NAI</dc:title>
</cp:coreProperties>
</file>