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3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10"/>
        <w:gridCol w:w="1650"/>
        <w:gridCol w:w="1860"/>
        <w:gridCol w:w="2208"/>
        <w:gridCol w:w="2562"/>
        <w:gridCol w:w="30"/>
      </w:tblGrid>
      <w:tr>
        <w:trPr>
          <w:trHeight w:val="359" w:hRule="atLeast"/>
        </w:trPr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48260</wp:posOffset>
                      </wp:positionV>
                      <wp:extent cx="7524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35pt,3.8pt" to="128.5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28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23368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6pt,18.4pt" to="287.55pt,1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6" w:hRule="atLeast"/>
        </w:trPr>
        <w:tc>
          <w:tcPr>
            <w:tcW w:w="12630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IỂU PHÂN BỔ DỰ TOÁN VỐN VAY TÍN DỤNG ƯU ĐÃI ĐỂ THỰC HIỆN CÁC CHƯƠNG TRÌN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KIÊN CỐ HÓA KÊNH MƯƠNG, PHÁT TRIỂN ĐƯỜNG GIAO THÔNG NÔNG THÔN, CƠ SỞ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Ạ TẦNG LÀNG NGHỀ Ở NÔNG THÔN CHO CÁC HUYỆN NĂM 201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(Kèm theo Quyết định số 1392/QĐ-UBND ngày 23/5/2012 của UBND tỉnh Đồng Nai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66975</wp:posOffset>
                      </wp:positionH>
                      <wp:positionV relativeFrom="paragraph">
                        <wp:posOffset>67945</wp:posOffset>
                      </wp:positionV>
                      <wp:extent cx="2971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25pt,5.35pt" to="428.2pt,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20" w:hRule="atLeast"/>
        </w:trPr>
        <w:tc>
          <w:tcPr>
            <w:tcW w:w="12630" w:type="dxa"/>
            <w:gridSpan w:val="7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60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Đơn vị tính: Triệu đồng</w:t>
            </w:r>
          </w:p>
        </w:tc>
      </w:tr>
      <w:tr>
        <w:trPr>
          <w:trHeight w:val="106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5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Địa phương/tên dự án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Tổng mức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đầu t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Dự toán phân bổ nguồn vốn vay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ín dụng ưu đãi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44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yện Thống Nhất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11.700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5.000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ường ấp Nguyễn Thái Học đi Bàu Hàm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1.700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.000</w:t>
            </w:r>
          </w:p>
        </w:tc>
        <w:tc>
          <w:tcPr>
            <w:tcW w:w="259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yện Cẩm Mỹ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29.427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6.000</w:t>
            </w:r>
          </w:p>
        </w:tc>
        <w:tc>
          <w:tcPr>
            <w:tcW w:w="259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Đường EC (Tỉnh lộ 765 đến xã Bảo Bình)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9.427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.000</w:t>
            </w:r>
          </w:p>
        </w:tc>
        <w:tc>
          <w:tcPr>
            <w:tcW w:w="259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yện Xuân Lộc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2.000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2.000</w:t>
            </w:r>
          </w:p>
        </w:tc>
        <w:tc>
          <w:tcPr>
            <w:tcW w:w="259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ê tông hóa kênh mương ấp 3 xã Xuân Tâm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.000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.000</w:t>
            </w:r>
          </w:p>
        </w:tc>
        <w:tc>
          <w:tcPr>
            <w:tcW w:w="259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46" w:hRule="atLeast"/>
        </w:trPr>
        <w:tc>
          <w:tcPr>
            <w:tcW w:w="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yện Định Quán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8.258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4.000</w:t>
            </w:r>
          </w:p>
        </w:tc>
        <w:tc>
          <w:tcPr>
            <w:tcW w:w="259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Đường cây Xoài Đôi KDC 7 ấp Suối Rút, xã Phú Túc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.258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.000</w:t>
            </w:r>
          </w:p>
        </w:tc>
        <w:tc>
          <w:tcPr>
            <w:tcW w:w="259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46" w:hRule="atLeast"/>
        </w:trPr>
        <w:tc>
          <w:tcPr>
            <w:tcW w:w="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5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yện Vĩnh Cửu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12.000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3.000</w:t>
            </w:r>
          </w:p>
        </w:tc>
        <w:tc>
          <w:tcPr>
            <w:tcW w:w="259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7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ng nghề đúc gang xã Tân An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.000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.000</w:t>
            </w:r>
          </w:p>
        </w:tc>
        <w:tc>
          <w:tcPr>
            <w:tcW w:w="259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ổng cộng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color w:val="000000"/>
                <w:sz w:val="28"/>
                <w:szCs w:val="28"/>
              </w:rPr>
              <w:t xml:space="preserve">63.385 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         </w:t>
            </w:r>
            <w:r>
              <w:rPr>
                <w:bCs/>
                <w:color w:val="000000"/>
                <w:sz w:val="28"/>
                <w:szCs w:val="28"/>
              </w:rPr>
              <w:t xml:space="preserve">20.000 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1:36:00Z</dcterms:created>
  <dc:creator>Smart</dc:creator>
  <dc:description/>
  <cp:keywords/>
  <dc:language>en-US</dc:language>
  <cp:lastModifiedBy>NAMPP</cp:lastModifiedBy>
  <dcterms:modified xsi:type="dcterms:W3CDTF">2012-07-11T01:36:00Z</dcterms:modified>
  <cp:revision>2</cp:revision>
  <dc:subject/>
  <dc:title>BIỂU PHÂN BỔ DỰ TOÁN VỐN VAY TÍN DỤNG ƯU ĐÃI ĐỂ THỰC HIỆN CÁC CHƯƠNG TRÌNH</dc:title>
</cp:coreProperties>
</file>