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901"/>
        <w:gridCol w:w="2106"/>
        <w:gridCol w:w="2147"/>
        <w:gridCol w:w="2030"/>
        <w:gridCol w:w="1916"/>
        <w:gridCol w:w="1414"/>
        <w:gridCol w:w="80"/>
      </w:tblGrid>
      <w:tr>
        <w:trPr>
          <w:trHeight w:val="1440" w:hRule="atLeast"/>
        </w:trPr>
        <w:tc>
          <w:tcPr>
            <w:tcW w:w="4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ụ lục 0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ÂN CẤP NHÀ Ở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(Ban hành kèm theo Quyết định số: 14/2012/QĐ-UBND </w:t>
              <w:br/>
              <w:t>ngày 24 tháng 02 năm 2012 của Ủy ban nhân dân tỉnh Đồng Na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5778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4.55pt" to="338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ộ phậ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ấp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ấp 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ấp 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ấp 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ưới cấp 4</w:t>
            </w:r>
          </w:p>
        </w:tc>
      </w:tr>
      <w:tr>
        <w:trPr>
          <w:trHeight w:val="665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ng cộ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ê tông cốt thép.  - Thép hình.</w:t>
            </w:r>
          </w:p>
          <w:p>
            <w:pPr>
              <w:pStyle w:val="Normal"/>
              <w:jc w:val="both"/>
              <w:rPr/>
            </w:pPr>
            <w:r>
              <w:rPr/>
              <w:t>- Gạch có cốt thép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ê tông cốt thép.</w:t>
            </w:r>
          </w:p>
          <w:p>
            <w:pPr>
              <w:pStyle w:val="Normal"/>
              <w:jc w:val="both"/>
              <w:rPr/>
            </w:pPr>
            <w:r>
              <w:rPr/>
              <w:t>- Thép tổ hợp.</w:t>
            </w:r>
          </w:p>
          <w:p>
            <w:pPr>
              <w:pStyle w:val="Normal"/>
              <w:jc w:val="both"/>
              <w:rPr/>
            </w:pPr>
            <w:r>
              <w:rPr/>
              <w:t>- Gạch không cốt thép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Sườn bê tông cốt thép.   </w:t>
            </w:r>
          </w:p>
          <w:p>
            <w:pPr>
              <w:pStyle w:val="Normal"/>
              <w:jc w:val="both"/>
              <w:rPr/>
            </w:pPr>
            <w:r>
              <w:rPr/>
              <w:t>- Gạch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ụ bê tông cốt thép.</w:t>
            </w:r>
          </w:p>
          <w:p>
            <w:pPr>
              <w:pStyle w:val="Normal"/>
              <w:jc w:val="both"/>
              <w:rPr/>
            </w:pPr>
            <w:r>
              <w:rPr/>
              <w:t>- 100 x 100.</w:t>
            </w:r>
          </w:p>
          <w:p>
            <w:pPr>
              <w:pStyle w:val="Normal"/>
              <w:jc w:val="both"/>
              <w:rPr/>
            </w:pPr>
            <w:r>
              <w:rPr/>
              <w:t>- Trụ gạch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ạch, gạch block.</w:t>
            </w:r>
          </w:p>
          <w:p>
            <w:pPr>
              <w:pStyle w:val="Normal"/>
              <w:jc w:val="both"/>
              <w:rPr/>
            </w:pPr>
            <w:r>
              <w:rPr/>
              <w:t>- Gỗ.</w:t>
            </w:r>
          </w:p>
        </w:tc>
      </w:tr>
      <w:tr>
        <w:trPr>
          <w:trHeight w:val="251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ờng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ê tông cốt thé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ạch dày 200, </w:t>
            </w:r>
            <w:r>
              <w:rPr>
                <w:spacing w:val="-2"/>
              </w:rPr>
              <w:t>lamri hoặc ốp chân</w:t>
            </w:r>
            <w:r>
              <w:rPr/>
              <w:t>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ạch 200 (gạch 100 có khung cốt bê tông cốt thép).</w:t>
              <w:br/>
              <w:t xml:space="preserve"> - Lamri, ốp chân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Gạch dày 100. </w:t>
            </w:r>
            <w:r>
              <w:rPr>
                <w:color w:val="FFFFFF"/>
              </w:rPr>
              <w:t>..</w:t>
            </w:r>
            <w:r>
              <w:rPr/>
              <w:br/>
              <w:t xml:space="preserve"> - Quét vôi sơn. </w:t>
            </w:r>
            <w:r>
              <w:rPr>
                <w:color w:val="FFFFFF"/>
              </w:rPr>
              <w:t>…</w:t>
            </w:r>
            <w:r>
              <w:rPr/>
              <w:t xml:space="preserve">   </w:t>
              <w:br/>
              <w:t xml:space="preserve"> - Ốp chân tường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ạch dày 100.</w:t>
              <w:br/>
              <w:t>- Quét vôi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ạch, gạch bloch.</w:t>
            </w:r>
          </w:p>
          <w:p>
            <w:pPr>
              <w:pStyle w:val="Normal"/>
              <w:jc w:val="both"/>
              <w:rPr/>
            </w:pPr>
            <w:r>
              <w:rPr/>
              <w:t>- Ván, gỗ, tôn.</w:t>
            </w:r>
          </w:p>
        </w:tc>
      </w:tr>
      <w:tr>
        <w:trPr>
          <w:trHeight w:val="1124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àn nề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Lát đá granic.  </w:t>
            </w:r>
            <w:r>
              <w:rPr>
                <w:color w:val="FFFFFF"/>
              </w:rPr>
              <w:t xml:space="preserve">… </w:t>
            </w:r>
            <w:r>
              <w:rPr/>
              <w:t xml:space="preserve">   </w:t>
              <w:br/>
              <w:t>- Lát đá cẩm thạch.</w:t>
            </w:r>
          </w:p>
          <w:p>
            <w:pPr>
              <w:pStyle w:val="Normal"/>
              <w:jc w:val="both"/>
              <w:rPr/>
            </w:pPr>
            <w:r>
              <w:rPr/>
              <w:t>- Lát gạch ceramic, bông, đá mài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át đá cẩm thạch.</w:t>
            </w:r>
          </w:p>
          <w:p>
            <w:pPr>
              <w:pStyle w:val="Normal"/>
              <w:jc w:val="both"/>
              <w:rPr/>
            </w:pPr>
            <w:r>
              <w:rPr/>
              <w:t>- Lát gạch ceramic, gạch bông, đá mài.</w:t>
            </w:r>
          </w:p>
          <w:p>
            <w:pPr>
              <w:pStyle w:val="Normal"/>
              <w:jc w:val="both"/>
              <w:rPr/>
            </w:pPr>
            <w:r>
              <w:rPr/>
              <w:t>- Lát gạch, ximăng thường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ê tông cốt thép.</w:t>
            </w:r>
          </w:p>
          <w:p>
            <w:pPr>
              <w:pStyle w:val="Normal"/>
              <w:jc w:val="both"/>
              <w:rPr/>
            </w:pPr>
            <w:r>
              <w:rPr/>
              <w:t>- Sàn gỗ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ạch ceramic loại vừa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- Lát gạch tàu, gạch ximăng, ceramic loại thường.</w:t>
            </w:r>
          </w:p>
          <w:p>
            <w:pPr>
              <w:pStyle w:val="Normal"/>
              <w:jc w:val="both"/>
              <w:rPr/>
            </w:pPr>
            <w:r>
              <w:rPr/>
              <w:t>- Láng vữa ximăng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ạch lát thường.</w:t>
              <w:br/>
              <w:t>- Láng vữa ximăng.</w:t>
            </w:r>
          </w:p>
        </w:tc>
      </w:tr>
      <w:tr>
        <w:trPr>
          <w:trHeight w:val="1020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i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ê tông cốt thép.</w:t>
            </w:r>
          </w:p>
          <w:p>
            <w:pPr>
              <w:pStyle w:val="Normal"/>
              <w:jc w:val="both"/>
              <w:rPr/>
            </w:pPr>
            <w:r>
              <w:rPr/>
              <w:t>- Ngói.</w:t>
            </w:r>
          </w:p>
          <w:p>
            <w:pPr>
              <w:pStyle w:val="Normal"/>
              <w:jc w:val="both"/>
              <w:rPr/>
            </w:pPr>
            <w:r>
              <w:rPr/>
              <w:t>- Tôn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ê tông cốt thép.</w:t>
            </w:r>
          </w:p>
          <w:p>
            <w:pPr>
              <w:pStyle w:val="Normal"/>
              <w:jc w:val="both"/>
              <w:rPr/>
            </w:pPr>
            <w:r>
              <w:rPr/>
              <w:t>- Ngói.</w:t>
            </w:r>
          </w:p>
          <w:p>
            <w:pPr>
              <w:pStyle w:val="Normal"/>
              <w:jc w:val="both"/>
              <w:rPr/>
            </w:pPr>
            <w:r>
              <w:rPr/>
              <w:t>- Tôn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ói, tôn kẽm.</w:t>
            </w:r>
          </w:p>
          <w:p>
            <w:pPr>
              <w:pStyle w:val="Normal"/>
              <w:jc w:val="both"/>
              <w:rPr/>
            </w:pPr>
            <w:r>
              <w:rPr/>
              <w:t>- Fibro ximăng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ói.</w:t>
            </w:r>
          </w:p>
          <w:p>
            <w:pPr>
              <w:pStyle w:val="Normal"/>
              <w:jc w:val="both"/>
              <w:rPr/>
            </w:pPr>
            <w:r>
              <w:rPr/>
              <w:t>- Tôn.</w:t>
            </w:r>
          </w:p>
          <w:p>
            <w:pPr>
              <w:pStyle w:val="Normal"/>
              <w:jc w:val="both"/>
              <w:rPr/>
            </w:pPr>
            <w:r>
              <w:rPr/>
              <w:t>- Fibro ximăng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ôn, fibro ximăng.</w:t>
              <w:br/>
              <w:t>- Giấy dầu.</w:t>
            </w:r>
          </w:p>
        </w:tc>
      </w:tr>
      <w:tr>
        <w:trPr>
          <w:trHeight w:val="576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Ván trang trí cao cấp.</w:t>
              <w:br/>
              <w:t xml:space="preserve"> - Thạch cao khung nhôm, bê tông cốt thép.</w:t>
              <w:br/>
              <w:t xml:space="preserve"> - Tôn lạnh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ê tông cốt thép.</w:t>
            </w:r>
          </w:p>
          <w:p>
            <w:pPr>
              <w:pStyle w:val="Normal"/>
              <w:jc w:val="both"/>
              <w:rPr/>
            </w:pPr>
            <w:r>
              <w:rPr/>
              <w:t>- Ván ép.</w:t>
            </w:r>
          </w:p>
          <w:p>
            <w:pPr>
              <w:pStyle w:val="Normal"/>
              <w:jc w:val="both"/>
              <w:rPr/>
            </w:pPr>
            <w:r>
              <w:rPr/>
              <w:t>- Tôn lạnh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ôn lạnh, vật liệu mới.</w:t>
            </w:r>
          </w:p>
          <w:p>
            <w:pPr>
              <w:pStyle w:val="Normal"/>
              <w:jc w:val="both"/>
              <w:rPr/>
            </w:pPr>
            <w:r>
              <w:rPr/>
              <w:t>- Lưới tô hồ, ván ép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Ván ép, tôn lạnh, vật liệu mới.</w:t>
            </w:r>
          </w:p>
          <w:p>
            <w:pPr>
              <w:pStyle w:val="Normal"/>
              <w:jc w:val="both"/>
              <w:rPr/>
            </w:pPr>
            <w:r>
              <w:rPr/>
              <w:t>- Lưới tô hồ và vật liệu rẻ tiền.</w:t>
            </w:r>
          </w:p>
          <w:p>
            <w:pPr>
              <w:pStyle w:val="Normal"/>
              <w:jc w:val="both"/>
              <w:rPr/>
            </w:pPr>
            <w:r>
              <w:rPr/>
              <w:t>- Carton hoặc không có trần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arton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Không trần</w:t>
            </w:r>
            <w:r>
              <w:rPr/>
              <w:t>.</w:t>
            </w:r>
          </w:p>
        </w:tc>
      </w:tr>
      <w:tr>
        <w:trPr>
          <w:trHeight w:val="765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iếu sáng trực tiếp, gián tiếp đèn chùm dây điện ngầm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iếu sáng trực tiếp dây điện chìm nổi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iếu sáng trực tiếp dây điện nổi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iếu sáng trực tiếp dây điện nổi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ó điện.</w:t>
              <w:br/>
              <w:t xml:space="preserve"> - Không có điện.</w:t>
              <w:br/>
              <w:t xml:space="preserve"> </w:t>
            </w:r>
          </w:p>
        </w:tc>
      </w:tr>
      <w:tr>
        <w:trPr>
          <w:trHeight w:val="293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iết bị vệ sinh hiện đại có thể có nước nóng.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iết bị vệ sinh đầy đủ, cao cấp, nước đầy đủ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uồn nước lạnh đầy đủ.</w:t>
            </w:r>
          </w:p>
          <w:p>
            <w:pPr>
              <w:pStyle w:val="Normal"/>
              <w:jc w:val="both"/>
              <w:rPr/>
            </w:pPr>
            <w:r>
              <w:rPr/>
              <w:t>- Thiết bị vệ sinh thường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í tắm thường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í tắm thường.</w:t>
            </w:r>
          </w:p>
          <w:p>
            <w:pPr>
              <w:pStyle w:val="Normal"/>
              <w:jc w:val="both"/>
              <w:rPr/>
            </w:pPr>
            <w:r>
              <w:rPr/>
              <w:t>- Vệ sinh xí tiểu tạm bợ.</w:t>
            </w:r>
          </w:p>
        </w:tc>
      </w:tr>
      <w:tr>
        <w:trPr>
          <w:trHeight w:val="972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ện nghi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oàn chỉnh các phòng ngủ, ăn, tiếp khách, bếp, vệ sinh riêng biệt, tiện nghi cao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ác phòng ngủ, ăn, tiếp khách, vệ sinh riêng biệt, tiện nghi tương đối cao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hòng ngủ, phòng sinh hoạt, bếp, vệ sinh riêng biệt, tiện nghi trung bình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ố phòng từ 01 đến 02 phòng tiện nghi tối thiểu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ện nghi hạn chế tối thiểu.</w:t>
            </w:r>
          </w:p>
        </w:tc>
      </w:tr>
      <w:tr>
        <w:trPr>
          <w:trHeight w:val="127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ầng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ông hạn chế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ông hạn chế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ông quá 02 tầng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Hạn chế 01 tầng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Hạn chế 01 tầng.</w:t>
            </w:r>
          </w:p>
        </w:tc>
      </w:tr>
      <w:tr>
        <w:trPr>
          <w:trHeight w:val="1080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ên hạn</w:t>
              <w:br/>
              <w:t xml:space="preserve"> sử dụng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0 năm đến 100 năm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năm đến 80 năm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năm đến 50 năm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ừ 15 - 30 năm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Dưới 15 năm.</w:t>
            </w:r>
          </w:p>
        </w:tc>
      </w:tr>
      <w:tr>
        <w:trPr>
          <w:trHeight w:val="1135" w:hRule="atLeast"/>
        </w:trPr>
        <w:tc>
          <w:tcPr>
            <w:tcW w:w="109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ụ lục 0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hướng dẫn xác định tỷ lệ còn lại của các kết cấu chí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Ban hành kèm theo Quyết định số: 14/2012/QĐ-UBND </w:t>
              <w:br/>
              <w:t>ngày 24 tháng 02 năm 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58420</wp:posOffset>
                      </wp:positionV>
                      <wp:extent cx="2400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4.6pt" to="36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317"/>
        <w:gridCol w:w="163"/>
        <w:gridCol w:w="1277"/>
        <w:gridCol w:w="143"/>
        <w:gridCol w:w="1297"/>
        <w:gridCol w:w="143"/>
        <w:gridCol w:w="1297"/>
        <w:gridCol w:w="123"/>
        <w:gridCol w:w="1317"/>
        <w:gridCol w:w="83"/>
        <w:gridCol w:w="1537"/>
      </w:tblGrid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cấu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còn lại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 - 80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 - 70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 - 60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 - 50%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0%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ết cấu bằng bê tông cốt thép (khung cột, dầm, sàn, tấm bê tông</w:t>
            </w:r>
            <w:r>
              <w:rPr>
                <w:rFonts w:cs="Arial" w:ascii="Arial" w:hAnsi="Arial"/>
              </w:rPr>
              <w:t>…</w:t>
            </w:r>
            <w:r>
              <w:rPr/>
              <w:t>)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ớp trát bảo vệ bị  bong  tróc, bê tông bắt đầu bị nứt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Bê tông nứt cốt thép bắt đầu rỉ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Bê tông có nhiều vết  nứt, cốt thép có chỗ bị cong vênh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-4"/>
              </w:rPr>
              <w:t>Kết cấu bắt đầu cong vênh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Bê tông nứt rạn nhiều chỗ, cốt thép bị đứt nhiều chỗ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Kết cấu mất khả năng chống đỡ, cần sửa chữa hoặc phá bỏ.</w:t>
            </w:r>
          </w:p>
        </w:tc>
      </w:tr>
      <w:tr>
        <w:trPr>
          <w:trHeight w:val="18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Kết cấu bằng gạch (móng cột t</w:t>
              <w:softHyphen/>
              <w:t>ường...)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Lớp trát bảo vệ bắt đầu bong tróc có vết nứt nhỏ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-2"/>
              </w:rPr>
              <w:t>Vết nứt rộng sâu tới gạch.</w:t>
              <w:b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ớp trát bảo vệ bong tróc nhiều, nhiều chỗ có vết nứt  rộng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iều chỗ gạch bắt đầu mục, kết cấu bị thấm nước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ác vết nứt thông suốt bề mặt có chỗ bị cong vênh, đổ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ầu hết kết cấu bị rạn, nứt nhiều chỗ bị đổ hay hỏng hoàn toàn.</w:t>
            </w:r>
          </w:p>
        </w:tc>
      </w:tr>
      <w:tr>
        <w:trPr>
          <w:trHeight w:val="18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Kết cấu bằng gỗ hoặc sắt (kết cấu đỡ mái)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pacing w:val="-6"/>
              </w:rPr>
            </w:pPr>
            <w:r>
              <w:rPr>
                <w:spacing w:val="-6"/>
              </w:rPr>
              <w:t>Bắt đầu bị mối mọt hoặc bị rỉ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pacing w:val="-4"/>
              </w:rPr>
            </w:pPr>
            <w:r>
              <w:rPr>
                <w:spacing w:val="-4"/>
              </w:rPr>
              <w:t>Bị mối mọt hoặc rỉ nhiều chỗ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ị mục hoặc rỉ ăn sâu nhiều chỗ, kết cấu bắt đầu bị cong vênh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Kết cấu bị cong vênh nhiều, có chỗ bắt đầu bị nứt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Kết cấu bị cong vênh nhiều, nhiều chỗ đứt rời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Nhiều chỗ đứt rời, mất khả năng chống đỡ cần sửa chữa hoặc phá bỏ</w:t>
            </w:r>
            <w:r>
              <w:rPr/>
              <w:t>.</w:t>
            </w:r>
          </w:p>
        </w:tc>
      </w:tr>
      <w:tr>
        <w:trPr>
          <w:trHeight w:val="9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Mái bằng ngói, tôn Fibro xi măng.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ất liệu lợp mái bị hư</w:t>
              <w:softHyphen/>
              <w:t xml:space="preserve"> hỏng nhà bị dột, tiêu chuẩn đánh giá dựa trên mức độ hư</w:t>
              <w:softHyphen/>
              <w:t xml:space="preserve"> hỏng nặng hay nhẹ và diện tích hư</w:t>
              <w:softHyphen/>
              <w:t xml:space="preserve"> hỏng của mái.</w:t>
            </w:r>
          </w:p>
        </w:tc>
      </w:tr>
      <w:tr>
        <w:trPr>
          <w:trHeight w:val="9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%</w:t>
            </w:r>
          </w:p>
          <w:p>
            <w:pPr>
              <w:pStyle w:val="Normal"/>
              <w:jc w:val="center"/>
              <w:rPr/>
            </w:pPr>
            <w:r>
              <w:rPr/>
              <w:t>diện tích mái bị hư</w:t>
              <w:softHyphen/>
              <w:t xml:space="preserve"> hỏng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- 30%</w:t>
              <w:br/>
              <w:t xml:space="preserve">diện tích mái bị </w:t>
            </w:r>
          </w:p>
          <w:p>
            <w:pPr>
              <w:pStyle w:val="Normal"/>
              <w:jc w:val="center"/>
              <w:rPr/>
            </w:pPr>
            <w:r>
              <w:rPr/>
              <w:t>hư</w:t>
              <w:softHyphen/>
              <w:t xml:space="preserve"> hỏng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- 40%</w:t>
              <w:br/>
              <w:t xml:space="preserve">diện tích mái bị 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  <w:softHyphen/>
              <w:t>ư hỏng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 - 50%</w:t>
              <w:br/>
              <w:t xml:space="preserve">diện tích mái bị </w:t>
            </w:r>
          </w:p>
          <w:p>
            <w:pPr>
              <w:pStyle w:val="Normal"/>
              <w:jc w:val="center"/>
              <w:rPr/>
            </w:pPr>
            <w:r>
              <w:rPr/>
              <w:t>hư</w:t>
              <w:softHyphen/>
              <w:t xml:space="preserve"> hỏng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% - 60% diện tích mái bị </w:t>
            </w:r>
          </w:p>
          <w:p>
            <w:pPr>
              <w:pStyle w:val="Normal"/>
              <w:jc w:val="center"/>
              <w:rPr/>
            </w:pPr>
            <w:r>
              <w:rPr/>
              <w:t>hư</w:t>
              <w:softHyphen/>
              <w:t xml:space="preserve"> hỏng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60%</w:t>
              <w:br/>
              <w:t>diện tích mái bị hư</w:t>
              <w:softHyphen/>
              <w:t xml:space="preserve"> hỏ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6:00Z</dcterms:created>
  <dc:creator>Smart</dc:creator>
  <dc:description/>
  <cp:keywords/>
  <dc:language>en-US</dc:language>
  <cp:lastModifiedBy>NAMPP</cp:lastModifiedBy>
  <dcterms:modified xsi:type="dcterms:W3CDTF">2012-04-24T01:46:00Z</dcterms:modified>
  <cp:revision>2</cp:revision>
  <dc:subject/>
  <dc:title>Phụ lục 02: PHÂN CẤP NHÀ Ở</dc:title>
</cp:coreProperties>
</file>