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Phụ lục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BẢNG GIÁ TÍNH THUẾ TÀI NGUYÊN ĐỐI VỚI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SẢN PHẨM RỪNG TỪ TỰ NHIÊ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Kèm theo Quyết định số 14/2024/QĐ-UBND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05 tháng 3 năm 2024 của Ủy ban nhân dân tỉnh Đồng Nai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45"/>
        <w:gridCol w:w="756"/>
        <w:gridCol w:w="936"/>
        <w:gridCol w:w="1026"/>
        <w:gridCol w:w="615"/>
        <w:gridCol w:w="2751"/>
        <w:gridCol w:w="860"/>
        <w:gridCol w:w="1434"/>
      </w:tblGrid>
      <w:tr>
        <w:trPr>
          <w:tblHeader w:val="true"/>
        </w:trPr>
        <w:tc>
          <w:tcPr>
            <w:tcW w:w="4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ã nhóm, loại tài nguyên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ên nhóm, loại tài nguyên/ Sản phẩm tài nguyên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Đơn vị tính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ơn giá (đồng)</w:t>
            </w:r>
          </w:p>
        </w:tc>
      </w:tr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ấp 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ấp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ấp 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ấp 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ấp 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ấp 6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II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ản phẩm của rừng tự nhiê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  <w:lang w:val="vi-VN"/>
              </w:rPr>
              <w:t>III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ỗ nhóm 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ẩm lai, lá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0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D &lt; 25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0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25 cm ≤ D &lt; 50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0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 ≥ 50 cm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ẩm liên (cà gần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áng hương (giáng hương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 sa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õ đỏ (Cà te/Hồ bì)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05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D &lt; 25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0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25 cm ≤ D &lt; 50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≥ 50 cm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06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D &lt; 25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06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25 cm ≤ D &lt; 50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06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≥ 50 cm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ụ mật (Gõ mật)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07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&lt; 25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25 cm ≤ D &lt; 50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07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 ≥ 50 cm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àng đà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ê mộc, Sưa (Trắc thối/Huỳnh đàn đ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.0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uỳnh đường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ươ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1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D &lt; 25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1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25 cm ≤ D &lt; 50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1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≥ 50 cm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ương tí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á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ồng đe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ơ m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16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D &lt; 25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2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16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25 cm ≤ D &lt; 50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16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≥ 50 cm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ơn huyế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ắ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III11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D &lt; 25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19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25 cm ≤ D &lt; 35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2.4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1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 xml:space="preserve">35 cm ≤ D &lt; </w:t>
            </w:r>
            <w:r>
              <w:rPr>
                <w:sz w:val="18"/>
                <w:szCs w:val="18"/>
                <w:lang w:val="vi-VN"/>
              </w:rPr>
              <w:t>50</w:t>
            </w:r>
            <w:r>
              <w:rPr>
                <w:sz w:val="18"/>
                <w:szCs w:val="18"/>
              </w:rPr>
              <w:t xml:space="preserve">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1.6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1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50 cm ≤ D &lt; 65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51.73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1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D ≥ 65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28.6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ác loại khá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2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D &lt; 25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2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25 cm ≤ D &lt; 35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7.6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2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 xml:space="preserve">35 cm ≤ D &lt; </w:t>
            </w:r>
            <w:r>
              <w:rPr>
                <w:sz w:val="18"/>
                <w:szCs w:val="18"/>
                <w:lang w:val="vi-VN"/>
              </w:rPr>
              <w:t>50</w:t>
            </w:r>
            <w:r>
              <w:rPr>
                <w:sz w:val="18"/>
                <w:szCs w:val="18"/>
              </w:rPr>
              <w:t xml:space="preserve">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0.6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2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≥ 50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6.3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ỗ nhóm I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ẩm x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2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inh (đinh hương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20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D &lt; 25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20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25 cm ≤ D &lt; 50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20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≥ 50 cm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 xan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203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D &lt; 25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203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25 cm ≤ D &lt; 50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203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≥ 50 cm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4.0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hiế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204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D &lt; 25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204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25 cm ≤ D &lt; 50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204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≥ 50 cm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ền kiề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205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D &lt; 25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20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25 cm ≤ D &lt; 50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7.3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2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≥ 50 cm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 đ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2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o xan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2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ế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2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ến mậ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ến m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2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áu mậ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2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i l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2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oa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213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D &lt; 25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213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25 cm ≤ D &lt; 50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213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≥ 50 cm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2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ác loại khá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214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D &lt; 25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214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25 cm ≤ D &lt; 50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214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≥ 50 cm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ỗ nhóm II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ằng lă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3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à chắc (cà chí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30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D &lt; 25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30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25 cm ≤ D &lt; 50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30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 xml:space="preserve">D ≥ 50 cm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3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à ổ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3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ò ch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304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D &lt; 25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304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25 cm ≤ D &lt; 50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304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≥ 50 cm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3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ò cha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ua khét, trường chu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3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ạ hươ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3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ỗ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308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D &lt; 25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308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25 cm ≤ D &lt; 50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308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≥ 50 cm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3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ầu gi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ỳn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3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 mi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3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 hươ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3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ăng l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3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o đe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3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o cá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3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ường mậ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3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ường chu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5.0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3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ên vê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3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ác loại khá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31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D &lt; 25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319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25 cm ≤ D &lt; 35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31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35 cm ≤ D &lt; 50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5.6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31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≥ 50 cm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ỗ nhóm I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4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ô b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40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Chiều dài &lt; 2 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40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Chiều dài ≥ 2 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4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ặc kh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4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c đ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4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ầu các loạ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4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 (D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4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ội tí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4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4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ến bo b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4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 sừ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ô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4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ông lông g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4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ông ba l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4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ông nà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413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D &lt; 35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413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≥ 35 cm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4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àng tâ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4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ác loại khá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415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D &lt; 25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.000</w:t>
            </w:r>
          </w:p>
        </w:tc>
      </w:tr>
      <w:tr>
        <w:trPr>
          <w:trHeight w:val="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41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25 cm ≤ D &lt; 35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.000</w:t>
            </w:r>
          </w:p>
        </w:tc>
      </w:tr>
      <w:tr>
        <w:trPr>
          <w:trHeight w:val="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41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35 cm ≤ D &lt; 50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3.9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415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≥ 50 cm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ỗ nhóm V, VI, VII, VIII và các loại gỗ khá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ỗ nhóm 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ò xan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ò xó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ải ngự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ầu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ầu đ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ầu đồ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ầu nướ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 vang (lim xẹt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ồng (Muồng cánh dán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mộ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 sau (Táu hậu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ông hai l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1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c loại khá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113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D &lt; 25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113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25cm ≤ D &lt; 50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11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≥ 50 cm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ỗ nhóm V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ạch đà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ng l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2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ò nâ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2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2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áo và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2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ận rừ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2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2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ám hồ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oan đà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2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ấu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2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c loại khá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21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D &lt; 25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212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25 cm ≤ D &lt; 50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212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≥ 50 cm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ỗ nhóm VI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3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áo và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3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ồng mứ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3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ò cua (Mù cua/Sữa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3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ám trắ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3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g trứ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3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oă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3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c loại khá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307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D &lt; 25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307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25 cm ≤ D &lt; 50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307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≥ 50 cm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ỗ nhóm VIII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4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ồ đ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4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ộp (đa xanh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4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ụ m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4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c loại khá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404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D &lt; 25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404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D ≥ 25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5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ác loại gỗ khá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ành, ngọn, gốc, r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6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ành, ngọ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Bằng 20% giá bán gỗ tương ứng</w:t>
            </w:r>
          </w:p>
        </w:tc>
      </w:tr>
      <w:tr>
        <w:trPr>
          <w:trHeight w:val="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6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ốc, r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vi-VN"/>
              </w:rPr>
              <w:t>m</w:t>
            </w:r>
            <w:r>
              <w:rPr>
                <w:sz w:val="18"/>
                <w:szCs w:val="18"/>
                <w:vertAlign w:val="superscript"/>
                <w:lang w:val="vi-V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Bằng 40% giá bán gỗ tương ứng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ủ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, trúc, nứa, mai, giang, tranh, vầu, lồ 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80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&lt; 5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â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80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 cm ≤ D &lt; 6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â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2.6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80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  <w:lang w:val="vi-VN"/>
              </w:rPr>
              <w:t>6</w:t>
            </w:r>
            <w:r>
              <w:rPr>
                <w:sz w:val="18"/>
                <w:szCs w:val="18"/>
              </w:rPr>
              <w:t xml:space="preserve"> cm ≤ D &lt; </w:t>
            </w:r>
            <w:r>
              <w:rPr>
                <w:sz w:val="18"/>
                <w:szCs w:val="18"/>
                <w:lang w:val="vi-VN"/>
              </w:rPr>
              <w:t>1</w:t>
            </w:r>
            <w:r>
              <w:rPr>
                <w:sz w:val="18"/>
                <w:szCs w:val="18"/>
              </w:rPr>
              <w:t>0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â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1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80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 xml:space="preserve">D ≥ </w:t>
            </w:r>
            <w:r>
              <w:rPr>
                <w:sz w:val="18"/>
                <w:szCs w:val="18"/>
                <w:lang w:val="vi-VN"/>
              </w:rPr>
              <w:t>1</w:t>
            </w:r>
            <w:r>
              <w:rPr>
                <w:sz w:val="18"/>
                <w:szCs w:val="18"/>
              </w:rPr>
              <w:t xml:space="preserve">0 cm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â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3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8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ú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â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8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ứ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803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D &lt; 7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â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803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 xml:space="preserve">D ≥ 7 cm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â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8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804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D &lt; 6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â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804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  <w:lang w:val="vi-VN"/>
              </w:rPr>
              <w:t>6</w:t>
            </w:r>
            <w:r>
              <w:rPr>
                <w:sz w:val="18"/>
                <w:szCs w:val="18"/>
              </w:rPr>
              <w:t xml:space="preserve"> cm ≤ D &lt; </w:t>
            </w:r>
            <w:r>
              <w:rPr>
                <w:sz w:val="18"/>
                <w:szCs w:val="18"/>
                <w:lang w:val="vi-VN"/>
              </w:rPr>
              <w:t>1</w:t>
            </w:r>
            <w:r>
              <w:rPr>
                <w:sz w:val="18"/>
                <w:szCs w:val="18"/>
              </w:rPr>
              <w:t>0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â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1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804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 xml:space="preserve">D ≥ </w:t>
            </w:r>
            <w:r>
              <w:rPr>
                <w:sz w:val="18"/>
                <w:szCs w:val="18"/>
                <w:lang w:val="vi-VN"/>
              </w:rPr>
              <w:t>1</w:t>
            </w:r>
            <w:r>
              <w:rPr>
                <w:sz w:val="18"/>
                <w:szCs w:val="18"/>
              </w:rPr>
              <w:t xml:space="preserve">0 cm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â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3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8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ầ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805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 &lt; 6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â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7.7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80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  <w:lang w:val="vi-VN"/>
              </w:rPr>
              <w:t>6</w:t>
            </w:r>
            <w:r>
              <w:rPr>
                <w:sz w:val="18"/>
                <w:szCs w:val="18"/>
              </w:rPr>
              <w:t xml:space="preserve"> cm ≤ D &lt; </w:t>
            </w:r>
            <w:r>
              <w:rPr>
                <w:sz w:val="18"/>
                <w:szCs w:val="18"/>
                <w:lang w:val="vi-VN"/>
              </w:rPr>
              <w:t>1</w:t>
            </w:r>
            <w:r>
              <w:rPr>
                <w:sz w:val="18"/>
                <w:szCs w:val="18"/>
              </w:rPr>
              <w:t>0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â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4.7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8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 xml:space="preserve">D ≥ </w:t>
            </w:r>
            <w:r>
              <w:rPr>
                <w:sz w:val="18"/>
                <w:szCs w:val="18"/>
                <w:lang w:val="vi-VN"/>
              </w:rPr>
              <w:t>1</w:t>
            </w:r>
            <w:r>
              <w:rPr>
                <w:sz w:val="18"/>
                <w:szCs w:val="18"/>
              </w:rPr>
              <w:t xml:space="preserve">0 cm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â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21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8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â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807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 &lt; 6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â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8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  <w:lang w:val="vi-VN"/>
              </w:rPr>
              <w:t>6</w:t>
            </w:r>
            <w:r>
              <w:rPr>
                <w:sz w:val="18"/>
                <w:szCs w:val="18"/>
              </w:rPr>
              <w:t xml:space="preserve"> cm ≤ D &lt; </w:t>
            </w:r>
            <w:r>
              <w:rPr>
                <w:sz w:val="18"/>
                <w:szCs w:val="18"/>
                <w:lang w:val="vi-VN"/>
              </w:rPr>
              <w:t>1</w:t>
            </w:r>
            <w:r>
              <w:rPr>
                <w:sz w:val="18"/>
                <w:szCs w:val="18"/>
              </w:rPr>
              <w:t>0 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â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7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807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 xml:space="preserve">D ≥ </w:t>
            </w:r>
            <w:r>
              <w:rPr>
                <w:sz w:val="18"/>
                <w:szCs w:val="18"/>
                <w:lang w:val="vi-VN"/>
              </w:rPr>
              <w:t>1</w:t>
            </w:r>
            <w:r>
              <w:rPr>
                <w:sz w:val="18"/>
                <w:szCs w:val="18"/>
              </w:rPr>
              <w:t xml:space="preserve">0 cm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â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2.6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8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ồ 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808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 &lt; 6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â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808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  <w:lang w:val="vi-VN"/>
              </w:rPr>
              <w:t>6</w:t>
            </w:r>
            <w:r>
              <w:rPr>
                <w:sz w:val="18"/>
                <w:szCs w:val="18"/>
              </w:rPr>
              <w:t xml:space="preserve"> cm ≤ D &lt; </w:t>
            </w:r>
            <w:r>
              <w:rPr>
                <w:sz w:val="18"/>
                <w:szCs w:val="18"/>
                <w:lang w:val="vi-VN"/>
              </w:rPr>
              <w:t>1</w:t>
            </w:r>
            <w:r>
              <w:rPr>
                <w:sz w:val="18"/>
                <w:szCs w:val="18"/>
              </w:rPr>
              <w:t>0c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â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0.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808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 ≥ </w:t>
            </w:r>
            <w:r>
              <w:rPr>
                <w:sz w:val="18"/>
                <w:szCs w:val="18"/>
                <w:lang w:val="vi-VN"/>
              </w:rPr>
              <w:t>1</w:t>
            </w:r>
            <w:r>
              <w:rPr>
                <w:sz w:val="18"/>
                <w:szCs w:val="18"/>
              </w:rPr>
              <w:t xml:space="preserve">0 cm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â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15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ầm hương, kỳ na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ầm hươ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90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ại 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90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oại 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90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ại 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9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ỳ nam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90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ại 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.0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90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ại 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.00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ồi, quế, sa nhân, thảo quả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ồ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00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ươ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10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00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ươ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00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a nhân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003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ươ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003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ảo quả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004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ươ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004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ác sản phẩm khác của rừng tự nhiê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â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1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â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â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</w:tr>
    </w:tbl>
    <w:p>
      <w:pPr>
        <w:pStyle w:val="Normal"/>
        <w:spacing w:before="12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rifa Th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Serifa Th BT;Times New Roman" w:hAnsi="Serifa Th BT;Times New Roman" w:cs="Serifa Th BT;Times New Roman"/>
    </w:rPr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24"/>
    </w:rPr>
  </w:style>
  <w:style w:type="character" w:styleId="BodyTextIndentChar1">
    <w:name w:val="Body Text Indent Char1"/>
    <w:qFormat/>
    <w:rPr>
      <w:sz w:val="28"/>
      <w:szCs w:val="24"/>
      <w:lang w:val="en-US" w:bidi="ar-SA"/>
    </w:rPr>
  </w:style>
  <w:style w:type="character" w:styleId="CharChar">
    <w:name w:val=" Char Char"/>
    <w:qFormat/>
    <w:rPr>
      <w:sz w:val="28"/>
      <w:szCs w:val="24"/>
      <w:lang w:val="en-US" w:bidi="ar-SA"/>
    </w:rPr>
  </w:style>
  <w:style w:type="character" w:styleId="CharChar1">
    <w:name w:val=" Char Char1"/>
    <w:qFormat/>
    <w:rPr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20:00Z</dcterms:created>
  <dc:creator>User</dc:creator>
  <dc:description/>
  <dc:language>en-US</dc:language>
  <cp:lastModifiedBy>DDT</cp:lastModifiedBy>
  <cp:lastPrinted>2024-03-25T11:15:00Z</cp:lastPrinted>
  <dcterms:modified xsi:type="dcterms:W3CDTF">2024-03-25T04:16:00Z</dcterms:modified>
  <cp:revision>22</cp:revision>
  <dc:subject/>
  <dc:title>UBND TỈNH ĐỒNG NAI</dc:title>
</cp:coreProperties>
</file>