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BẢNG GIÁ TÍNH THUẾ TÀI NGUYÊN ĐỐI VỚI KHOÁNG SẢN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HÔNG KIM LOẠ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14/2024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5 tháng 3 năm 2024 của Ủy ban nhân dân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"/>
        <w:gridCol w:w="720"/>
        <w:gridCol w:w="907"/>
        <w:gridCol w:w="1000"/>
        <w:gridCol w:w="695"/>
        <w:gridCol w:w="2876"/>
        <w:gridCol w:w="646"/>
        <w:gridCol w:w="1414"/>
      </w:tblGrid>
      <w:tr>
        <w:trPr>
          <w:tblHeader w:val="true"/>
        </w:trPr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nhóm, loại tài nguyên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nhóm, loại tài nguyên/ Sản phẩm tài nguyê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Đơn vị tính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ơn giá (đồng)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6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áng sản không kim loạ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I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ất khai thác để san lấp, xây dựng công trìn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II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ai thác để san lấp, xây dựng công trìn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ỏi phún phục vụ thi công đường giao thông, dân dụng, công nghiệ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, sỏ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Đá khối để xẻ (trừ đá hoa trắng, granite và dolomit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Đá khối để xẻ có diện tích bề mặt dưới 0,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khối để xẻ có diện tích bề mặt từ 0,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đến dưới 0,3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Đá khối để xẻ có diện tích bề mặt từ 0,3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đến dưới 0,6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khối để xẻ có diện tích bề mặt từ 0,6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đến dưới 0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II2020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Đá khối để xẻ có diện tích bề mặt từ 0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trở lê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làm vật liệu xây dựng thông thườ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sau nổ mìn, đá xô bồ (khoáng sản khai thác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hộ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Đá cấp phố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dăm các loạ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ch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bụi, mạt đ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bazan dạng cục, cột (trụ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 nung vôi và sản xuất xi mă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 sản xuất xi mă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3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làm phụ gia sản xuất xi mă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302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 puzolan (khoáng sản khai thác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302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ặng laterit sắt (khoáng sản khai thác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t san lấp (bao gồm cả cát nhiễm mặ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t xây dự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5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t vàng dùng trong xây dự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502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t sô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5020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t khai thác tuyển rửa trên b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ất làm gạch (sét làm gạch, ngó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 Grani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8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Đá granite, gabro, diorit khai thác (không đồng nhất về màu sắc, độ hạt, độ thu hồi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o lanh (Kaolin/đất sét trắng/đất sét trầm tích;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ặng Felspat làm nguyên liệu gốm sứ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1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o lanh (khoáng sản khai thác, chưa rây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1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1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ạch anh kỹ thuậ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 bù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2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 phong hó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erifa Th BT;Times New Roman" w:hAnsi="Serifa Th BT;Times New Roman" w:cs="Serifa Th BT;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0:00Z</dcterms:created>
  <dc:creator>User</dc:creator>
  <dc:description/>
  <dc:language>en-US</dc:language>
  <cp:lastModifiedBy>DDT</cp:lastModifiedBy>
  <cp:lastPrinted>2024-03-22T16:28:00Z</cp:lastPrinted>
  <dcterms:modified xsi:type="dcterms:W3CDTF">2024-03-22T09:28:00Z</dcterms:modified>
  <cp:revision>20</cp:revision>
  <dc:subject/>
  <dc:title>UBND TỈNH ĐỒNG NAI</dc:title>
</cp:coreProperties>
</file>