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108" w:type="dxa"/>
        <w:tblLayout w:type="fixed"/>
        <w:tblCellMar>
          <w:top w:w="0" w:type="dxa"/>
          <w:left w:w="108" w:type="dxa"/>
          <w:bottom w:w="0" w:type="dxa"/>
          <w:right w:w="108" w:type="dxa"/>
        </w:tblCellMar>
      </w:tblPr>
      <w:tblGrid>
        <w:gridCol w:w="6653"/>
        <w:gridCol w:w="8041"/>
      </w:tblGrid>
      <w:tr>
        <w:trPr/>
        <w:tc>
          <w:tcPr>
            <w:tcW w:w="665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17037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2.35pt" to="186.95pt,2.35pt" stroked="t" o:allowincell="t" style="position:absolute">
                      <v:stroke color="black" weight="9360" joinstyle="miter" endcap="flat"/>
                      <v:fill o:detectmouseclick="t" on="false"/>
                      <w10:wrap type="none"/>
                    </v:line>
                  </w:pict>
                </mc:Fallback>
              </mc:AlternateContent>
            </w:r>
          </w:p>
        </w:tc>
        <w:tc>
          <w:tcPr>
            <w:tcW w:w="8041"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ja-JP"/>
              </w:rPr>
            </w:pPr>
            <w:r>
              <w:rPr>
                <w:rFonts w:eastAsia="Batang;바탕" w:cs="Times New Roman" w:ascii="Times New Roman" w:hAnsi="Times New Roman"/>
                <w:b/>
                <w:sz w:val="28"/>
                <w:szCs w:val="28"/>
                <w:lang w:eastAsia="ja-JP"/>
              </w:rPr>
              <mc:AlternateContent>
                <mc:Choice Requires="wps">
                  <w:drawing>
                    <wp:anchor behindDoc="0" distT="0" distB="0" distL="114935" distR="114935" simplePos="0" locked="0" layoutInCell="1" allowOverlap="1" relativeHeight="3">
                      <wp:simplePos x="0" y="0"/>
                      <wp:positionH relativeFrom="column">
                        <wp:posOffset>1375410</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25pt" to="281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4385" w:type="dxa"/>
        <w:jc w:val="left"/>
        <w:tblInd w:w="0" w:type="dxa"/>
        <w:tblLayout w:type="fixed"/>
        <w:tblCellMar>
          <w:top w:w="0" w:type="dxa"/>
          <w:left w:w="0" w:type="dxa"/>
          <w:bottom w:w="0" w:type="dxa"/>
          <w:right w:w="0" w:type="dxa"/>
        </w:tblCellMar>
      </w:tblPr>
      <w:tblGrid>
        <w:gridCol w:w="14385"/>
      </w:tblGrid>
      <w:tr>
        <w:trPr>
          <w:trHeight w:val="1410" w:hRule="atLeast"/>
        </w:trPr>
        <w:tc>
          <w:tcPr>
            <w:tcW w:w="14385"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TRÌNH XÂY DỰNG VĂN BẢN QUY PHẠM PHÁP LUẬT</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CỦA ỦY BAN NHÂN DÂN TỈNH ĐỒNG NAI NĂM 2016</w:t>
            </w:r>
            <w:r>
              <w:rPr>
                <w:rFonts w:cs="Times New Roman" w:ascii="Times New Roman" w:hAnsi="Times New Roman"/>
                <w:sz w:val="28"/>
                <w:szCs w:val="28"/>
              </w:rPr>
              <w:br/>
            </w:r>
            <w:r>
              <w:rPr>
                <w:rFonts w:cs="Times New Roman" w:ascii="Times New Roman" w:hAnsi="Times New Roman"/>
                <w:i/>
                <w:sz w:val="28"/>
                <w:szCs w:val="28"/>
              </w:rPr>
              <w:t>(</w:t>
            </w:r>
            <w:r>
              <w:rPr>
                <w:rFonts w:cs="Times New Roman" w:ascii="Times New Roman" w:hAnsi="Times New Roman"/>
                <w:i/>
                <w:iCs/>
                <w:sz w:val="28"/>
                <w:szCs w:val="28"/>
              </w:rPr>
              <w:t>Ban hành kèm theo Quyết định số 141/QĐ-UBND ngày 15/01/2016 của UBND tỉnh Đồng Nai)</w:t>
            </w:r>
          </w:p>
          <w:p>
            <w:pPr>
              <w:pStyle w:val="Normal"/>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267710</wp:posOffset>
                      </wp:positionH>
                      <wp:positionV relativeFrom="paragraph">
                        <wp:posOffset>2794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7.3pt;margin-top:2.2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75" w:type="dxa"/>
        <w:jc w:val="left"/>
        <w:tblInd w:w="-495" w:type="dxa"/>
        <w:tblLayout w:type="fixed"/>
        <w:tblCellMar>
          <w:top w:w="0" w:type="dxa"/>
          <w:left w:w="108" w:type="dxa"/>
          <w:bottom w:w="0" w:type="dxa"/>
          <w:right w:w="108" w:type="dxa"/>
        </w:tblCellMar>
      </w:tblPr>
      <w:tblGrid>
        <w:gridCol w:w="708"/>
        <w:gridCol w:w="1760"/>
        <w:gridCol w:w="5661"/>
        <w:gridCol w:w="1651"/>
        <w:gridCol w:w="1893"/>
        <w:gridCol w:w="2100"/>
        <w:gridCol w:w="130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ình thức ban hà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ăn bản</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ích yếu nội dung văn bản</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điểm </w:t>
              <w:br/>
              <w:t>ban hành</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quan chủ trì soạn thảo</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quan phối hợp</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theo dõi, đôn đốc, kiểm tra việc thực hiện nhiệm vụ do UBND tỉnh, Chủ tịch UBND tỉnh Đồng Nai giao</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Văn phòng UBND tỉn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về chức năng, nhiệm vụ, quyền hạn và cơ cấu tổ chức của Văn phòng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Văn phòng UBND tỉn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 xml:space="preserve">Quyết định </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Sửa đổi, bổ sung một số điều quy định về tổ chức và hoạt động của Sở Tư pháp tỉnh Đồng Nai ban hành kèm theo Quyết định số 03/2015/QĐ-UBND ngày 15/3/2015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bán đấu giá quyền sử dụng đất để giao đất có thu tiền sử dụng đất hoặc cho thuê đất áp dụng trên địa bàn tỉnh Đồng Nai (thay thế Quyết định số 58/2013/QĐ-UBND ngày 20/9/2013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bán đấu giá tài sản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ửa đổi, bổ sung Quyết định số 61/2009/QĐ-UBND ngày 03/9/2009 của UBND tỉnh về việc  thu lệ phí cấp bản sao từ sổ gốc, chứng thực bản sao từ bản chính, chứng thực chữ ký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an hành Quy định về trình tự, thủ tục ban hành văn bản quy phạm pháp luật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ề việc thu lệ phí đăng ký hộ tịch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cs="Times New Roman" w:ascii="Times New Roman" w:hAnsi="Times New Roman"/>
                <w:sz w:val="26"/>
                <w:szCs w:val="26"/>
              </w:rPr>
              <w:t>Ban hành Quy định về quản lý người giữ chức danh, chức vụ tại doanh nghiệp là công ty trách nhiệm hữu hạn một thành viên do Nhà nước nắm giữ 100% vốn điều lệ thuộc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cs="Times New Roman" w:ascii="Times New Roman" w:hAnsi="Times New Roman"/>
                <w:sz w:val="26"/>
                <w:szCs w:val="26"/>
              </w:rPr>
              <w:t>Ban hành Quy định tổ chức các cơ quan chuyên môn thuộc UBND tỉnh</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an hành Quy định về tiêu chuẩn chung và tiêu chuẩn cụ thể các chức danh cán bộ, công chức, viên chức lãnh đạo, quản lý các cơ quan hành chính, đơn vị sự nghiệp Nhà nước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an hành Quy định thẩm quyền và thời hạn phối hợp thẩm định, giải quyết các hoạt động tín ngưỡng, tôn giáo,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cs="Times New Roman" w:ascii="Times New Roman" w:hAnsi="Times New Roman"/>
                <w:sz w:val="26"/>
                <w:szCs w:val="26"/>
              </w:rPr>
              <w:t>Ban hành Quy định về chế độ, chính sách đặc thù đãi ngộ đội ngũ cán bộ, công chức làm công tác quản lý Nhà nước về tôn giáo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bổ nhiệm, bổ nhiệm lại, điều động luân chuyển, từ chức, miễn nhiệm và quy hoạch công chức, viên chức lãnh đạo, quản lý các cơ quan hành chính, đơn vị sự nghiệp Nhà nước (không thuộc diện Thường trực Tỉnh ủy, Ban Thường vụ Tỉnh ủy quản lý)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6"/>
                <w:szCs w:val="26"/>
              </w:rPr>
              <w:t>Ban hành Quy định mức hỗ trợ kinh phí từ nguồn ngân sách Nhà nước cho tổ chức, chức sắc, nhà tu hành, chức việc các tôn giáo đang hoạt động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ổ sung Điều 1 Quy định mức hỗ trợ kinh phí tham gia bồi dưỡng kiến thức quốc phòng - an ninh và tuyên truyền, phổ biến giáo dục pháp luật đối với chức sắc, nhà tu hành, chức việc và tín đồ tôn giáo trên địa bàn tỉnh Đồng Nai ban hành kèm theo Quyết định số 63/2013/QĐ-</w:t>
            </w:r>
            <w:r>
              <w:rPr>
                <w:rFonts w:cs="Times New Roman" w:ascii="Times New Roman" w:hAnsi="Times New Roman"/>
                <w:spacing w:val="-12"/>
                <w:sz w:val="26"/>
                <w:szCs w:val="26"/>
              </w:rPr>
              <w:t>UBND ngày 08/10/2013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Nộ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tổ chức và hoạt động của Sở Giao thông Vận tả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Ban hành định mức kinh tế kỹ thuật </w:t>
            </w:r>
            <w:r>
              <w:rPr>
                <w:rFonts w:cs="Times New Roman" w:ascii="Times New Roman" w:hAnsi="Times New Roman"/>
                <w:spacing w:val="-6"/>
                <w:sz w:val="26"/>
                <w:szCs w:val="26"/>
              </w:rPr>
              <w:t>cho xe buýt hoạt động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quản lý hoạt động vận tải hành khách bằng xe taxi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quản lý, khai thác và bảo trì công trình đường bộ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6"/>
                <w:szCs w:val="26"/>
              </w:rPr>
              <w:t>Ban hành Quy định về tổ chức và hoạt động của Ban Quản lý các khu công nghiệp tỉnh Đồng Nai (thay thế Quyết định số 27/2014/QĐ-UBND ngày 09/7/2014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an Quản lý các Khu công nghiệ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cs="Times New Roman" w:ascii="Times New Roman" w:hAnsi="Times New Roman"/>
                <w:sz w:val="26"/>
                <w:szCs w:val="26"/>
              </w:rPr>
              <w:t>Ban hành Quy chế phối hợp, quản lý Nhà nước đối với các khu công nghiệp trên địa bàn tỉnh Đồng Nai (thay thế Quyết định số 55/2010/QĐ-UBND ngày 13/9/2010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Ban Quản lý các Khu công nghiệp</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Phê duyệt dự án khuyến nông, hỗ trợ sản xuất và phát triển ngành nghề nông nghiệp cho hộ nghèo giai đoạn 2016 - 202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pacing w:val="8"/>
                <w:sz w:val="26"/>
                <w:szCs w:val="26"/>
              </w:rPr>
            </w:pPr>
            <w:r>
              <w:rPr>
                <w:rFonts w:cs="Times New Roman" w:ascii="Times New Roman" w:hAnsi="Times New Roman"/>
                <w:sz w:val="26"/>
                <w:szCs w:val="26"/>
              </w:rPr>
              <w:t>Sửa đổi, bổ sung Quy định về tổ chức và hoạt động của Sở Thông tin và Truyền thông tỉnh Đồng Nai ban hành kèm theo Quyết định số 76/2008/QĐ-UBND ngày 11/11/2008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rPr>
              <w:t>Ban hành Đơn giá thống kê đất đai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tổ chức và hoạt động của Sở Tài nguyên và Môi trường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xml:space="preserve">Ban hành Quy chế phối hợp thẩm định bồi thường, hỗ trợ và tái định cư đối với trường </w:t>
            </w:r>
            <w:r>
              <w:rPr>
                <w:rFonts w:cs="Times New Roman" w:ascii="Times New Roman" w:hAnsi="Times New Roman"/>
                <w:spacing w:val="-8"/>
                <w:sz w:val="26"/>
                <w:szCs w:val="26"/>
              </w:rPr>
              <w:t>hợp thuộc thẩm quyền phê duyệt của UBND tỉnh</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quản lý hoạt động đo đạc bản đồ trên địa bàn tỉnh Đồ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phối hợp xác định nghĩa vụ tài chính về lĩnh vực đất đai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về trình tự, thủ tục xác định giá đất cụ thể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pacing w:val="6"/>
                <w:sz w:val="26"/>
                <w:szCs w:val="26"/>
              </w:rPr>
            </w:pPr>
            <w:r>
              <w:rPr>
                <w:rFonts w:cs="Times New Roman" w:ascii="Times New Roman" w:hAnsi="Times New Roman"/>
                <w:spacing w:val="6"/>
                <w:sz w:val="26"/>
                <w:szCs w:val="26"/>
              </w:rPr>
              <w:t>Ban hành Quy định quản lý, khai thác quỹ đất công</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đơn giá quản lý đất</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Điều chỉnh Quyết định số 38/2014/QĐ-UBND ngày 18/9/2014 của UBND tỉnh về đơn giá xây dựng cơ sở dữ liệu tài nguyên và môi trường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Điều chỉnh Quyết định số 53/2014/QĐ-UBND ngày 20/11/2014 của UBND tỉnh ban hành Quy định về tình tự, thủ tục bồi thường, hỗ trợ, tái định cư khi Nhà nước thu hồi đất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Điều chỉnh Quyết định số 54/2014/QĐ-UBND ngày 20/11/2014 của UBND tỉnh ban hành Quy định về bồi thường, hỗ trợ, tái định cư khi Nhà nước thu hồi đất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về thực hiện dân chủ trong công tác quy hoạch, kế hoạch sử dụng đất để thực hiện các dự án đầu tư phát triển kinh tế - xã hội; công tác bồi thường, giải phóng mặt bằng thu hồi đất, tái định cư trên địa bàn tỉnh Đồng Nai (thay thế Quyết định số 56/2014/QĐ-UBND ngày 20/11/2014 của UBND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về trình tự, thủ tục cưỡng chế thi hành quyết định giải quyết tranh chấp đất đai, quyết định công nhận hòa giải thành</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mức thu, mức trích phí quét (scan) hồ sơ khi người sử dụng đất thực hiện thủ tục đăng ký đất đai, cấp giấy chứng nhận quyền sử dụng đất, quyền sở hữu nhà ở và tài sản khác gắn liền với đất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mức thu, mức trích phí thẩm định đề án bảo vệ môi trường chi tiết trên địa bàn tỉnh</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sz w:val="26"/>
                <w:szCs w:val="26"/>
              </w:rPr>
              <w:t>Điều chỉnh Quyết định số 51/2014/QĐ-UBND ngày 21/11/2014 của UBND tỉnh về việc quy định diện tích tối thiểu được tách thửa đối với từng loại đất trên địa bàn tỉnh Đồng Nai</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phối hợp giữa các cơ quan chức năng trong quản lý Nhà nước đối với doanh nghiệp sau đăng ký thành lập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Quy định trình tự thực hiện thủ tục quyết định chủ trương đầu tư đối với các dự án đầu tư sản xuất kinh doanh trên địa bàn tỉnh (ngoài khu công nghiệp) không sử dụng vốn ngân sách Nhà nước</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hành Quy định về đảm bảo thực hiện dự án đầu tư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kế hoạch đầu tư công trung hạn 05 năm 2016 - 202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việc bổ sung giải pháp thực hiện nhiệm vụ kinh tế - xã hội, quốc phòng - an ninh 06 tháng cuối năm 2016</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điều chỉnh, bổ sung kế hoạch đầu tư công năm 2016</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Về giao kế hoạch đầu tư công năm 2017</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phối hợp thực hiện dịch vụ công trực tuyến đối với hồ sơ quyết định chủ trương đầu tư, cấp giấy chứng nhận đầu tư các dự án sản xuất, kinh doanh ngoài khu công nghiệp và hồ sơ đăng ký góp vốn, mua cổ phần, phần vốn góp của nhà đầu tư nước ngoài vào tổ chức kinh tế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Sửa đổi, bổ sung Quyết định số 30/2011/QĐ-UBND ngày 25/4/2011 của UBND tỉnh quy định tuyên truyền cổ động trực quan và quảng cáo ngoài trời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Ban hành Đề án nâng cao hiệu quả hoạt động của Trung tâm Văn hóa Thể thao - Học tập cộng đồng xã, phường, thị trấn trên địa bàn tỉnh Đồng Nai đến năm 2020, định hướng 203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thực hiện nếp sống văn minh trong việc cưới, việc tang và lễ hội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chế độ ưu đãi đối với huấn luyện viên, vận động viên thể thao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công tác lập, thẩm định, phê duyệt hồ sơ quy hoạch xây dựng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Xây dự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việc thẩm định, phê duyệt dự án, thiết kế - dự toán công trình và kiểm tra công tác nghiệm thu đưa công trình vào sử dụng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Xây dự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chế tổ chức và hoạt động của Sở Xây dựng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Xây dự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quản lý các hoạt động trong lĩnh vực vật liệu xây dựng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Xây dự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Về việc đào tạo và phát triển nguồn nhân lực y tế tỉnh Đồng Nai giai đoạn 2016 - 202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Y tế</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Ban hành Quy định về tổ chức và hoạt động của Sở Y tế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Y tế</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chế độ chi tiêu đặc thù của ngành giáo dục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về tổ chức và hoạt động của Sở Giáo dục và Đào tạo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Phê duyệt định mức chi phí đào tạo nghề cho người khuyết tật trình độ sơ cấp nghề và dạy nghề dưới 03 tháng cho người khuyết tật</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Lao động - Thương binh và Xã hộ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chế phối hợp giải quyết tranh chấp lao động tập thể không theo trình tự, thủ tục quy định của pháp luật lao động tại các doanh nghiệp trên địa bàn tỉnh Đồng Nai (thay thế Quyết định số 22/2009/QĐ-UBND ngày 02/4/2009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Lao động - Thương binh và Xã hộ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Về việc trợ giúp xã hội hàng tháng cho đối tượng hộ nghèo B hết tuổi lao động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về cơ chế chính sách hỗ trợ phát triển cụm công nghiệp trên địa bàn tỉnh Đồng Nai giai đoạn 2016 - 202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Sửa đổi , bổ sung  quy định về mức thu, quản lý và sử dụng phí chợ trên địa bàn tỉnh Đồng Nai ban hành kèm theo Quyết định số 71/2014/QĐ-UBND ngày 26/12/2014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Sửa đổi , bổ sung  quy định về trình tự, thủ tục giải tỏa, di dời chợ trên địa bàn tỉnh Đồng Nai ban hành kèm theo Quyết định số 30/2007/QĐ-</w:t>
            </w:r>
            <w:r>
              <w:rPr>
                <w:rFonts w:cs="Times New Roman" w:ascii="Times New Roman" w:hAnsi="Times New Roman"/>
                <w:spacing w:val="8"/>
                <w:sz w:val="26"/>
                <w:szCs w:val="26"/>
              </w:rPr>
              <w:t>UBND ngày 03/5/2007 của UBND tỉnh Đồng Nai</w:t>
            </w:r>
            <w:r>
              <w:rPr>
                <w:rFonts w:cs="Times New Roman" w:ascii="Times New Roman" w:hAnsi="Times New Roman"/>
                <w:sz w:val="26"/>
                <w:szCs w:val="26"/>
              </w:rPr>
              <w:t xml:space="preserve"> </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xml:space="preserve">Ban hành Quy định phân cấp quản lý an toàn thực phẩm các cơ sở sản xuất, kinh doanh thực phẩm nhỏ lẻ thuộc trách nhiệm quản lý của Bộ Công Thương  </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Ban hành Quy định chính sách hỗ trợ thúc đẩy chuyển dịch cơ cấu ngành công nghiệp trên địa bàn tỉnh Đồng Nai (thay thế Quyết định số 51/2011/QĐ-UBND ngày 16/8/2011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Ban hành Quy định thực hiện các giải pháp kiểm tra xử lý và ngăn chặn gian lận trong hoạt động kinh doanh xăng dầu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hoa học và CôngNghệ</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cs="Times New Roman" w:ascii="Times New Roman" w:hAnsi="Times New Roman"/>
                <w:sz w:val="26"/>
                <w:szCs w:val="26"/>
              </w:rPr>
              <w:t>Ban hành Quy chế quản lý và sử dụng chỉ dẫn địa lý "Long Khánh" cho sản phẩm chôm chôm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1</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xml:space="preserve">Ban hành Quy định quản lý các nhiệm vụ khoa học và công nghệ cấp tỉnh </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2</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xml:space="preserve">Ban hành Quy định quản lý đề tài, dự án nghiên cứu khoa học và phát triển công nghệ cấp huyện, cấp ngành </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rPr>
              <w:t>Ban hành định mức xây dựng, phân bổ dự toán và quyết toán kinh phí đối với các nhiệm vụ khoa học và công nghệ có sử dụng ngân sách Nhà nước trên địa bàn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định hệ số điều chỉnh giá các loại đất trên địa bàn tỉnh Đồng Nai năm 2016</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Tài chín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rPr>
              <w:t xml:space="preserve">Về điều chỉnh tỷ lệ phân chia nguồn thu giữa các cấp ngân sách 2017 và giai đoạn 2017 - 2020 </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Tài chín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định mức phân bổ chi ngân sách địa phương giai đoạn 2017 - 2020</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Tài chín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hành Quy chế về xét, cho phép và quản lý sử dụng thẻ đi lại của các doanh nhân APEC thuộc tỉnh Đồng Nai (thay thế Quyết định số 14/2014/QĐ-UBND ngày 06/5/2014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Ngoại vụ</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n hành Quy định về quy trình phối hợp xử lý trường hợp nhiều người cùng khiếu nại, tố cáo trên địa bàn tỉnh Đồng Nai (thay thế Quyết định số 27/2011/QĐ-UBND ngày 19/4/2011 của UBND tỉnh Đồng Nai)</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I/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nh tra tỉnh</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5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định chính sách hỗ trợ cho các nghệ nhân, người uy tín trong cộng đồng các dân tộc thiểu số có những đóng góp trong việc truyền dạy bảo tồn, phát huy những giá trị văn hóa nghệ thuật truyền thống của dân tộc thiểu số trên địa bàn tỉnh</w:t>
            </w:r>
          </w:p>
        </w:tc>
        <w:tc>
          <w:tcPr>
            <w:tcW w:w="1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ý IV/2016</w:t>
            </w:r>
          </w:p>
        </w:tc>
        <w:tc>
          <w:tcPr>
            <w:tcW w:w="1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 Dân tộc</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ban, ngành và các địa phương liên quan</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0" w:after="0"/>
        <w:ind w:firstLine="65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1"/>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6521"/>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ind w:firstLine="6521"/>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6521"/>
        <w:jc w:val="center"/>
        <w:rPr>
          <w:rFonts w:ascii="Times New Roman" w:hAnsi="Times New Roman" w:cs="Times New Roman"/>
          <w:b/>
          <w:b/>
          <w:sz w:val="28"/>
          <w:szCs w:val="28"/>
        </w:rPr>
      </w:pPr>
      <w:r>
        <w:rPr>
          <w:rFonts w:cs="Times New Roman" w:ascii="Times New Roman" w:hAnsi="Times New Roman"/>
          <w:b/>
          <w:sz w:val="28"/>
          <w:szCs w:val="28"/>
        </w:rPr>
        <w:t>Đinh Quốc Thái</w:t>
      </w:r>
    </w:p>
    <w:sectPr>
      <w:type w:val="nextPage"/>
      <w:pgSz w:orient="landscape" w:w="16838" w:h="11906"/>
      <w:pgMar w:left="851" w:right="1701"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Trebuchet MS" w:hAnsi="Calibri;Trebuchet MS" w:cs="Calibri;Trebuchet MS"/>
      <w:sz w:val="22"/>
      <w:szCs w:val="22"/>
      <w:lang w:val="en-US" w:bidi="ar-SA"/>
    </w:rPr>
  </w:style>
  <w:style w:type="character" w:styleId="FooterChar">
    <w:name w:val="Footer Char"/>
    <w:basedOn w:val="DefaultParagraphFont"/>
    <w:qFormat/>
    <w:rPr>
      <w:rFonts w:ascii="Calibri;Trebuchet MS" w:hAnsi="Calibri;Trebuchet MS" w:cs="Calibri;Trebuchet M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9:00Z</dcterms:created>
  <dc:creator>ADMIN</dc:creator>
  <dc:description/>
  <cp:keywords/>
  <dc:language>en-US</dc:language>
  <cp:lastModifiedBy>Admin</cp:lastModifiedBy>
  <dcterms:modified xsi:type="dcterms:W3CDTF">2016-03-01T07:09:00Z</dcterms:modified>
  <cp:revision>2</cp:revision>
  <dc:subject/>
  <dc:title>ỦY BAN NHÂN DÂN</dc:title>
</cp:coreProperties>
</file>