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172"/>
      </w:tblGrid>
      <w:tr>
        <w:trPr>
          <w:trHeight w:val="908" w:hRule="atLeast"/>
        </w:trPr>
        <w:tc>
          <w:tcPr>
            <w:tcW w:w="34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ỦY BAN NHÂN DÂN </w:t>
              <w:br/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540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2pt" to="108.5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0955</wp:posOffset>
                      </wp:positionV>
                      <wp:extent cx="21723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.65pt" to="234.6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ÊU CH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ánh giá, phân loại kết quả thực hiện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hiệm vụ cải cách hành chính đối với cơ quan cấp sở, ngành</w:t>
      </w:r>
    </w:p>
    <w:p>
      <w:pPr>
        <w:pStyle w:val="Normal"/>
        <w:jc w:val="center"/>
        <w:rPr>
          <w:i/>
          <w:i/>
          <w:iCs/>
          <w:sz w:val="28"/>
          <w:szCs w:val="26"/>
        </w:rPr>
      </w:pPr>
      <w:r>
        <w:rPr>
          <w:i/>
          <w:iCs/>
          <w:sz w:val="26"/>
          <w:szCs w:val="26"/>
        </w:rPr>
        <w:t>(</w:t>
      </w:r>
      <w:r>
        <w:rPr>
          <w:i/>
          <w:iCs/>
          <w:sz w:val="28"/>
          <w:szCs w:val="26"/>
        </w:rPr>
        <w:t xml:space="preserve">Kèm theo Quyết định số 1417/QĐ-UBND </w:t>
      </w:r>
    </w:p>
    <w:p>
      <w:pPr>
        <w:pStyle w:val="Normal"/>
        <w:jc w:val="center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của UBND tỉnh ngày 08 tháng 6 năm 2011)</w:t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3175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.5pt" to="310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11"/>
        <w:gridCol w:w="3240"/>
        <w:gridCol w:w="900"/>
        <w:gridCol w:w="2160"/>
      </w:tblGrid>
      <w:tr>
        <w:trPr>
          <w:trHeight w:val="1147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tru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STT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Nội dung đánh gi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hỉ số đánh gi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iểm tối đ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Tài liệu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iểm chứng</w:t>
            </w:r>
          </w:p>
        </w:tc>
      </w:tr>
      <w:tr>
        <w:trPr>
          <w:trHeight w:val="55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Cải cách thủ tục hành chín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1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Niêm yết công khai đầy đủ, thường xuyên, rõ ràng và dễ tiếp cận Bộ thủ tục hành chính đã được UBND tỉnh công bố; điện thoại đường dây nóng và hộp thư góp ý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anh mục thủ tục hành chính. (2đ)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ộ thủ tục hành chính. (4đ)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ện thoại đường dây nóng (2đ).</w:t>
            </w:r>
          </w:p>
          <w:p>
            <w:pPr>
              <w:pStyle w:val="Normal"/>
              <w:spacing w:before="120" w:after="1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Hộp thư góp ý. (2đ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hực tế.</w:t>
            </w:r>
          </w:p>
        </w:tc>
      </w:tr>
      <w:tr>
        <w:trPr>
          <w:trHeight w:val="121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tiếp nhận hồ sơ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 hồ sơ có viết phiếu biên nhận. (5đ)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 hồ sơ vào sổ theo dõi. (5đ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hực tế.</w:t>
            </w:r>
          </w:p>
        </w:tc>
      </w:tr>
      <w:tr>
        <w:trPr>
          <w:trHeight w:val="270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ông tác giải quyết thủ tục hành chính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ỷ lệ hồ sơ đã được giải quyết đúng quy định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ừ 91% đến 100%: 5đ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Từ 81% đến 90%: 4đ.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ừ 71% đến 80%: 3đ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ừ 61% đến 70%: 2đ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ừ 50% đến 60%: 1đ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kết quả tiếp nhận và giải quyết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ực tế.</w:t>
            </w:r>
          </w:p>
        </w:tc>
      </w:tr>
      <w:tr>
        <w:trPr>
          <w:trHeight w:val="53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Rà soát, cập nhật Bộ thủ tục hành chính thuộc thẩm quyền giải quyết của cơ quan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ủ tục hành chính đã kiến nghị UBND tỉnh công bố sửa đổi, bổ sung, thay thế hoặc bãi bỏ. (1đ)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ững đề xuất, kiến nghị để đơn giản các thủ tục hành chính. (1đ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- Quyết định của UBND tỉnh công bố các TTHC đã được sửa đổi, bổ sung, thay thế hoặc bãi bỏ.</w:t>
            </w:r>
          </w:p>
        </w:tc>
      </w:tr>
      <w:tr>
        <w:trPr>
          <w:trHeight w:val="88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quy trình thực hiện liên thông với các sở, ngành và UBND cấp huyện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anh mục thủ tục hành chính liên thông.</w:t>
            </w:r>
          </w:p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y trình thực hiện thủ tục hành chính liên thông với các sở, ngành và UBND cấp huyệ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ăn bản kiến nghị thực hiện liên thông của đơn vị trình cấp có thẩm quyền.</w:t>
            </w:r>
          </w:p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yết định của cấp có thẩm quyền về thực hiện giải quyết thủ tục hành chính liên thông.</w:t>
            </w:r>
          </w:p>
        </w:tc>
      </w:tr>
      <w:tr>
        <w:trPr>
          <w:trHeight w:val="3232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c tiếp nhận và xử lý vướng mắc, kiến nghị của người dân, doanh nghiệp về thủ tục hành chính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vướng mắc, kiến nghị của người dân, doanh nghiệp về thủ tục hành chính được tiếp nhận, xử lý đúng thời gian, đúng quy định.</w:t>
            </w:r>
          </w:p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ổ theo dõi việc giải quyết vướng mắc, kiến nghị.</w:t>
            </w:r>
          </w:p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tiếp nhận và xử lý vướng mắc, kiến nghị về thủ tục hành chính.</w:t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ải cách tổ chức bộ máy hành chín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57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 soát chức năng, nhiệm vụ tổ chức bên trong đơn vị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năng, nhiệm vụ, thẩm quyền và trách nhiệm của từng đơn vị không chồng chéo. (10đ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y chế hoạt động của cơ quan và các đơn vị trực thuộc.</w:t>
            </w:r>
          </w:p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đề xuất, kiến nghị điều chỉnh chức năng, nhiệm vụ.</w:t>
            </w:r>
          </w:p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yết định của UBND tỉnh về sửa đổi, bổ sung chức năng, nhiệm vụ và tổ chức bộ máy của cơ quan, đơn vị.</w:t>
            </w:r>
          </w:p>
        </w:tc>
      </w:tr>
      <w:tr>
        <w:trPr>
          <w:trHeight w:val="88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Xây dựng và nâng cao chất lượng đội ngũ </w:t>
              <w:br/>
              <w:t>cán bộ, công chứ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đào tạo, bồi dưỡng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 hoạch đào tạo, bồi dưỡng cán bộ, công chức hàng năm. (4đ)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thực hiện kế hoạch. (8đ)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ử cán bộ, công chức tham gia các khóa bồi dưỡng, đào tạo do tỉnh tổ chức. (6đ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Đánh giá tác phong làm việc, thái độ phục vụ, phong cách giao tiếp của cán bộ, công chức trên cơ sở khảo sát ý kiến người dân và doanh nghiệp. (2đ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ế hoạch đào tạo, bồi dưỡng cán bộ, công chức.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kết quả thực hiện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anh sách, văn bản cử CBCC đi tham dự so với kết quả thực tế học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kết quả khảo sát ý kiến người dân, doanh nghiệp do đơn vị thực hiện.</w:t>
            </w:r>
          </w:p>
        </w:tc>
      </w:tr>
      <w:tr>
        <w:trPr>
          <w:trHeight w:val="62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ông tác thanh tra, kiểm tra hành chín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6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kiểm tra cải cách hành chính/thanh tra công vụ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 hoạch kiểm tra CCHC/thanh tra công vụ trong nội bộ cơ quan và các đơn vị trực thuộc. (4đ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Tổ chức thực hiện kế hoạch. (6đ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 hoạch kiểm tra CCHC/thanh tra công vụ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/biên bản kiểm tra.</w:t>
            </w:r>
          </w:p>
        </w:tc>
      </w:tr>
      <w:tr>
        <w:trPr>
          <w:trHeight w:val="191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n chỉnh kỷ luật, kỷ cương hành chính trong nội bộ cơ quan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 cán bộ, công chức không vi phạm kỷ luật từ mức khiển trách trở lên. (5đ)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 cán bộ, công chức không bị phản ánh. (5đ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kết quả đánh giá, phân loại CBCC của năm trước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ực tế.</w:t>
            </w:r>
          </w:p>
        </w:tc>
      </w:tr>
      <w:tr>
        <w:trPr>
          <w:trHeight w:val="507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iện đại hóa nền hành chín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3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Ứng dụng công nghệ thông tin trong hoạt động quản lý hành chính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100% cán bộ, công chức sử dụng thành thạo, thường xuyên phần mềm quản lý văn bản. (2đ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8"/>
              </w:rPr>
              <w:t>- Xây dựng và sử dụng các phần mềm chuyên ngành của đơn vị, ngành. (3đ)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ung cấp dịch vụ hành chính công trực tuyến. (2đ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iểm tra thực tế.</w:t>
            </w:r>
          </w:p>
        </w:tc>
      </w:tr>
      <w:tr>
        <w:trPr>
          <w:trHeight w:val="88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Áp dụng hệ thống quản lý chất lượng theo tiêu chuẩn ISO vào hoạt động của cơ quan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8"/>
              </w:rPr>
              <w:t>- Hệ thống quản lý chất lượng theo tiêu chuẩn ISO 9001:2000. (2đ)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6"/>
                <w:szCs w:val="28"/>
              </w:rPr>
            </w:pPr>
            <w:r>
              <w:rPr>
                <w:sz w:val="26"/>
                <w:szCs w:val="28"/>
              </w:rPr>
              <w:t>- Hệ thống quản lý chất lượng theo tiêu chuẩn ISO 9001:2008. (3đ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Giấy chứng nhận đạt tiêu chuẩn ISO của cơ quan.  </w:t>
            </w:r>
          </w:p>
        </w:tc>
      </w:tr>
      <w:tr>
        <w:trPr>
          <w:trHeight w:val="6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6"/>
                <w:szCs w:val="28"/>
                <w:lang w:val="nl-NL"/>
              </w:rPr>
            </w:pPr>
            <w:r>
              <w:rPr>
                <w:bCs/>
                <w:sz w:val="26"/>
                <w:szCs w:val="28"/>
                <w:lang w:val="nl-NL"/>
              </w:rPr>
              <w:t>6</w:t>
            </w:r>
          </w:p>
        </w:tc>
        <w:tc>
          <w:tcPr>
            <w:tcW w:w="6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Cs/>
                <w:sz w:val="26"/>
                <w:szCs w:val="28"/>
                <w:lang w:val="nl-NL"/>
              </w:rPr>
            </w:pPr>
            <w:r>
              <w:rPr>
                <w:bCs/>
                <w:sz w:val="26"/>
                <w:szCs w:val="28"/>
                <w:lang w:val="nl-NL"/>
              </w:rPr>
              <w:t>Công tác chỉ đạo và tổ chức thực hiện cải cách hành chín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8"/>
                <w:lang w:val="nl-NL"/>
              </w:rPr>
            </w:pPr>
            <w:r>
              <w:rPr>
                <w:bCs/>
                <w:sz w:val="26"/>
                <w:szCs w:val="28"/>
                <w:lang w:val="nl-NL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6"/>
                <w:szCs w:val="28"/>
                <w:lang w:val="nl-NL"/>
              </w:rPr>
            </w:pPr>
            <w:r>
              <w:rPr>
                <w:bCs/>
                <w:sz w:val="26"/>
                <w:szCs w:val="28"/>
                <w:lang w:val="nl-NL"/>
              </w:rPr>
            </w:r>
          </w:p>
        </w:tc>
      </w:tr>
      <w:tr>
        <w:trPr>
          <w:trHeight w:val="73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6.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Xây dựng kế hoạch cải cách hành chính của cơ quan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8"/>
                <w:lang w:val="nl-NL"/>
              </w:rPr>
              <w:t xml:space="preserve">Kế hoạch cải cách hành chính hàng năm của cơ quan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8"/>
                <w:lang w:val="nl-NL"/>
              </w:rPr>
              <w:t xml:space="preserve">Kế hoạch cải cách hành </w:t>
            </w:r>
            <w:r>
              <w:rPr>
                <w:sz w:val="26"/>
                <w:szCs w:val="28"/>
              </w:rPr>
              <w:t xml:space="preserve">chính. </w:t>
            </w:r>
          </w:p>
        </w:tc>
      </w:tr>
      <w:tr>
        <w:trPr>
          <w:trHeight w:val="88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ực hiện các chỉ đạo của Tỉnh ủy, UBND tỉnh về cải cách hành chính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ác văn bản chỉ đạo cải cách hành chính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ăn bản của đơn vị triển khai chỉ đạo cải cách hành chính.</w:t>
            </w:r>
          </w:p>
        </w:tc>
      </w:tr>
      <w:tr>
        <w:trPr>
          <w:trHeight w:val="88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ông tác chỉ đạo của đơn vị về cải cách hành chính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ác văn bản chỉ đạo cải cách hành chính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ăn bản chỉ đạo cải cách hành chính khác.</w:t>
            </w:r>
          </w:p>
        </w:tc>
      </w:tr>
      <w:tr>
        <w:trPr>
          <w:trHeight w:val="88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4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8"/>
              </w:rPr>
              <w:t xml:space="preserve">Thực hiện chế độ báo cáo cải cách hành chính định kỳ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8"/>
              </w:rPr>
              <w:t>Báo cáo đầy đủ, chính xác  kết quả thực hiện cải cách hành chính theo quy định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áo cáo cải cách hành chính Quý I, II, III và IV.</w:t>
            </w:r>
          </w:p>
        </w:tc>
      </w:tr>
      <w:tr>
        <w:trPr>
          <w:trHeight w:val="883" w:hRule="atLeast"/>
        </w:trPr>
        <w:tc>
          <w:tcPr>
            <w:tcW w:w="7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Điểm tổng cộng: (1+2+3+4+5+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88" w:before="120" w:after="12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nl-NL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val="nl-NL"/>
        </w:rPr>
        <w:t>TM. ỦY BAN NHÂN DÂN</w:t>
        <w:br/>
        <w:t xml:space="preserve">                                                                                                 CHỦ TỊCH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nl-NL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nl-NL"/>
        </w:rPr>
        <w:t>Võ Văn Một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00:00Z</dcterms:created>
  <dc:creator>Thuan</dc:creator>
  <dc:description/>
  <cp:keywords/>
  <dc:language>en-US</dc:language>
  <cp:lastModifiedBy>NAMPP</cp:lastModifiedBy>
  <dcterms:modified xsi:type="dcterms:W3CDTF">2011-08-17T02:00:00Z</dcterms:modified>
  <cp:revision>2</cp:revision>
  <dc:subject/>
  <dc:title>ỦY BAN NHÂN DÂN </dc:title>
</cp:coreProperties>
</file>