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98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35pt" to="95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6pt" to="227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ÊU CH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, phân loại kết qu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iện cải cách hành chính đối với UBND cấp xã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(Kèm theo Quyết định số 1417/QĐ-UBND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của UBND tỉnh ngày 08 tháng 6 năm 2011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75pt" to="323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72"/>
        <w:gridCol w:w="3240"/>
        <w:gridCol w:w="900"/>
        <w:gridCol w:w="2160"/>
      </w:tblGrid>
      <w:tr>
        <w:trPr>
          <w:trHeight w:val="9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ội dung đánh gi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ỉ số đánh gi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iểm tối đ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ài liệu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iểm chứng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Cải cách thủ tục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iêm yết công khai đầy đủ, thường xuyên, rõ ràng và dễ tiếp cận Bộ thủ tục hành chính đã được UBND tỉnh công bố; điện thoại đường dây nóng và hộp thư góp 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mục thủ tục hành chính. (2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hủ tục hành chính. (4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Điện thoại đường dây nóng. (2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Hộp thư góp ý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iếp nhận hồ sơ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có viết phiếu biên nhận. (5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vào sổ theo dõi. (5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ác giải quyết thủ tục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hồ sơ đã được giải quyết đúng quy định: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91% đến 100%: 8đ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ừ 81% đến 90%: 6đ. 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71% đến 80%: 4đ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61% đến 70%: 2đ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50% đến 60%: 1đ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iếp nhận và giải quyết.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Việc tiếp nhận và xử lý vướng mắc, kiến nghị của người dân, doanh nghiệp về thủ tục hành chính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vướng mắc, kiến nghị của người dân, doanh nghiệp về thủ tục hành chính được tiếp nhận, xử lý đúng thời gian, đúng quy đị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theo dõi việc giải quyết vướng mắc, kiến nghị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iếp nhận và xử lý vướng mắc, kiến nghị về thủ tục hành chính.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cách tổ chức bộ máy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các chức danh chuyên môn của UBND cấp xã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ăng, nhiệm vụ, thẩm quyền và trách nhiệm của các chức danh chuyên môn không chồng chéo, trùng lắp. (10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chế hoạt động của UBND cấp xã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phân công nhiệm vụ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ây dựng và nâng cao chất lượng đội ngũ </w:t>
              <w:br/>
              <w:t>cán bộ, công chứ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ào tạo, bồi dưỡng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đào tạo, bồi dưỡng cán bộ, công chức hàng năm. (4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ực hiện kế hoạch. (8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 cán bộ, công chức tham gia các khóa bồi dưỡng, đào tạo do tỉnh và huyện tổ chức. (8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 hoạch đào tạo, bồi dưỡng cán bộ, công chức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hực hiệ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, văn bản cử CBCC đi tham dự.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ác thanh tra, kiểm tra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n chỉnh kỷ luật, kỷ cương hành chính trong nội bộ đơn v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vi phạm kỷ luật từ mức khiển trách trở lên. (10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bị phản ánh. (10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đánh giá, phân loại CBCC hàng năm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n đại hóa nền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ông nghệ thông tin trong hoạt động quản lý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sử dụng phần mềm quản lý văn bản. (4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Ứng dụng công nghệ thông tin vào công tác chuyên môn. (1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chỉ đạo và tổ chức thực hiện cải cách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kế hoạch cải cách hành chính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Kế hoạch cải cách hành chính hàng năm của cơ quan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Kế hoạch cải cách hành </w:t>
            </w:r>
            <w:r>
              <w:rPr>
                <w:sz w:val="26"/>
                <w:szCs w:val="26"/>
              </w:rPr>
              <w:t xml:space="preserve">chính. 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chỉ đạo của Huyện ủy, UBND huyện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chỉ đạo cải cách hành chính khác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hỉ đạo của đơn vị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chỉ đạo cải cách hành chính khác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Thực hiện chế độ báo cáo cải cách hành chính định kỳ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Báo cáo đầy đủ, chính xác  kết quả thực hiện cải cách hành chính theo định k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áo cáo cải cách hành chính định kỳ.</w:t>
            </w:r>
          </w:p>
        </w:tc>
      </w:tr>
      <w:tr>
        <w:trPr>
          <w:trHeight w:val="280" w:hRule="atLeast"/>
        </w:trPr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tổng cộng: (1+2+3+4+5+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3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4320"/>
        <w:jc w:val="center"/>
        <w:rPr/>
      </w:pPr>
      <w:r>
        <w:rPr>
          <w:b/>
          <w:bCs/>
          <w:sz w:val="28"/>
          <w:szCs w:val="28"/>
          <w:lang w:val="nl-NL"/>
        </w:rPr>
        <w:t>TM. ỦY BAN NHÂN DÂN</w:t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HỦ TỊCH</w:t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firstLine="43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3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õ Văn Một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0:00Z</dcterms:created>
  <dc:creator>Thuan</dc:creator>
  <dc:description/>
  <cp:keywords/>
  <dc:language>en-US</dc:language>
  <cp:lastModifiedBy>NAMPP</cp:lastModifiedBy>
  <dcterms:modified xsi:type="dcterms:W3CDTF">2011-08-17T02:00:00Z</dcterms:modified>
  <cp:revision>2</cp:revision>
  <dc:subject/>
  <dc:title>ỦY BAN NHÂN DÂN </dc:title>
</cp:coreProperties>
</file>