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719"/>
      </w:tblGrid>
      <w:tr>
        <w:trPr>
          <w:trHeight w:val="919" w:hRule="atLeast"/>
        </w:trPr>
        <w:tc>
          <w:tcPr>
            <w:tcW w:w="31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ỦY BAN NHÂN DÂN </w:t>
              <w:br/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492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.75pt" to="102.5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2032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pt,1.6pt" to="248.0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ÊU CH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ánh giá, phân loại kết quả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thực hiện cải cách hành chính đối với UBND cấp huyện</w:t>
      </w:r>
    </w:p>
    <w:p>
      <w:pPr>
        <w:pStyle w:val="Normal"/>
        <w:jc w:val="center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  <w:t>(Kèm theo Quyết định số 1417/QĐ-UBND</w:t>
      </w:r>
    </w:p>
    <w:p>
      <w:pPr>
        <w:pStyle w:val="Normal"/>
        <w:jc w:val="center"/>
        <w:rPr/>
      </w:pPr>
      <w:r>
        <w:rPr>
          <w:i/>
          <w:iCs/>
          <w:sz w:val="28"/>
          <w:szCs w:val="26"/>
        </w:rPr>
        <w:t xml:space="preserve"> </w:t>
      </w:r>
      <w:r>
        <w:rPr>
          <w:i/>
          <w:iCs/>
          <w:sz w:val="28"/>
          <w:szCs w:val="26"/>
        </w:rPr>
        <w:t>của UBND tỉnh ngày 08 tháng 6 năm 2011)</w:t>
      </w:r>
    </w:p>
    <w:p>
      <w:pPr>
        <w:pStyle w:val="Normal"/>
        <w:spacing w:lineRule="exact" w:line="36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31750</wp:posOffset>
                </wp:positionV>
                <wp:extent cx="1657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.5pt" to="303.7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72"/>
        <w:gridCol w:w="3240"/>
        <w:gridCol w:w="900"/>
        <w:gridCol w:w="2160"/>
      </w:tblGrid>
      <w:tr>
        <w:trPr>
          <w:trHeight w:val="133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tru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STT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Nội dung đánh gi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hỉ số đánh gi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iểm tối đ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Tài liệu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iểm chứng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Cải cách thủ tục hành chín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8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Niêm yết công khai đầy đủ, thường xuyên, rõ ràng và dễ tiếp cận Bộ thủ tục hành chính đã được UBND tỉnh công bố; điện thoại đường dây nóng và hộp thư góp ý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anh mục thủ tục hành chính. (2đ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- Bộ thủ tục hành chính. (8đ)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ện thoại đường dây nóng. (2đ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- Hộp thư góp ý. (2đ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hực tế.</w:t>
            </w:r>
          </w:p>
        </w:tc>
      </w:tr>
      <w:tr>
        <w:trPr>
          <w:trHeight w:val="88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tiếp nhận hồ sơ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% hồ sơ có viết phiếu biên nhận. (5đ)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% hồ sơ vào sổ theo dõi. (5đ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hực tế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ổ theo dõi.</w:t>
            </w:r>
          </w:p>
        </w:tc>
      </w:tr>
      <w:tr>
        <w:trPr>
          <w:trHeight w:val="92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.3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ông tác giải quyết thủ tục hành chính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ỷ lệ hồ sơ đã được giải quyết đúng quy định: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ừ 91% đến 100%: 8đ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- Từ 81% đến 90%: 6đ. 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ừ 71% đến 80%: 4đ.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ừ 61% đến 70%: 2đ.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ừ 50% đến 60%: 1đ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kết quả tiếp nhận và giải quyết.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hực tế.</w:t>
            </w:r>
          </w:p>
        </w:tc>
      </w:tr>
      <w:tr>
        <w:trPr>
          <w:trHeight w:val="5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 xml:space="preserve">Việc tiếp nhận và xử lý vướng mắc, kiến nghị của người dân, doanh nghiệp về thủ tục hành chính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vướng mắc, kiến nghị của người dân, doanh nghiệp về thủ tục hành chính được tiếp nhận, xử lý đúng thời gian, đúng quy định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ổ theo dõi việc giải quyết vướng mắc, kiến nghị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tiếp nhận và xử lý vướng mắc, kiến nghị về thủ tục hành chính.</w:t>
            </w:r>
          </w:p>
        </w:tc>
      </w:tr>
      <w:tr>
        <w:trPr>
          <w:trHeight w:val="58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ải cách tổ chức bộ máy hành chín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5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à soát chức năng, nhiệm vụ, thẩm quyền của các phòng, ban chuyên môn và UBND cấp xã trực thuộc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ức năng, nhiệm vụ, thẩm quyền và trách nhiệm của các phòng, ban chuyên môn và các đơn vị trực thuộc không chồng chéo, trùng lắp lẫn nhau. (10đ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y chế hoạt động của UBND cấp huyện; phòng, ban chuyên môn và UBND cấp xã trực thuộc UBND huyện.</w:t>
            </w:r>
          </w:p>
        </w:tc>
      </w:tr>
      <w:tr>
        <w:trPr>
          <w:trHeight w:val="88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Xây dựng và nâng cao chất lượng đội ngũ </w:t>
              <w:br/>
              <w:t>cán bộ, công chứ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8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đào tạo, bồi dưỡng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 hoạch đào tạo, bồi dưỡng cán bộ, công chức hàng năm. (4đ)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thực hiện kế hoạch. (8đ)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ử cán bộ, công chức tham gia các khóa bồi dưỡng, đào tạo do tỉnh tổ chức. (6đ)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ánh giá tác phong làm việc, thái độ phục vụ, phong cách giao tiếp trên cơ sở khảo sát ý kiến người dân và doanh nghiệp. (2đ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ế hoạch đào tạo, bồi dưỡng cán bộ, công chức. 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kết quả thực hiện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anh sách, văn bản cử CBCC đi tham dự so với kết quả thực tế học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kết quả khảo sát ý kiến người dân, doanh nghiệp do đơn vị thực hiện.</w:t>
            </w:r>
          </w:p>
        </w:tc>
      </w:tr>
      <w:tr>
        <w:trPr>
          <w:trHeight w:val="62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ông tác thanh tra, kiểm tra hành chín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8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kiểm tra cải cách hành chính/thanh tra công vụ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 hoạch kiểm tra CCHC/thanh tra công vụ các phòng, ban chuyên môn và các đơn vị trực thuộc. (4đ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- Tổ chức thực hiện kế hoạch. (6đ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 hoạch kiểm tra CCHC/thanh tra công vụ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, biên bản kiểm tra.</w:t>
            </w:r>
          </w:p>
        </w:tc>
      </w:tr>
      <w:tr>
        <w:trPr>
          <w:trHeight w:val="88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n chỉnh kỷ luật, kỷ cương hành chính trong nội bộ đơn vị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% cán bộ, công chức không vi phạm kỷ luật từ mức khiển trách trở lên. (5đ)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% cán bộ, công chức không bị phản ánh. (5đ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kết quả đánh giá, phân loại CBCC của năm trước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hực tế.</w:t>
            </w:r>
          </w:p>
        </w:tc>
      </w:tr>
      <w:tr>
        <w:trPr>
          <w:trHeight w:val="50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6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iện đại hóa nền hành chín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8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Ứng dụng công nghệ thông tin trong hoạt động quản lý hành chính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% cán bộ, công chức sử dụng thành thạo, thường xuyên phần mềm quản lý văn bản. (2đ)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và sử dụng các phần mềm chuyên ngành của đơn vị, ngành. (3đ)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ung cấp dịch vụ hành chính công trực tuyến. (2đ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iểm tra thực tế</w:t>
            </w:r>
          </w:p>
        </w:tc>
      </w:tr>
      <w:tr>
        <w:trPr>
          <w:trHeight w:val="195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p dụng hệ thống quản lý chất lượng theo tiêu chuẩn ISO vào hoạt động của cơ quan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Hệ thống quản lý chất lượng theo tiêu chuẩn ISO 9001:2000. (2đ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Hệ thống quản lý chất lượng theo tiêu chuẩn ISO 9001:2008. (3đ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ấy chứng nhận đạt tiêu chuẩn ISO của cơ quan.  </w:t>
            </w:r>
          </w:p>
        </w:tc>
      </w:tr>
      <w:tr>
        <w:trPr>
          <w:trHeight w:val="88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6</w:t>
            </w:r>
          </w:p>
        </w:tc>
        <w:tc>
          <w:tcPr>
            <w:tcW w:w="6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ông tác chỉ đạo và tổ chức thực hiện cải cách hành chín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88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.1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ây dựng kế hoạch cải cách hành chính của cơ quan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ế hoạch cải cách hành chính hàng năm của cơ quan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Kế hoạch cải cách hành </w:t>
            </w:r>
            <w:r>
              <w:rPr>
                <w:sz w:val="26"/>
                <w:szCs w:val="26"/>
              </w:rPr>
              <w:t>chính.</w:t>
            </w:r>
          </w:p>
        </w:tc>
      </w:tr>
      <w:tr>
        <w:trPr>
          <w:trHeight w:val="88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các chỉ đạo của Tỉnh ủy, UBND tỉnh về cải cách hành chính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văn bản chỉ đạo cải cách hành chính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bản của đơn vị triển khai chỉ đạo cải cách hành chính.</w:t>
            </w:r>
          </w:p>
        </w:tc>
      </w:tr>
      <w:tr>
        <w:trPr>
          <w:trHeight w:val="88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chỉ đạo của đơn vị về cải cách hành chính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văn bản chỉ đạo cải cách hành chính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bản chỉ đạo cải cách hành chính khác.</w:t>
            </w:r>
          </w:p>
        </w:tc>
      </w:tr>
      <w:tr>
        <w:trPr>
          <w:trHeight w:val="88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 xml:space="preserve">Thực hiện chế độ báo cáo cải cách hành chính định kỳ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đầy đủ, chính xác  kết quả thực hiện cải cách hành chính  theo định k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cải cách hành chính Quý I, II, III và IV.</w:t>
            </w:r>
          </w:p>
        </w:tc>
      </w:tr>
      <w:tr>
        <w:trPr>
          <w:trHeight w:val="883" w:hRule="atLeast"/>
        </w:trPr>
        <w:tc>
          <w:tcPr>
            <w:tcW w:w="7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iểm tổng cộng: (1+2+3+4+5+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ind w:firstLine="4139"/>
        <w:jc w:val="center"/>
        <w:rPr/>
      </w:pPr>
      <w:r>
        <w:rPr>
          <w:b/>
          <w:bCs/>
          <w:sz w:val="26"/>
          <w:szCs w:val="26"/>
          <w:lang w:val="nl-NL"/>
        </w:rPr>
        <w:t>TM. ỦY BAN NHÂN DÂN</w:t>
        <w:br/>
        <w:t xml:space="preserve">                                                               CHỦ TỊCH</w:t>
      </w:r>
    </w:p>
    <w:p>
      <w:pPr>
        <w:pStyle w:val="Normal"/>
        <w:ind w:firstLine="4139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ind w:firstLine="4139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4139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414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Võ Văn Một</w:t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00:00Z</dcterms:created>
  <dc:creator>Thuan</dc:creator>
  <dc:description/>
  <cp:keywords/>
  <dc:language>en-US</dc:language>
  <cp:lastModifiedBy>NAMPP</cp:lastModifiedBy>
  <dcterms:modified xsi:type="dcterms:W3CDTF">2011-08-17T02:00:00Z</dcterms:modified>
  <cp:revision>2</cp:revision>
  <dc:subject/>
  <dc:title>ỦY BAN NHÂN DÂN </dc:title>
</cp:coreProperties>
</file>