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3225"/>
        <w:gridCol w:w="516"/>
        <w:gridCol w:w="420"/>
        <w:gridCol w:w="516"/>
        <w:gridCol w:w="1924"/>
        <w:gridCol w:w="516"/>
        <w:gridCol w:w="3176"/>
        <w:gridCol w:w="600"/>
        <w:gridCol w:w="3260"/>
        <w:gridCol w:w="936"/>
      </w:tblGrid>
      <w:tr>
        <w:trPr>
          <w:trHeight w:val="315" w:hRule="atLeast"/>
        </w:trPr>
        <w:tc>
          <w:tcPr>
            <w:tcW w:w="9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1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TỈNH ĐỒNG NAI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1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2745" w:hRule="atLeast"/>
        </w:trPr>
        <w:tc>
          <w:tcPr>
            <w:tcW w:w="1508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9630</wp:posOffset>
                      </wp:positionH>
                      <wp:positionV relativeFrom="paragraph">
                        <wp:posOffset>26035</wp:posOffset>
                      </wp:positionV>
                      <wp:extent cx="8858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pt,2.05pt" to="136.6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17895</wp:posOffset>
                      </wp:positionH>
                      <wp:positionV relativeFrom="paragraph">
                        <wp:posOffset>74930</wp:posOffset>
                      </wp:positionV>
                      <wp:extent cx="15716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3.85pt,5.9pt" to="597.55pt,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"/>
            </w:tblGrid>
            <w:tr>
              <w:trPr>
                <w:trHeight w:val="315" w:hRule="atLeast"/>
              </w:trPr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H SÁ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ÂN LOẠI ĐƠN VỊ HÀNH CHÍNH XÃ, PHƯỜNG, THỊ TRẤN TỈNH ĐỒNG NA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63595</wp:posOffset>
                      </wp:positionH>
                      <wp:positionV relativeFrom="paragraph">
                        <wp:posOffset>317500</wp:posOffset>
                      </wp:positionV>
                      <wp:extent cx="2540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85pt,25pt" to="464.8pt,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i/>
                <w:iCs/>
              </w:rPr>
              <w:t>(Ban hành kèm theo Quyết định số 1417/QĐ-UBND ngày 23/5/2007 của Chủ tịch UBND tỉnh)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ơn vị hành chính cấp huyện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ã (phường, thị trấn) loại 1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Xã (phường, thị trấn) loại 2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Xã (phường, thị trấn) loại 3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P. Biên Hòa: 26 ĐVHC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ồm 21 xã (phường):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ồm 05 xã (phường):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ường Quyết Thắng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ờng Hòa Bình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ường Quang Vinh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ờng Thanh Bình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ờng Trung Dũng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ờng Tân Vạn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ờng Thống Nhất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iệp Hòa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ờng Tân Mai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Tân Hạnh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ường Tân Hiệp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ờng Tam Hiệp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ờng Bình Đa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ờng Tam Hòa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ờng Long Bình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ờng An Bình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8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ờng Long Bình Tân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8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ờng Bửu Hòa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8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ờng Trảng Dài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8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ờng Tân Phong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8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ờng Tân Tiến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8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ờng Hố Nai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8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ờng Tân Biên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8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ờng Tân Hòa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8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ờng Bửu Long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8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óa An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Thị xã Long Khánh: 15 ĐVHC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ồm 03 xã (phường):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ồm 11 xã (phường):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ồm 01 phường: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ờng Xuân An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ờng Xuân Trung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ờng Phú Bình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Bảo Vinh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ờng Xuân Thanh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àng Gòn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ờng Xuân Bình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hường Xuân Hòa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Bình Lộc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Bảo Quang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Bàu Trâm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Xuân Tân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Xuân Lập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Bàu Sen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Suối Tre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Long Thành: 19 ĐVHC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ồm 10 xã (thị trấn):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ồm 07 xã: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ồm 02 xã: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ị trấn Long Thành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Tân Hiệp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Long Hưng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Long An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Phước Bình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Suối Trầu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Long Phước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Cẩm Đường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Phước Thái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Lộc An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An Phước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Tam An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Tam Phước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Long Đức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Phước Tân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Bình An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An Hòa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Bình Sơn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Bàu Cạn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Nhơn Trạch: 12 ĐVHC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ồm 05 xã: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ồm 07 xã: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Phước Thiền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Phú Hội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Phước Khánh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Đại Phước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Vĩnh Thanh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Phú Hữu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iệp Phước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Phú Đông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Phước An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Long Thọ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Long Tân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Phú Thạnh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Vĩnh Cửu: 12 ĐVHC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ồm 06 xã (thị trấn):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ồm 04 xã: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ồm 02 xã: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ị trấn Vĩnh An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Thiện Tân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Bình Hòa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Vĩnh Tân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Bình Lợi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Trị An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Thạnh Phú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Tân Bình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Tân An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iếu Liêm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Phú Lý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Mã Đ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Trảng Bom: 17 ĐVHC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ồm 08 xã (thị trấn):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ồm 09 xã: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ị trấn Trảng Bom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Cây Gáo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Thanh Bình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Bàu Hàm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Sông Trầu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Sông Thao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Trung Hòa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ưng Thịnh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Quảng Tiến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Đông Hòa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Bình Minh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Tây Hòa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ố Nai 3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Giang Điền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Bắc Sơn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Đồi 61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An Viễn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Thống Nhất: 10 ĐVHC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ồm 08 xã: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ồm 02 xã: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Gia Tân 1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ưng Lộc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Gia Tân 2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Xuân Thiện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Gia Tân 3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Gia Kiệm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Quang Trung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Bàu Hàm 2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Lộ 25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Xuân Thạnh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Cẩm Mỹ: 13 ĐVHC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ồm 06 xã: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ồm 07 xã: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Xuân Mỹ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Xuân Quế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Sông Ray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Sông Nhạn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Xuân Đông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Xuân Đường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Xuân Tây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Thừa Đức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Bảo Bình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Nhân Nghĩa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Xuân Bảo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Long Giao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Lâm San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X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Xuân Lộc: 15 ĐVHC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ồm 13 xã (thị trấn):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Gồm 02 xã: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ị trấn Gia Ray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Lang Minh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Xuân Hiệp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Xuân Định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Suối Cát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Xuân Phú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Bảo Hòa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Xuân Bắc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Xuân Thọ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Xuân Thành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Xuân Trường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Xuân Tâm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Suối Cao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8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Xuân Hòa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Xuân Hưng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Định Quán: 14 ĐVHC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ồm 12 xã (thị trấn):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ồm 02 xã: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ị trấn Định Quán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Ngọc Định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Phú Cường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Phú Hòa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Túc Trưng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Suối Nho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Phú Túc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La Ng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Phú Ngọc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Thanh Sơn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Gia Canh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Phú Lợi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Phú Vinh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8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Phú Tân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I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Tân Phú: 18 ĐVHC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ồm 06 xã (thị trấn):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ồm 12 xã: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ị trấn Tân Phú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Phú Điền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Phú Thanh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Trà Cổ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ã Phú Xuân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Thanh Sơn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Phú Lâm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Phú Trung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ã Phú Bình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Phú Sơn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Đaklua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Nam Cát Tiên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Núi Tượng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Tà Lài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Phú Lập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Phú Thịnh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Phú Lộc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Phú An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cộng: 171 ĐVHC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start="29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0:23:00Z</dcterms:created>
  <dc:creator>NGUYEN VAN BACH</dc:creator>
  <dc:description/>
  <cp:keywords/>
  <dc:language>en-US</dc:language>
  <cp:lastModifiedBy>Admin</cp:lastModifiedBy>
  <cp:lastPrinted>2007-06-18T17:30:00Z</cp:lastPrinted>
  <dcterms:modified xsi:type="dcterms:W3CDTF">2014-12-14T00:23:00Z</dcterms:modified>
  <cp:revision>2</cp:revision>
  <dc:subject/>
  <dc:title>ỦY BAN NHÂN DÂN</dc:title>
</cp:coreProperties>
</file>