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8820"/>
      </w:tblGrid>
      <w:tr>
        <w:trPr/>
        <w:tc>
          <w:tcPr>
            <w:tcW w:w="61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.35pt" to="174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VNI-Times" w:ascii="VNI-Times" w:hAnsi="VNI-Times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.25pt" to="302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ỔNG HỢP KINH PHÍ ĐỀ ÁN ĐÀO TẠO NGHỀ CHO LAO ĐỘNG NÔNG THÔN </w:t>
      </w:r>
    </w:p>
    <w:p>
      <w:pPr>
        <w:pStyle w:val="Normal"/>
        <w:jc w:val="center"/>
        <w:rPr/>
      </w:pPr>
      <w:r>
        <w:rPr>
          <w:b/>
        </w:rPr>
        <w:t>TRÊN ĐỊA BÀN TỈNH ĐỒNG NAI GIAI ĐOẠN 2016 - 2020</w:t>
      </w:r>
    </w:p>
    <w:p>
      <w:pPr>
        <w:pStyle w:val="Normal"/>
        <w:jc w:val="center"/>
        <w:rPr/>
      </w:pPr>
      <w:r>
        <w:rPr>
          <w:i/>
          <w:lang w:val="pt-BR"/>
        </w:rPr>
        <w:t>(Kèm theo Quyết định số 1418/QĐ-UBND ngày 16/5/2016 của UBND tỉnh Đồng Nai)</w:t>
      </w:r>
    </w:p>
    <w:p>
      <w:pPr>
        <w:pStyle w:val="Normal"/>
        <w:jc w:val="center"/>
        <w:rPr>
          <w:i/>
          <w:i/>
          <w:lang w:val="pt-BR" w:eastAsia="en-US"/>
        </w:rPr>
      </w:pPr>
      <w:r>
        <w:rPr>
          <w:i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33655</wp:posOffset>
                </wp:positionV>
                <wp:extent cx="1400175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0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1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0"/>
        <w:gridCol w:w="1230"/>
        <w:gridCol w:w="1229"/>
        <w:gridCol w:w="980"/>
        <w:gridCol w:w="1000"/>
        <w:gridCol w:w="1000"/>
        <w:gridCol w:w="1000"/>
        <w:gridCol w:w="1000"/>
        <w:gridCol w:w="8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</w:t>
            </w:r>
            <w:bookmarkStart w:id="0" w:name="_GoBack"/>
            <w:bookmarkEnd w:id="0"/>
            <w:r>
              <w:rPr>
                <w:b/>
                <w:bCs/>
                <w:sz w:val="26"/>
                <w:szCs w:val="26"/>
              </w:rPr>
              <w:t>ề á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tính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kinh phí thực hiện 2016 - 2020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a ra từng nă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dạy nghề cho lao động nông thô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oạt động 01: Tuyên truyền, tư vấn học nghề và việc là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oạt động 02: Khảo sát, thống kê và dự báo nhu cầu dạy nghề cho lao động nông thô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oạt động 03: Thực hiện mô hình dạy nghề cho lao động nông thôn 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lồng ghép, gắn với các dự án như: Mô hình giảm nghèo, khuyến công, khuyến nông,… trên địa bàn tỉnh, được cấp có thẩm quyền phê duyệ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oạt động 04: Đầu tư thiết bị dạy nghề nâng cao năng lực đào tạo ngh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oạt động 05: Phát triển chương trình, giáo trì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oạt động 06: Đào tạo phát triển đội ngũ cán bộ quản lý, giáo viên dạy ngh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oạt động 07: Hỗ trợ lao động nông thôn học ngh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oạt động 08: Giám sát, đánh giá tình hình thực hiện Đề á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ốn cho lao động nông thôn vay sau học ngh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ùy tình hình ngân sách Nhà nước của tỉnh hàng nă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o tạo, bồi dưỡng cán bộ, công chức cấp x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iệu đồng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6"/>
                <w:szCs w:val="26"/>
              </w:rPr>
              <w:t>Tổng cộng: 1 + 2 +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.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7000"/>
      </w:tblGrid>
      <w:tr>
        <w:trPr>
          <w:trHeight w:val="2341" w:hRule="atLeast"/>
        </w:trPr>
        <w:tc>
          <w:tcPr>
            <w:tcW w:w="81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òa Hiệ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NI-Times" w:hAnsi="VNI-Times" w:eastAsia="Calibri" w:cs="VNI-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1:00Z</dcterms:created>
  <dc:creator>Truong</dc:creator>
  <dc:description/>
  <cp:keywords/>
  <dc:language>en-US</dc:language>
  <cp:lastModifiedBy>Admin</cp:lastModifiedBy>
  <cp:lastPrinted>2016-05-09T07:12:00Z</cp:lastPrinted>
  <dcterms:modified xsi:type="dcterms:W3CDTF">2016-06-01T01:31:00Z</dcterms:modified>
  <cp:revision>2</cp:revision>
  <dc:subject/>
  <dc:title>ỦY BAN NHÂN DÂN</dc:title>
</cp:coreProperties>
</file>