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989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3492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pt,2.75pt" to="355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410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ÔNG TRÌNH ĐĂNG KÝ VỐN TRÁI PHIẾU CHÍNH PHỦ</w:t>
              <w:br/>
              <w:t xml:space="preserve"> THỰC HIỆN CHƯƠNG TRÌNH MỤC TIÊU QUỐC GIA XÂY DỰNG  NÔNG THÔN MỚI  </w:t>
              <w:br/>
              <w:t>TỈNH ĐỒNG NAI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1430/QĐ-UBND ngày 05 tháng 6 năm 2015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59055</wp:posOffset>
                      </wp:positionV>
                      <wp:extent cx="2657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4.65pt" to="473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38"/>
        <w:gridCol w:w="1180"/>
        <w:gridCol w:w="1036"/>
        <w:gridCol w:w="988"/>
        <w:gridCol w:w="1031"/>
        <w:gridCol w:w="1376"/>
        <w:gridCol w:w="1056"/>
        <w:gridCol w:w="1078"/>
        <w:gridCol w:w="2789"/>
        <w:gridCol w:w="1167"/>
      </w:tblGrid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VT:  Triệu đồ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anh mục công trì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xây dựng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mức vốn đầu t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ốn đối ứng NS huyện năm 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ăng ký vay vốn TPCP năm 2015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iêu chí </w:t>
              <w:br/>
              <w:t xml:space="preserve">NTM thực hiện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 NTM đã thực hiện năm 20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thực hiện tiêu chí NTM năm 201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vốn TPCP năm 20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38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8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Bả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58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dựng Trường Mầm non Xuân Bả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ả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8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1435/QĐ-UBND ngày 26/8/2014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Nhân Nghĩa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6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ây dựng Trường Mầm non Nhân Nghĩ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hân Nghĩ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783/QĐ-UBND ngày 29/5/2014 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Lâm Sa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9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Nâng cấp, sửa chữa Trường Mầm non Lâm Sa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1630/QĐ-UBND ngày 27/10/2014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Xuân Mỹ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2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Nâng cấp, sửa chữa Trường Mầm non Xuân Mỹ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M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1659/QĐ-UBND ngày 30/10/2014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iện Tâ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.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ở Quýt (gđ 02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iện Tâ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9  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tại Quyết định số 5179/QĐ-UBND ngày 30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Lợ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àu Tr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ợi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QĐ số 5181/QĐ-UBND ngày 30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Hiếu Liê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óng đá xã Hiếu Liê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ơ sở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tại Quyết định số 5180/QĐ-UBND ngày 30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.14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Tú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15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Phú Tú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Xã Phú Túc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5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9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tại QĐ số 3778/QĐ-UBND ngày 27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uối Nh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48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, sửa chữa Trường TH Võ Thị Sá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tại QĐ số 3776/QĐ-UBND ngày 24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huyện Nagoa (H. Định Quán) - Xuân Bắc (H. Xuân Lộc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9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tại QĐ số 1926/QĐ-UBND ngày 31/10/20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Lợ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52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Phú Ho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ợi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2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3845/QĐ-UBND ngày 28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Cườ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98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ấp nước sinh </w:t>
              <w:br/>
              <w:t>hoạt xã Phú Cườ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ường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8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17 (môi trườ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tại QĐ số 3144/QĐ-UBND ngày 26/12/20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8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4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99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ã Phước Thá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TVH - HTCĐ xã Phước Thá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ái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ơ sở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5707/QĐ-UBND ngày 29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ã Bình Sơ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ấp 8 Bình Sơ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Sơ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5111/QĐ-UBND ngày 30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ã Cẩm Đườ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TVH - HTCĐ xã Cẩm Đườ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ẩm Đường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ơ sở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5016/QĐ-UBND ngày 29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ã Tân Hiệ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6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9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số 3 ấp 6 nối dà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iệp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5105/QĐ-UBND ngày 30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số 1 giai đoạn 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iệp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5098/QĐ-UBND ngày 30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số 1 giai đoạn 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iệp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5101/QĐ-UBND ngày 30/10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ã Phước Bì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98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TVH - HTCĐ xã Phước Bì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8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ơ sở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5008/QĐ-UBND ngày 29/9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4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2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Đô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5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7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Mầm non Phú Đô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Đông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995/QĐ-UBND ngày 19/4/20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ại Phướ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8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0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Mầm non Đại Phướ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ại Phước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8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9 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ê duyệt tại QĐ số 707/QĐ-UBND ngày  25/02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Phước Thiề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8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0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thoát nước cống Ông Xư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iề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iêu chí 03 (thủy lợi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ê duyệt tại QĐ số 3023/QĐ-UBND ngày 07/10/20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Hữ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Hò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ữu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9 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ê duyệt tại QĐ số 5828/QĐ-UBND ngày 23/7/2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49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Viễ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7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ẫu giáo An Viễ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n Viễ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3315/QĐ-UBND ngày 12/8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Cây Gáo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7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ửa chữa, nâng cấp Trường Tiểu học Cây Điệ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ây Gá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Phê duyệt dự án đầu tư theo QĐ số 4120/QĐ-UBND ngày 28/10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Đồi 61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9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ung tâm Văn hóa, thể thao - Học tập cộng đồng xã Đồi 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ồi 6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SVC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9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Phê duyệt dự án đầu tư theo QĐ số 4239/QĐ-UBND ngày 31/10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Đông Hòa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4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ửa chữa, nâng cấp Trường Tiểu học Trần Quý Cá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Hò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Phê duyệt dự án đầu tư theo QĐ số 4249/QĐ-UBND ngày 31/10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Giang Điề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Sửa chữa, nâng cấp Trường Mẫu giáo Giang Điề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ng Điề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ê duyệt dự án đầu tư theo QĐ số 4981/QĐ-UBND ngày 17/12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Sông Thao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8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, nâng cấp Trường THCS Nguyễn Văn Trỗ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ha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9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ê duyệt dự án đầu tư theo QĐ số 4246/QĐ-UBND ngày 31/10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Bàu Hàm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7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Tân Việt - Tân Hợp - Tân Ho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iêu chí 02 (giao thông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9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ê duyệt dự án đầu tư theo QĐ số 4204/QĐ-UBND ngày 29/10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.69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Xuâ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5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dựng Trường Mẫu giáo Phú Xuâ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Xuâ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5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ê duyệt dự án đầu tư theo QĐ số 2867/QĐ-UBND ngày 19/6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Lâ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1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dựng Trường Mầm non Phú Lâ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ê duyệt tại QĐ số 5915/QĐ-UBND ngày 22/9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Tha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2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2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dựng Trường Tiểu học Phú Thanh (giai đoạn 02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an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6958/QĐ-UBND ngày 30/12/2014 của UBND huyện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4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Gia Tân 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9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Văn phòng kết hợp nhà văn hóa ấp Dốc Mơ 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SVC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Phê duyệt tại QĐ số 380/QĐ-UBND ngày 02/3/2015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ải tạo sửa chữa Trường Mẫu giáo Gia Tân 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5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SVC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Phê duyệt tại QĐ số 681/QĐ-UBND ngày 10/3/2015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Văn phòng kết hợp nhà văn hóa ấp Dốc Mơ 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15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SVC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9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Phê duyệt tại QĐ số 381/QĐ-UBND ngày 02/3/2015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Thiệ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ương thủy lợi đập Tín Nghĩa 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3 (thủy lợi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335/QĐ-UBND ngày 28/01/2015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ải tạo Trung tâm Văn hóa xã Xuân Thiệ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3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SVC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260/QĐ-UBND ngày 27/01/2015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Thạ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9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ấp kết hợp nhà văn hóa ấp Lập thà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SVC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9 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318/QĐ-UBND ngày 27/01/2015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ấp kết hợp nhà văn hóa ấp 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SVC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9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334/QĐ-UBND ngày 28/01/2015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ấp kết hợp nhà văn hóa ấp Trần Hưng Đ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6 (CSVC văn hó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9 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319/QĐ-UBND ngày 27/01/2015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ộ 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9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Họa M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9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05 (trường họ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9     tiêu chí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9      tiêu chí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tại QĐ số 5977QĐ-UBND ngày 30/10/2014 của UBND huyện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24:00Z</dcterms:created>
  <dc:creator>ADMIN</dc:creator>
  <dc:description/>
  <cp:keywords/>
  <dc:language>en-US</dc:language>
  <cp:lastModifiedBy>Admin</cp:lastModifiedBy>
  <dcterms:modified xsi:type="dcterms:W3CDTF">2015-06-22T00:24:00Z</dcterms:modified>
  <cp:revision>2</cp:revision>
  <dc:subject/>
  <dc:title>ỦY BAN NHÂN DÂN</dc:title>
</cp:coreProperties>
</file>