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9668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6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pt,2.95pt" to="323.4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417"/>
        <w:gridCol w:w="1366"/>
        <w:gridCol w:w="1569"/>
        <w:gridCol w:w="1552"/>
        <w:gridCol w:w="1569"/>
        <w:gridCol w:w="1264"/>
        <w:gridCol w:w="1504"/>
      </w:tblGrid>
      <w:tr>
        <w:trPr>
          <w:trHeight w:val="1403" w:hRule="atLeast"/>
        </w:trPr>
        <w:tc>
          <w:tcPr>
            <w:tcW w:w="139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 HOẠCH TUYỂN SINH ĐÀO TẠO NĂM 20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:1431/QĐ-UBND ngày 10/6/2011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72390</wp:posOffset>
                      </wp:positionV>
                      <wp:extent cx="2628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6pt,5.7pt" to="438.5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ên trường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ế hoạch năm 2011</w:t>
            </w:r>
          </w:p>
        </w:tc>
      </w:tr>
      <w:tr>
        <w:trPr>
          <w:trHeight w:val="5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Học sinh đầu năm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ọc sinh tốt nghiệp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ọc sinh tuyển mới</w:t>
            </w:r>
          </w:p>
        </w:tc>
      </w:tr>
      <w:tr>
        <w:trPr>
          <w:trHeight w:val="108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uy mô học sinh đầu năm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ng đ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ân sách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 nghiệp trong năm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ng đ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ân sách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tuyển mớ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ng đ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ân sách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ÀO TẠO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Ệ CHÍNH QUY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Hệ đại học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Đồng Na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Hệ cao đẳng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.2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.48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85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42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27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40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Đồng Na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47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78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7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7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5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5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ao đẳng Y tế Đồng Na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ao đẳng Công nghệ Sonadez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92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Hệ trung cấp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.16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.74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46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49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.98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08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ao đẳng Y tế Đồng Na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33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ao đẳng Công nghệ Sonadez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rung học Kỹ thuật Công nghiệp Đồng Na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62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4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rung cấp Kinh tế Đồng Na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7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rường Trung cấp Văn hóa Nghệ  thuật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rung cấp Bưu chính Viễn thông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31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ường TC Kỹ thuật CN Nhơn Trạch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1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Ệ VỪA HỌC VỪA LÀM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Hệ đại học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03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Đồng Na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3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Hệ cao đẳng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28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Đồng Na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5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ao đẳng Y tế Đồng Na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ao đẳng Công nghệ Sonadez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Hệ trung cấp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.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Đồng Na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42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ao đẳng Y tế Đồng Na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ao đẳng Công nghệ Sonadez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rung cấp Kinh tế Đồng Na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rung học Kỹ thuật Công nghiệp Đồng Na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rường Trung cấp Văn hóa Nghệ thuật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ẠY NGHỀ DÀI HẠN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o đẳng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.24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55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1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ường Cao đẳng Nghề ĐN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2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8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ong đó Trung cấp Nghề liên thông lên Cao đẳng Nghề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ao đẳng Trang trí Mỹ thuật ĐN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kết với các trường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12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rường Cao đẳng Nghề số 8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Hộ khẩu Đồng Na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ọc sinh Dân tộc thiểu số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Trung cấp Nghề liên thông lên Cao đẳng Nghề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rường Cao đẳng Nghề LiLama 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35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rường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Đ Nghề Cơ giới &amp; Thủy lợ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ong đó Trung cấp Nghề liên thông lên Cao đẳng Nghề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ung cấp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3.15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.34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.29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32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.1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.80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ường Cao đẳng Nghề ĐN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48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94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3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35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ường Trung Cấp Nghề 26-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ường Trung cấp Nghề Giao thông - Vận tả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ường Trung cấp Nghề Long Thành - Nhơn Trạch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6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ao đẳng Trang trí Mỹ thuật ĐN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ông ty CP Xây dựng Đồng Na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GDKTTH hướng nghiệp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ung tâm Dạy nghề thị xã Long Khánh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ung tâm Dạy nghề huyện Định Quán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ung tâm Dạy nghề huyện Trảng Bom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ung tâm Giới thiệu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ệc làm tỉnh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ung tâm Dạy nghề Thanh niên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ường Trung cấp Nghề Tri Thức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ường Trung cấp Nghề  Hòa Bình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ường Trung cấp Nghề Tân Ma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kết với các trường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55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22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3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95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30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rường Cao đẳng Nghề số 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7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3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ộ khẩu Đồng Na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Học sinh Dân tộc thiểu số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rường Cao đẳng Nghề LiLama 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49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5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CĐ Nghề Cơ giới &amp; Thủy lợ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3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3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TCN Cơ điện ĐNB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TCN Kinh tế Kỹ thuật số 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firstLine="8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M. ỦY BAN NHÂN DÂN</w:t>
      </w:r>
    </w:p>
    <w:p>
      <w:pPr>
        <w:pStyle w:val="Normal"/>
        <w:ind w:firstLine="6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. CHỦ TỊCH</w:t>
      </w:r>
    </w:p>
    <w:p>
      <w:pPr>
        <w:pStyle w:val="Normal"/>
        <w:ind w:firstLine="6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Ó CHỦ TỊCH</w:t>
      </w:r>
    </w:p>
    <w:p>
      <w:pPr>
        <w:pStyle w:val="Normal"/>
        <w:ind w:firstLine="6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uỳnh Thị Ng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03:00Z</dcterms:created>
  <dc:creator>Thuan</dc:creator>
  <dc:description/>
  <cp:keywords/>
  <dc:language>en-US</dc:language>
  <cp:lastModifiedBy>NAMPP</cp:lastModifiedBy>
  <dcterms:modified xsi:type="dcterms:W3CDTF">2011-08-17T02:03:00Z</dcterms:modified>
  <cp:revision>2</cp:revision>
  <dc:subject/>
  <dc:title>ỦY BAN NHÂN DÂN</dc:title>
</cp:coreProperties>
</file>