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08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9488"/>
      </w:tblGrid>
      <w:tr>
        <w:trPr/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  <w:lang w:val="fr-FR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37465</wp:posOffset>
                      </wp:positionV>
                      <wp:extent cx="6400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2.95pt" to="99.9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488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  <w:lang w:val="fr-FR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37465</wp:posOffset>
                      </wp:positionV>
                      <wp:extent cx="21729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65pt,2.95pt" to="316.7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2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104"/>
        <w:gridCol w:w="740"/>
        <w:gridCol w:w="940"/>
        <w:gridCol w:w="1300"/>
        <w:gridCol w:w="1300"/>
        <w:gridCol w:w="854"/>
        <w:gridCol w:w="792"/>
        <w:gridCol w:w="3040"/>
      </w:tblGrid>
      <w:tr>
        <w:trPr>
          <w:trHeight w:val="1530" w:hRule="atLeast"/>
        </w:trPr>
        <w:tc>
          <w:tcPr>
            <w:tcW w:w="1402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ụ lụ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iểu kế hoạch đầu tư và xây dựng năm 2011 </w:t>
              <w:br/>
              <w:t>Nguồn vốn vượt thu và kết dư ngân sách Trung ương năm 20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èm theo Quyết định số: 1432/QĐ-UBND ngày 10/6/2011 của UBND tỉnh Đồng Nai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12135</wp:posOffset>
                      </wp:positionH>
                      <wp:positionV relativeFrom="paragraph">
                        <wp:posOffset>91440</wp:posOffset>
                      </wp:positionV>
                      <wp:extent cx="2628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05pt,7.2pt" to="452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02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iCs/>
                <w:sz w:val="28"/>
                <w:szCs w:val="28"/>
              </w:rPr>
              <w:t>ĐVT: Triệu đồng</w:t>
            </w:r>
          </w:p>
        </w:tc>
      </w:tr>
      <w:tr>
        <w:trPr>
          <w:trHeight w:val="39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STT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anh mục dự án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Đ</w:t>
              <w:br/>
              <w:t>XD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G</w:t>
              <w:br/>
              <w:t>KC</w:t>
              <w:br/>
              <w:t>HT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ế hoạch năm 2011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ủ đầu tư</w:t>
            </w:r>
          </w:p>
        </w:tc>
      </w:tr>
      <w:tr>
        <w:trPr>
          <w:trHeight w:val="37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ổng số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ong đó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ây lắp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iết b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i khác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ổng s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00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00.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 xml:space="preserve">-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-  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ực hiện dự án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00.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>100.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 xml:space="preserve">-  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-   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ao thông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00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00.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 xml:space="preserve">-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-  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Dự án đầu tư và xây dựng cầu Hóa An, thành phố Biên Hòa (hỗ trợ phần cầu chính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H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 20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.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.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ổng công ty Phát triển Khu công nghiệp (Sonadezi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53:00Z</dcterms:created>
  <dc:creator>Thuan</dc:creator>
  <dc:description/>
  <cp:keywords/>
  <dc:language>en-US</dc:language>
  <cp:lastModifiedBy>NAMPP</cp:lastModifiedBy>
  <dcterms:modified xsi:type="dcterms:W3CDTF">2011-08-17T01:53:00Z</dcterms:modified>
  <cp:revision>2</cp:revision>
  <dc:subject/>
  <dc:title>Phụ lục</dc:title>
</cp:coreProperties>
</file>