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58"/>
        <w:gridCol w:w="889"/>
        <w:gridCol w:w="1099"/>
        <w:gridCol w:w="1099"/>
        <w:gridCol w:w="1003"/>
        <w:gridCol w:w="1064"/>
        <w:gridCol w:w="1064"/>
        <w:gridCol w:w="1115"/>
        <w:gridCol w:w="1003"/>
        <w:gridCol w:w="834"/>
        <w:gridCol w:w="967"/>
        <w:gridCol w:w="907"/>
        <w:gridCol w:w="15"/>
      </w:tblGrid>
      <w:tr>
        <w:trPr>
          <w:trHeight w:val="405" w:hRule="atLeast"/>
        </w:trPr>
        <w:tc>
          <w:tcPr>
            <w:tcW w:w="14707" w:type="dxa"/>
            <w:gridSpan w:val="13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Biểu số 02: DIỆN TÍCH RỪNG VÀ DIỆN TÍCH CHƯA THÀNH RỪNG PHÂN THEO CHỦ RỪNG VÀ TỔ CHỨC NĂM 2020 TỈNH ĐỒNG NAI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(Kèm theo Quyết định số 1441/QĐ-UBND ngày 04 tháng 5 năm 2021 của Ủy ban nhân dân tỉnh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7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Đơn vị tính: ha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hân loại rừng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ã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QL Rừng ĐD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QL rừng PH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ổ chức kinh tế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ực lượng vũ tran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ổ chức KH&amp;CN, ĐT,G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ộ gia đình, cá nhân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ộng đồng dân c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N có vốn N.ngoà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BND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6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7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8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9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1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1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1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(13)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ỔNG DIỆN TÍCH (gồm diện tích có rừng và rừng trồng chưa thành rừng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1.32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4.11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3.91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.54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.29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80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.40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.030,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ỆN TÍCH CÓ RỪ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1.18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3.5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1.13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.37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72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15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.71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.373,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ỪNG PHÂN THEO NGUỒN GỐ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1.18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3.5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1.13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.37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72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15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.71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.373,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tự nhiê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.69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.42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12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6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1,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nguyên sin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thứ sin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.69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.42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12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0.6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1,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trồ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.48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07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00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76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0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5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70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491,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ồng mới trên đất chưa có rừ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58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45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5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799,2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ồng lại sau khi khai thác rừng trồng đã có rừ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.99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.99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72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3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93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691,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ái sinh tự nhiên từ rừng trồng đã khai thá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89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8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>Trong đó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65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3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70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9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54,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trồng cao s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3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trồng cây đặc sả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.51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9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9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5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91,2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ỪNG PHÂN THEO ĐIỀU KIỆN LẬP ĐỊ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1.18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3.5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1.13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.37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72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15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.71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373,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trên núi đấ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4.25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.5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.38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37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72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2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56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367,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trên núi đ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trên đất ngập nướ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92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74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ngập mặ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92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74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trên đất phè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ngập nước ngọ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trên cá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ỪNG TN PHÂN THEO LOÀI CÂ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3.69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7.42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.12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.6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1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1,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gỗ tự nhiê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.59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9.07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32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84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7,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gỗ lá rộng TX hoặc nửa rụng l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.59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9.07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32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84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9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7,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gỗ lá rộng rụng l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gỗ lá ki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Rừng gỗ hỗn giao lá rộng và lá ki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tre nứ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3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1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Nứ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Vầ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Tre/luồ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Lồ 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3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04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Các loài khá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hỗn giao gỗ và tre nứ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.86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.22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76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70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Gỗ là chín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29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68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86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Tre nứa là chín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57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54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02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,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ừng cau dừ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ỆN TÍCH CHƯA THÀNH RỪ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8.86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.08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.72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.55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82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04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.805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779,6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ện tích đã trồng chưa đạt tiêu chí thành rừ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14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77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6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7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4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686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7,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ện tích khoanh nuôi tái sin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3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ện tích khá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58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00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8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82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0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11,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15:00Z</dcterms:created>
  <dc:creator>Chu Dang Phu</dc:creator>
  <dc:description/>
  <cp:keywords/>
  <dc:language>en-US</dc:language>
  <cp:lastModifiedBy>Chu Dang Phu</cp:lastModifiedBy>
  <dcterms:modified xsi:type="dcterms:W3CDTF">2021-05-12T09:09:00Z</dcterms:modified>
  <cp:revision>5</cp:revision>
  <dc:subject/>
  <dc:title/>
</cp:coreProperties>
</file>