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7"/>
        <w:gridCol w:w="1096"/>
        <w:gridCol w:w="1096"/>
        <w:gridCol w:w="1115"/>
        <w:gridCol w:w="1087"/>
        <w:gridCol w:w="1266"/>
        <w:gridCol w:w="1148"/>
        <w:gridCol w:w="1148"/>
        <w:gridCol w:w="1161"/>
        <w:gridCol w:w="1064"/>
        <w:gridCol w:w="1190"/>
      </w:tblGrid>
      <w:tr>
        <w:trPr>
          <w:trHeight w:val="986" w:hRule="atLeast"/>
        </w:trPr>
        <w:tc>
          <w:tcPr>
            <w:tcW w:w="1434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iểu số 03: TỔNG HỢP ĐỘ CHE PHỦ RỪNG NĂM 2020 TỈNH ĐỒNG NA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1441/QĐ-UBND ngày 04 tháng 5 năm 2021 của Ủy ban nhân dân tỉnh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48" w:type="dxa"/>
            <w:gridSpan w:val="1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Đơn vị tính: Diện tích: ha</w:t>
            </w:r>
          </w:p>
        </w:tc>
      </w:tr>
      <w:tr>
        <w:trPr>
          <w:trHeight w:val="23" w:hRule="atLeast"/>
        </w:trPr>
        <w:tc>
          <w:tcPr>
            <w:tcW w:w="143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Tỷ lệ che phủ: 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Đơn v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diện tích tự nhiên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diện tích có rừng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ự nhiê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rồng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ân loại theo mục đích sử dụng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ỷ lệ che phủ rừng (%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rồng đã thành rừ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rồng chưa thành rừng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ộng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Đặc dụn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òng hộ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ản xuất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)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2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3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4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6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7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8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9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0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1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4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Cẩm M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6.445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9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>222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9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9,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Định Quá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7.135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.217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.195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.664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357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.217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.407,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.797,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ành phố Long Khá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.17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2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0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2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8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Long Thà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3.079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.046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472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>573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.046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548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Nhơn Tr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1.078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880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17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.282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80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880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.386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494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Tân Ph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7.595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4.990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.945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.841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3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4.990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.251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.367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372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Thống Nhấ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.800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3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7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3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8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4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Trảng Bo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.541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159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84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7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159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147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Vĩnh Cử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9.086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1.907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1.942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.237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27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1.907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3.6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237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Xuân Lộ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2.486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.914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84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517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.612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.914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.100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.814,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ành phố Biên Hò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.352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712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336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5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712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4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68,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89.775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81.325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23.693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7.487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.144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81.325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9.928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5.00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6.391,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9,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4:00Z</dcterms:created>
  <dc:creator>Chu Dang Phu</dc:creator>
  <dc:description/>
  <cp:keywords/>
  <dc:language>en-US</dc:language>
  <cp:lastModifiedBy>Chu Dang Phu</cp:lastModifiedBy>
  <dcterms:modified xsi:type="dcterms:W3CDTF">2021-05-10T07:37:00Z</dcterms:modified>
  <cp:revision>5</cp:revision>
  <dc:subject/>
  <dc:title/>
</cp:coreProperties>
</file>