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>
          <w:trHeight w:val="1288" w:hRule="atLeast"/>
        </w:trPr>
        <w:tc>
          <w:tcPr>
            <w:tcW w:w="14572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iểu số 01: DIỆN TÍCH RỪNG VÀ DIỆN TÍCH CHƯA THÀNH RỪNG PHÂN THEO MỤC ĐÍCH SỬ DỤ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ĂM 2020 TỈNH ĐỒNG NA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1441/QĐ-UBND ngày 04 tháng 5 năm 2021 của Ủy ban nhân dân tỉn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93"/>
        <w:gridCol w:w="577"/>
        <w:gridCol w:w="991"/>
        <w:gridCol w:w="1079"/>
        <w:gridCol w:w="936"/>
        <w:gridCol w:w="846"/>
        <w:gridCol w:w="846"/>
        <w:gridCol w:w="846"/>
        <w:gridCol w:w="737"/>
        <w:gridCol w:w="607"/>
        <w:gridCol w:w="846"/>
        <w:gridCol w:w="846"/>
        <w:gridCol w:w="637"/>
        <w:gridCol w:w="696"/>
        <w:gridCol w:w="913"/>
        <w:gridCol w:w="846"/>
      </w:tblGrid>
      <w:tr>
        <w:trPr>
          <w:trHeight w:val="23" w:hRule="atLeast"/>
        </w:trPr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Đơn vị tính: ha  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T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hân loại rừng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ã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ện tích đầu k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ện tích thay đổ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ện tích cuối kỳ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Đặc dụng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hòng h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ản xuất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ộ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Vườn quốc gi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Khu bảo tồn thiên nhiê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Khu rừng nghiên cứu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Khu bảo vệ cảnh qua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ộ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Đầu nguồn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hắn gió,  cát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hắn sóng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ảo vệ môi trường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5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8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9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1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3)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4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5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6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7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00066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17,8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200048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41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409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63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404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3031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100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ỔNG DIỆN TÍCH    (gồm diện tích có rừng và rừng trồng chưa thành rừng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2.585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1.340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1.325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9.928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8.260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1.662,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5.005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7.958,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.046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6.391,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ỆN TÍCH CÓ RỪNG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1.542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361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1.181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9.485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8.19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1.286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3.398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6.493,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.90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8.296,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ỪNG PHÂN THEO NGUỒN GỐC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1.542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361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1.181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9.485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8.19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1.286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3.398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6.493,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.90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8.296,7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ừng tự nhiên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.65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.693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.656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.808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.848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.038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.331,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.997,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Rừng nguyên sin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Rừng thứ sin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.65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.693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.656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.808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.848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.038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.331,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.997,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ừng trồng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.885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397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.487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829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438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.359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.161,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6.198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.298,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ồng mới trên đất chưa có rừng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680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3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587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34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3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4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4,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938,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rồng lại sau khi khai thác rừng trồng đã có rừng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.479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478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.000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.244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.046,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198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.751,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ái sinh tự nhiên từ rừng trồng đã khai thác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72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4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899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90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90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9,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Trong đó: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830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75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655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24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7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6,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164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164,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.367,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Rừng trồng cao su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11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4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36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9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9,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1,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Rừng trồng cây đặc sản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.619,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00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.519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058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7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1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715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715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745,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ỪNG PHÂN THEO ĐIỀU KIỆN LẬP ĐỊ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1.542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361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1.181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9.485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8.19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1.286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3.398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6.493,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.90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8.296,9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ừng trên núi đất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.682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430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.251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.485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.194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.286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.654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.493,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1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.111,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ừng trên núi đ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ừng trên đất ngập nước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86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929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743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743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Rừng ngập mặn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86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929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743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743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Rừng trên đất phèn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Rừng ngập nước ngọt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ừng trên cát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ỪNG TN PHÂN THEO LOÀI CÂY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3.657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3.693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5.656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7.808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7.848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6.038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.331,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.997,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ừng gỗ tự nhiên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.601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.596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.839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.150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.689,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905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198,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850,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Rừng gỗ lá rộng TX hoặc nửa rụng l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.601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.595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.839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.150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.689,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905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198,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850,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Rừng gỗ lá rộng rụng l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Rừng gỗ lá kim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Rừng gỗ hỗn giao lá rộng và lá kim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ừng tre nứ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31,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31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9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087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Nứ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Vầu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Tre/luồng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Lồ 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7,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7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041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012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Các loài khác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ừng hỗn giao gỗ và tre nứ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.824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.86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.697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.571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.126,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056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056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111,6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Gỗ là chín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292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.291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.577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652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5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737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737,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976,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Tre nứa là chín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.532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.573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.12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.918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.201,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18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18,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35,4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ừng cau dừ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ỆN TÍCH CHƯA THÀNH RỪNG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8.523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8.867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.655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.741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.914,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.008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.822,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.185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.203,3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iện tích đã trồng chưa đạt tiêu chí thành rừng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.123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79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.144,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3,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6,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606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465,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095,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iện tích khoanh nuôi tái sinh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78,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40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38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9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9,1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iện tích khác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.221,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63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.584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762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92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69,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.272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99,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72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.54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5:00Z</dcterms:created>
  <dc:creator>Chu Dang Phu</dc:creator>
  <dc:description/>
  <cp:keywords/>
  <dc:language>en-US</dc:language>
  <cp:lastModifiedBy>Chu Dang Phu</cp:lastModifiedBy>
  <dcterms:modified xsi:type="dcterms:W3CDTF">2021-05-10T07:31:00Z</dcterms:modified>
  <cp:revision>3</cp:revision>
  <dc:subject/>
  <dc:title/>
</cp:coreProperties>
</file>